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2"/>
        <w:gridCol w:w="1335"/>
        <w:gridCol w:w="1143"/>
        <w:gridCol w:w="1680"/>
        <w:gridCol w:w="960"/>
        <w:gridCol w:w="1200"/>
        <w:gridCol w:w="1200"/>
        <w:gridCol w:w="1440"/>
        <w:gridCol w:w="1722"/>
      </w:tblGrid>
      <w:tr>
        <w:trPr>
          <w:trHeight w:val="8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701" w:gutter="0" w:header="851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ime</w:t>
      <w:tab/>
      <w:t xml:space="preserve"> Teachers’              Teachers’</w:t>
      <w:tab/>
      <w:t xml:space="preserve">   Teacher’s          Students’      Students’   Interaction                       Stages</w:t>
      <w:tab/>
      <w:t xml:space="preserve">     Teachers’</w:t>
    </w:r>
  </w:p>
  <w:p>
    <w:pPr>
      <w:pStyle w:val="Normal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Line</w:t>
      <w:tab/>
      <w:t xml:space="preserve">   Words</w:t>
      <w:tab/>
      <w:tab/>
      <w:t>Actions</w:t>
      <w:tab/>
      <w:t xml:space="preserve">    Purpose             Words          Actions       Pattern      Attitudes     of Lesson</w:t>
      <w:tab/>
      <w:t xml:space="preserve">    Reflections 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51:00Z</dcterms:created>
  <dc:creator>Joseph Dias</dc:creator>
  <dc:description/>
  <cp:keywords/>
  <dc:language>en-US</dc:language>
  <cp:lastModifiedBy>Office 2004 体験版ユーザー</cp:lastModifiedBy>
  <cp:lastPrinted>2006-12-11T17:36:00Z</cp:lastPrinted>
  <dcterms:modified xsi:type="dcterms:W3CDTF">2006-12-11T08:52:00Z</dcterms:modified>
  <cp:revision>3</cp:revision>
  <dc:subject/>
  <dc:title/>
</cp:coreProperties>
</file>