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36"/>
          <w:szCs w:val="36"/>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36"/>
          <w:szCs w:val="36"/>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36"/>
          <w:szCs w:val="36"/>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36"/>
          <w:szCs w:val="36"/>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THE UNIVERSITY OF QUEENSLAN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i/>
          <w:i/>
          <w:iCs/>
          <w:color w:val="000000"/>
          <w:sz w:val="48"/>
          <w:szCs w:val="48"/>
        </w:rPr>
      </w:pPr>
      <w:r>
        <w:rPr>
          <w:rFonts w:eastAsia="Times New Roman" w:cs="Times New Roman" w:ascii="Times New Roman" w:hAnsi="Times New Roman"/>
          <w:i/>
          <w:iCs/>
          <w:color w:val="000000"/>
          <w:sz w:val="48"/>
          <w:szCs w:val="48"/>
        </w:rPr>
        <w:t>Working Papers in Language and Linguistic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48"/>
          <w:szCs w:val="4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36"/>
          <w:szCs w:val="36"/>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36"/>
          <w:szCs w:val="36"/>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olume 1, Number 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pril 199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36"/>
          <w:szCs w:val="36"/>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36"/>
          <w:szCs w:val="36"/>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l Editor: Roland Sussex</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PECIAL ISSU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TASK COMPLEXITY AND SECOND LANGUAGE SYLLABUS DESIGN: DATA-BASED STUDIES AND SPECULATION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i/>
          <w:i/>
          <w:iCs/>
          <w:color w:val="000000"/>
          <w:sz w:val="48"/>
          <w:szCs w:val="4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Editor: Peter Robins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HE UNIVERSITY OF QUEENSLAN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Working Papers in Language and Linguistic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36"/>
          <w:szCs w:val="36"/>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olume 1, Number 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ril, 199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CONTENT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ab/>
        <w:tab/>
        <w:tab/>
        <w:tab/>
        <w:tab/>
        <w:tab/>
        <w:tab/>
        <w:tab/>
        <w:t>Page no.</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ter Robins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Introduction: Connecting tasks, cognition and syllabus design</w:t>
        <w:tab/>
        <w:t>.</w:t>
        <w:tab/>
      </w:r>
      <w:r>
        <w:rPr>
          <w:rFonts w:eastAsia="Times New Roman" w:cs="Times New Roman" w:ascii="Times New Roman" w:hAnsi="Times New Roman"/>
          <w:color w:val="000000"/>
          <w:sz w:val="28"/>
          <w:szCs w:val="28"/>
        </w:rPr>
        <w:t>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ter Robinson, Sarah Chi-chien Ting and Jianjun Urwi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Three dimensions of second language task complexity</w:t>
        <w:tab/>
        <w:t>.</w:t>
        <w:tab/>
        <w:t>.</w:t>
        <w:tab/>
        <w:t>.</w:t>
        <w:tab/>
      </w:r>
      <w:r>
        <w:rPr>
          <w:rFonts w:eastAsia="Times New Roman" w:cs="Times New Roman" w:ascii="Times New Roman" w:hAnsi="Times New Roman"/>
          <w:color w:val="000000"/>
          <w:sz w:val="28"/>
          <w:szCs w:val="28"/>
        </w:rPr>
        <w:t>1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rah Chi-chien Ting</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anning time, modality and second language task performanc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ccuracy and fluency in the acquisition of Chinese as a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second language</w:t>
        <w:tab/>
        <w:t>.</w:t>
        <w:tab/>
        <w:t>.</w:t>
        <w:tab/>
        <w:t>.</w:t>
        <w:tab/>
        <w:t>.</w:t>
        <w:tab/>
        <w:t>.</w:t>
        <w:tab/>
        <w:t>.</w:t>
        <w:tab/>
        <w:t>.</w:t>
        <w:tab/>
        <w:t>.</w:t>
        <w:tab/>
        <w:t>.</w:t>
        <w:tab/>
        <w:t>.</w:t>
        <w:tab/>
        <w:t>.</w:t>
        <w:tab/>
      </w:r>
      <w:r>
        <w:rPr>
          <w:rFonts w:eastAsia="Times New Roman" w:cs="Times New Roman" w:ascii="Times New Roman" w:hAnsi="Times New Roman"/>
          <w:color w:val="000000"/>
          <w:sz w:val="28"/>
          <w:szCs w:val="28"/>
        </w:rPr>
        <w:t>3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ianjun Urwi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rior knowledge, pretasks and second language listen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comprehension</w:t>
        <w:tab/>
        <w:t>.</w:t>
        <w:tab/>
        <w:t>.</w:t>
        <w:tab/>
        <w:t>.</w:t>
        <w:tab/>
        <w:t>.</w:t>
        <w:tab/>
        <w:t>.</w:t>
        <w:tab/>
        <w:t>.</w:t>
        <w:tab/>
        <w:t>.</w:t>
        <w:tab/>
        <w:t>.</w:t>
        <w:tab/>
        <w:t>.</w:t>
        <w:tab/>
        <w:t>.</w:t>
        <w:tab/>
        <w:t>.</w:t>
        <w:tab/>
      </w:r>
      <w:r>
        <w:rPr>
          <w:rFonts w:eastAsia="Times New Roman" w:cs="Times New Roman" w:ascii="Times New Roman" w:hAnsi="Times New Roman"/>
          <w:color w:val="000000"/>
          <w:sz w:val="28"/>
          <w:szCs w:val="28"/>
        </w:rPr>
        <w:t>6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ter Robins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left"/>
        <w:rPr/>
      </w:pPr>
      <w:r>
        <w:rPr>
          <w:rFonts w:eastAsia="Times New Roman" w:cs="Times New Roman" w:ascii="Times New Roman" w:hAnsi="Times New Roman"/>
          <w:b/>
          <w:bCs/>
          <w:color w:val="000000"/>
          <w:sz w:val="28"/>
          <w:szCs w:val="28"/>
        </w:rPr>
        <w:t>Task-based testing, performance-referencing and program development</w:t>
        <w:tab/>
        <w:t>.</w:t>
        <w:tab/>
        <w:t>.</w:t>
        <w:tab/>
        <w:t>.</w:t>
        <w:tab/>
        <w:t>.</w:t>
        <w:tab/>
        <w:t>.</w:t>
        <w:tab/>
        <w:t>.</w:t>
        <w:tab/>
        <w:t>.</w:t>
        <w:tab/>
        <w:t>.</w:t>
        <w:tab/>
        <w:t>.</w:t>
        <w:tab/>
        <w:t>.</w:t>
        <w:tab/>
        <w:t>.</w:t>
        <w:tab/>
        <w:t>.</w:t>
        <w:tab/>
        <w:t>.</w:t>
        <w:tab/>
        <w:t>.</w:t>
        <w:tab/>
      </w:r>
      <w:r>
        <w:rPr>
          <w:rFonts w:eastAsia="Times New Roman" w:cs="Times New Roman" w:ascii="Times New Roman" w:hAnsi="Times New Roman"/>
          <w:color w:val="000000"/>
          <w:sz w:val="28"/>
          <w:szCs w:val="28"/>
        </w:rPr>
        <w:t>9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 CONNECTING TASKS, COGNITION AND SYLLABUS DESIG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TER ROBINS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oyama Gakuin Universit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Syllabus design is a practical matter. It involves a specification of what was, or is to be done, and of the sequence in which it was, or is to be done. Syllabuses are used for different purposes, by different groups. On the one hand </w:t>
      </w:r>
      <w:r>
        <w:rPr>
          <w:rFonts w:eastAsia="Times New Roman" w:cs="Times New Roman" w:ascii="Times New Roman" w:hAnsi="Times New Roman"/>
          <w:i/>
          <w:iCs/>
          <w:color w:val="000000"/>
          <w:sz w:val="28"/>
          <w:szCs w:val="28"/>
        </w:rPr>
        <w:t xml:space="preserve">institutions </w:t>
      </w:r>
      <w:r>
        <w:rPr>
          <w:rFonts w:eastAsia="Times New Roman" w:cs="Times New Roman" w:ascii="Times New Roman" w:hAnsi="Times New Roman"/>
          <w:color w:val="000000"/>
          <w:sz w:val="28"/>
          <w:szCs w:val="28"/>
        </w:rPr>
        <w:t>and</w:t>
      </w:r>
      <w:r>
        <w:rPr>
          <w:rFonts w:eastAsia="Times New Roman" w:cs="Times New Roman" w:ascii="Times New Roman" w:hAnsi="Times New Roman"/>
          <w:i/>
          <w:iCs/>
          <w:color w:val="000000"/>
          <w:sz w:val="28"/>
          <w:szCs w:val="28"/>
        </w:rPr>
        <w:t xml:space="preserve"> authorities</w:t>
      </w:r>
      <w:r>
        <w:rPr>
          <w:rFonts w:eastAsia="Times New Roman" w:cs="Times New Roman" w:ascii="Times New Roman" w:hAnsi="Times New Roman"/>
          <w:color w:val="000000"/>
          <w:sz w:val="28"/>
          <w:szCs w:val="28"/>
        </w:rPr>
        <w:t xml:space="preserve"> often require syllabuses so that teachers and learners can be accountable for what was done in a program, and so that comparisons can be made across institutions. For institutions and authorities, then, the purpose of the syllabus is to ensure accountability and allow coordination. Individual </w:t>
      </w:r>
      <w:r>
        <w:rPr>
          <w:rFonts w:eastAsia="Times New Roman" w:cs="Times New Roman" w:ascii="Times New Roman" w:hAnsi="Times New Roman"/>
          <w:i/>
          <w:iCs/>
          <w:color w:val="000000"/>
          <w:sz w:val="28"/>
          <w:szCs w:val="28"/>
        </w:rPr>
        <w:t xml:space="preserve">language programs </w:t>
      </w:r>
      <w:r>
        <w:rPr>
          <w:rFonts w:eastAsia="Times New Roman" w:cs="Times New Roman" w:ascii="Times New Roman" w:hAnsi="Times New Roman"/>
          <w:color w:val="000000"/>
          <w:sz w:val="28"/>
          <w:szCs w:val="28"/>
        </w:rPr>
        <w:t xml:space="preserve">have syllabuses to define, guide or sometimes simply to record the courses of action taken by teachers and learners. Given autonomy a language program can design a syllabus to act in any of these three capacities. The syllabus as a </w:t>
      </w:r>
      <w:r>
        <w:rPr>
          <w:rFonts w:eastAsia="Times New Roman" w:cs="Times New Roman" w:ascii="Times New Roman" w:hAnsi="Times New Roman"/>
          <w:i/>
          <w:iCs/>
          <w:color w:val="000000"/>
          <w:sz w:val="28"/>
          <w:szCs w:val="28"/>
        </w:rPr>
        <w:t>definition</w:t>
      </w:r>
      <w:r>
        <w:rPr>
          <w:rFonts w:eastAsia="Times New Roman" w:cs="Times New Roman" w:ascii="Times New Roman" w:hAnsi="Times New Roman"/>
          <w:color w:val="000000"/>
          <w:sz w:val="28"/>
          <w:szCs w:val="28"/>
        </w:rPr>
        <w:t xml:space="preserve"> of units and sequence of learning is prospective, and non negotiable, and there is no room for adjustment to meet teachers' and learners' emergent needs (see Wilkins, 1976). Where a syllabus acts simply as a </w:t>
      </w:r>
      <w:r>
        <w:rPr>
          <w:rFonts w:eastAsia="Times New Roman" w:cs="Times New Roman" w:ascii="Times New Roman" w:hAnsi="Times New Roman"/>
          <w:i/>
          <w:iCs/>
          <w:color w:val="000000"/>
          <w:sz w:val="28"/>
          <w:szCs w:val="28"/>
        </w:rPr>
        <w:t xml:space="preserve">guide </w:t>
      </w:r>
      <w:r>
        <w:rPr>
          <w:rFonts w:eastAsia="Times New Roman" w:cs="Times New Roman" w:ascii="Times New Roman" w:hAnsi="Times New Roman"/>
          <w:color w:val="000000"/>
          <w:sz w:val="28"/>
          <w:szCs w:val="28"/>
        </w:rPr>
        <w:t>there is room for adjustment, and modification of the syllabus specifications regarding sequencing, or even of the units themselves (see Nunan, 1988). Where the function of a syllabus is simply to</w:t>
      </w:r>
      <w:r>
        <w:rPr>
          <w:rFonts w:eastAsia="Times New Roman" w:cs="Times New Roman" w:ascii="Times New Roman" w:hAnsi="Times New Roman"/>
          <w:i/>
          <w:iCs/>
          <w:color w:val="000000"/>
          <w:sz w:val="28"/>
          <w:szCs w:val="28"/>
        </w:rPr>
        <w:t xml:space="preserve"> record </w:t>
      </w:r>
      <w:r>
        <w:rPr>
          <w:rFonts w:eastAsia="Times New Roman" w:cs="Times New Roman" w:ascii="Times New Roman" w:hAnsi="Times New Roman"/>
          <w:color w:val="000000"/>
          <w:sz w:val="28"/>
          <w:szCs w:val="28"/>
        </w:rPr>
        <w:t xml:space="preserve">then it is possible for units and sequence to be negotiated between teachers and learners, and for no clear syllabus to emerge until the end of the course, after the program has ended (see Breen, 1987). The shift from definition, to guide, to record reflects a shift from the view of the syllabus as a prospective, to on-line, to retrospective document. For the language program, then, the purpose of the syllabus is predominantly managerial, and there are options in how such management is to be accomplishe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at is the view from outside the classroom. From inside the classroom the ultimate purpose of the syllabus is to facilitate learning. The papers in this special issue of the UQWPLL  are based on research undertaken by myself and by my students in the Centre for Language Teaching and Research at the University of Queensland between August 1994 and March 1995. All are concerned with exploring the implications of task-based language learning and teaching for syllabus design. They focus on the question of how tasks are to be sequenced for learners, following the assumption that information about the relative complexity of tasks will be important input for decisions about task-based syllabus desig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It is not clear yet what the parameters or dimensions of L2 task complexity are that syllabus designers will have to operate with, a fact widely acknowledged by proponents of task-based approaches themselves (Brindley, 1987; Candlin, 1987, 1993; Long, 1985, 1989; Long &amp; Crookes, 1992, 1993; Nunan, 1989, 1991; Skehan, 1996). This should not be disconcerting, considering that most thinking in this area has been confined to data-free speculation. Psychologists and educationalists outside the field of SLA, who are also involved in the study of human performance and the complexity of task demands, have established a considerable empirical basis for theorising and assessing task complexity in such areas as the study of skilled performance during engineering and air traffic control (Holding, 1989; Kramer, Sirvaag &amp; Braune, 1987); the development of intelligence tests (Raykov &amp; Stankov, 1993; Spilsbury, 1992; Stankov, 1988, 1994; Stanton &amp; Keats, 1986; Sternberg, 1977); the study of the effect of aging on task performance (Cerella, 1985; Salthouse, 1985); and in the field of instructional design for advanced adult learners of a variety of content domains (Johnson &amp; Chase, 1981; Krathwohl, 1964; Semb &amp; Spencer, 1976; Williams, 1977). While these researchers are also far from definitively fixing the complexity dimensions of the tasks they study, nonetheless, some progress has been achieved. It is clear, for example, that task complexity is a multidimensional construct, but this has not inhibited research into the effects of manipulating changes on one or two dimensions of a task on the attentional demands of whole task performance (see e.g., Ashby, 1992; Britten &amp; Tresser, 1982; Brown, 1978; Brown, Tickner &amp; Simmonds, 1966; Fisk &amp; Schneider, 1984; Fleishman, 1978; Lansman &amp; Hunt, 1982; Navon &amp; Gopher, 1980; Posner, 1982; Stankov, 1987; Sternberg, 1977; Strayer &amp; Kramer, 1990; Wickens, 1989). This is a very good direction for  research into second language task complexity to take. There will be </w:t>
      </w:r>
      <w:r>
        <w:rPr>
          <w:rFonts w:eastAsia="Times New Roman" w:cs="Times New Roman" w:ascii="Times New Roman" w:hAnsi="Times New Roman"/>
          <w:i/>
          <w:iCs/>
          <w:color w:val="000000"/>
          <w:sz w:val="28"/>
          <w:szCs w:val="28"/>
        </w:rPr>
        <w:t>practical</w:t>
      </w:r>
      <w:r>
        <w:rPr>
          <w:rFonts w:eastAsia="Times New Roman" w:cs="Times New Roman" w:ascii="Times New Roman" w:hAnsi="Times New Roman"/>
          <w:color w:val="000000"/>
          <w:sz w:val="28"/>
          <w:szCs w:val="28"/>
        </w:rPr>
        <w:t xml:space="preserve"> benefits from such research, such as an increased understanding of the relative difficulty of tasks and task components which can inform syllabus design and classroom decisions about task selection. There will also be </w:t>
      </w:r>
      <w:r>
        <w:rPr>
          <w:rFonts w:eastAsia="Times New Roman" w:cs="Times New Roman" w:ascii="Times New Roman" w:hAnsi="Times New Roman"/>
          <w:i/>
          <w:iCs/>
          <w:color w:val="000000"/>
          <w:sz w:val="28"/>
          <w:szCs w:val="28"/>
        </w:rPr>
        <w:t>theoretical</w:t>
      </w:r>
      <w:r>
        <w:rPr>
          <w:rFonts w:eastAsia="Times New Roman" w:cs="Times New Roman" w:ascii="Times New Roman" w:hAnsi="Times New Roman"/>
          <w:color w:val="000000"/>
          <w:sz w:val="28"/>
          <w:szCs w:val="28"/>
        </w:rPr>
        <w:t xml:space="preserve"> benefits, since the investigation of second language task complexity is likely to lead to developments in theories of second language learning—theories which are comprehensive rather than overly focused on parts of the whole picture, such as the effect of acculturation (e.g., Schumann, 1978); the role of the learner's first language knowledge (e.g., Flynn, 1987); the role of affective factors such as anxiety and motivation (e.g., Gardner, 1985); or focused on explanation at a particular level, such as the level of neurobiology (e.g., Jacobs &amp; Schumann, 1992), etc. As Beretta (1991) has pointed out, partial theories, or theories of limited scope, such as these, may be complementary since they attempt to explain different, often mutually exclusive, sets of data. Comprehensive theories of 'instructed' SLA, accounting for the facts of second language performance and development via task-based instruction, are more likely to be oppositional, since the data sets they attempt to explain will often be identical, or at least overlapping. At this point comprehensive theories of 'instructed' SLA may be difficult to construct given the relatively slender data-base of facts about second language task performance and development—what are needed are studies motivated by learning theory, linguistic theory, cognitive and social psychology, and drawing on empirical evidence of learner performance that associate options in task design with differences in learners' receptive and productive skill level in successful task completio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None of the studies in this collection focus on the contribution of learner factors, such as confidence, motivation and anxiety, to performance on the types of task identified here (see Crookes &amp; Schmidt, 1991; Gardner &amp; MacIntyre, 1991; MacIntyre &amp; Gardner, 1991; Price, 1991), although studies in this area are needed and are beginning to appear (Hinton, 1996; Holthouse, 1995; Jacob, 1996; Julkonen, 1989). In fact, to the extent that motivation and anxiety are independent of task type, and fluctuate for individual learners on a daily basis, it is arguable whether they can play any role in questions regarding the grading and sequencing of tasks, as performed by the syllabus designer (though Nunan, 1989, has suggested otherwise). Nonetheless, it is possible that unplanned tasks create more anxiety than planned tasks, or that open tasks are less motivating than closed tasks, regardless of content. It is an empirical question. If dimensions of task complexity, such as the amount of planning time allowed (see Crookes, 1989a; Ellis, 1987; Foster &amp; Skehan, 1996; Ting this volume), and task conditions, such as the open or closed nature of the solution to the task (see Barnes, 1973; Holthouse, 1995; Jacob, 1996; Long, 1985, 1989; Mannheimer, 1993; Pica, Kanagy &amp; Falodun, 1993; Rankin, 1990; Robinson, Ting and Urwin this volume), do affect motivation and anxiety in consistent ways, then presumably tasks which create less anxiety and which are more motivating would be easier than their counterparts. It is also possible that greater anxiety accompanies greater motivation on some task types, in which case the implications of these findings will be difficult to interpret with respect to the complexity of the task.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In fact, I would argue that one should reserve the use of the term 'difficulty' to describe the effects of such 'affective' variables on task performance, and the term 'complexity' to refer to the contribution of independently defined 'task' factors to differences in task performance. Affective factors, such as confidence and motivation, can differ on a daily basis, making the same task more or less difficult for the learner. In contrast, independently defined task factors, such as the dimensions of complexity discussed by Robinson, Ting and Urwin (this volume), and the task conditions, such as the one way or two way direction of information flow on a task, or the open or closed nature of the solution to a task, are intrinsic and permanent features of task design. These should be more stable and durable predictors of task performance. In other words, task factors, such as those determined by its position along a dimension of complexity, or those determined by task conditions should be effective predictors of </w:t>
      </w:r>
      <w:r>
        <w:rPr>
          <w:rFonts w:eastAsia="Times New Roman" w:cs="Times New Roman" w:ascii="Times New Roman" w:hAnsi="Times New Roman"/>
          <w:i/>
          <w:iCs/>
          <w:color w:val="000000"/>
          <w:sz w:val="28"/>
          <w:szCs w:val="28"/>
        </w:rPr>
        <w:t>group</w:t>
      </w:r>
      <w:r>
        <w:rPr>
          <w:rFonts w:eastAsia="Times New Roman" w:cs="Times New Roman" w:ascii="Times New Roman" w:hAnsi="Times New Roman"/>
          <w:color w:val="000000"/>
          <w:sz w:val="28"/>
          <w:szCs w:val="28"/>
        </w:rPr>
        <w:t xml:space="preserve"> performance on a task, whereas affective factors will contribute to </w:t>
      </w:r>
      <w:r>
        <w:rPr>
          <w:rFonts w:eastAsia="Times New Roman" w:cs="Times New Roman" w:ascii="Times New Roman" w:hAnsi="Times New Roman"/>
          <w:i/>
          <w:iCs/>
          <w:color w:val="000000"/>
          <w:sz w:val="28"/>
          <w:szCs w:val="28"/>
        </w:rPr>
        <w:t>individual</w:t>
      </w:r>
      <w:r>
        <w:rPr>
          <w:rFonts w:eastAsia="Times New Roman" w:cs="Times New Roman" w:ascii="Times New Roman" w:hAnsi="Times New Roman"/>
          <w:color w:val="000000"/>
          <w:sz w:val="28"/>
          <w:szCs w:val="28"/>
        </w:rPr>
        <w:t xml:space="preserve"> variation on task. Of course, other considerations, apart from affect, can contribute to difficulty, such as eyesight—someone with poor eyesight will find a task that involves reading or picture discrimination more difficult than someone with good eyesight, regardless of its complexity. </w:t>
      </w:r>
      <w:r>
        <w:rPr>
          <w:rFonts w:eastAsia="Times New Roman" w:cs="Times New Roman" w:ascii="Times New Roman" w:hAnsi="Times New Roman"/>
          <w:i/>
          <w:iCs/>
          <w:color w:val="000000"/>
          <w:sz w:val="28"/>
          <w:szCs w:val="28"/>
        </w:rPr>
        <w:t>Difficulty</w:t>
      </w:r>
      <w:r>
        <w:rPr>
          <w:rFonts w:eastAsia="Times New Roman" w:cs="Times New Roman" w:ascii="Times New Roman" w:hAnsi="Times New Roman"/>
          <w:color w:val="000000"/>
          <w:sz w:val="28"/>
          <w:szCs w:val="28"/>
        </w:rPr>
        <w:t>, then, will have few implications for syllabus design, since it is individually determined, and unpredictably dependent on learner variables.</w:t>
      </w:r>
      <w:r>
        <w:rPr>
          <w:rFonts w:eastAsia="Times New Roman" w:cs="Times New Roman" w:ascii="Times New Roman" w:hAnsi="Times New Roman"/>
          <w:i/>
          <w:iCs/>
          <w:color w:val="000000"/>
          <w:sz w:val="28"/>
          <w:szCs w:val="28"/>
        </w:rPr>
        <w:t xml:space="preserve"> Complexity</w:t>
      </w:r>
      <w:r>
        <w:rPr>
          <w:rFonts w:eastAsia="Times New Roman" w:cs="Times New Roman" w:ascii="Times New Roman" w:hAnsi="Times New Roman"/>
          <w:color w:val="000000"/>
          <w:sz w:val="28"/>
          <w:szCs w:val="28"/>
        </w:rPr>
        <w:t xml:space="preserve">, along particular cognitive dimensions, and interacting with task conditions, should be the basis of claims about distinctions between tasks for the purposes of syllabus design. The interaction of task complexity dimensions and task conditions will be a fertile area for future research, as Robinson (1995a) and Robinson,Ting and Urwin (this volume) point out. It is possible, for example, that a closed task where prior knowledge is provided will elicit a different quality of production than an open task, or that a planned one way task will elicit qualitatively different production than a planned two way task. These are issues for future research. To summarise; task </w:t>
      </w:r>
      <w:r>
        <w:rPr>
          <w:rFonts w:eastAsia="Times New Roman" w:cs="Times New Roman" w:ascii="Times New Roman" w:hAnsi="Times New Roman"/>
          <w:i/>
          <w:iCs/>
          <w:color w:val="000000"/>
          <w:sz w:val="28"/>
          <w:szCs w:val="28"/>
        </w:rPr>
        <w:t>difficulty</w:t>
      </w:r>
      <w:r>
        <w:rPr>
          <w:rFonts w:eastAsia="Times New Roman" w:cs="Times New Roman" w:ascii="Times New Roman" w:hAnsi="Times New Roman"/>
          <w:color w:val="000000"/>
          <w:sz w:val="28"/>
          <w:szCs w:val="28"/>
        </w:rPr>
        <w:t xml:space="preserve"> is determined by learner variables (affect, e.g., confidence, and physical abilities, e.g., eyesight); task </w:t>
      </w:r>
      <w:r>
        <w:rPr>
          <w:rFonts w:eastAsia="Times New Roman" w:cs="Times New Roman" w:ascii="Times New Roman" w:hAnsi="Times New Roman"/>
          <w:i/>
          <w:iCs/>
          <w:color w:val="000000"/>
          <w:sz w:val="28"/>
          <w:szCs w:val="28"/>
        </w:rPr>
        <w:t xml:space="preserve">complexity </w:t>
      </w:r>
      <w:r>
        <w:rPr>
          <w:rFonts w:eastAsia="Times New Roman" w:cs="Times New Roman" w:ascii="Times New Roman" w:hAnsi="Times New Roman"/>
          <w:color w:val="000000"/>
          <w:sz w:val="28"/>
          <w:szCs w:val="28"/>
        </w:rPr>
        <w:t xml:space="preserve">is determined by task factors (its point along a dimension of complexity, e.g., that of planning time, and task conditions, e.g., the one way or two way direction of information flow). This distinction I have made between 'difficulty' (as defined by individual learner perceptions and physical abilities) and complexity (as defined by the structure of the task) is made in research into tasks in areas such as the development of intelligence tests (see e.g., Snow, Kyllonen &amp; Marshalek, 1984; Spillsbury, 1992; Raykov &amp; Stankov, 1993; Stankov, 1988) and should be adopted in L2 task research.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papers in this collection all focus on task complexity in this latter sense, as a consequence of manipulating options in task design, such as the amount of planning time allowed (see Ting's paper, this volume) or the amount of background knowledge provided (see Urwin's paper, this volume). Other papers referred to throughout, such as Rahimpour (1997) and Robinson (1995a) have manipulated other task factors, such as the open or closed nature of the task (in Rahimpour's case), or the context support available on task (in both Rahimpour and Robinson's cases). Like Rankin (1990) Rahimpour found that closed tasks elicit greater accuracy than open tasks. Like Robinson (1995a), Rahimpour also found that context unsupported There-and-Then narratives elicited greater accuracy than the easier, cognitively less complex, context supported Here-and-Now narrative counterparts. Like the studies by Ting and Urwin, Rahimpour's study is a partial replication of previous work on task clasification, and given the small body of empirical work in this area and the need for firm empirical support for claims about task effects such partial replications are much needed, both to confirm previous findings and to examine their generalizability to learners of a range of different first and second languages and proficiency levels. Only in this way will the universality of the dimensions of task complexity that have been examined to date be demonstrated, and used as input to decisions about task sequencing in languages other than English.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assumption made in all these papers is that greater complexity of tasks in terms of their cognitive demands will facilitate greater attention to form and planning of production and lead, therefore, to greater accuracy in the use of morphosyntax and greater complexity of production. In contrast, simpler tasks will facilitate greater fluency, at the expense of attention to form and the effort to complexify production (see Robinson, 1995a, and Skehan, 1996, for a similar proposal). This raises the issue of measurement and the question of the appropriate units of analysis to adopt in distinguishing the fluency, accuracy and complexity of production on tasks that differ in complexity—an issue discussed in Robinson, Ting and Urwin (this volume). Accuracy has typically been assessed via target-like-use analysis (for discussion see Chaudron, 1988, and Pica, 1984). But it is clear that accuracy must be judged with reference to the current developmental stage of the learner, rather than with reference to native-speaker norms alone (Bley-Vroman, 1983). Measures of fluency have also proven problematic to establish in L2 research. Though there has been recent discussion of the underlying mechanisms responsible for L2 fluency (Schmidt, 1992)—that is, the issue of fluency 'competence'—the connection between these mechanisms and appropriate 'performance' measures of production has yet to be clearly made (though see Lennon, 1990 for interesting quantitative measures of fluency). Most problematic of all, perhaps, is the issue of measuring complexity of production. It is clear that utterance complexity has a number of dimensions, including at least the following: i) the developmental dimension—more complex utterances are those characterising higher or later acquired developmental stages, as in Pienemann, Johnson and Brindley, 1988; ii) the linguistic dimension—more complex utterances are those which require a greater number of movement operations to be derived from logical form, at least in some versions of generative approaches to syntax, such as Frazier, 1985, 1988; and iii) the learnability dimension—more complex utterances are those which require more complex proof-theorems to become established as part of the learner's competence, as in Pinker, 1989. (For further discussion of metrics for measuring L2 syntactic complexity see Bardovi-Harlig, 1992; Chaudron, 1988; Crookes, 1989b; Sato 1988, 1990, and for a variety of other metrics that have been used for assessing the complexity of production data in infant, aged, normal and non normal populations see Cheung &amp; Kemper, 1992; Hunt, 1966; Kemper, Kynette,  Rash, Sprott  &amp; O'Brien, 1989; Frazier, 1985, 1988; Scarborough, 1990; Smith, 1980; Smith &amp; Van Kleeck, 1986; Yngve, 1960).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assumption stated above, that complex tasks will lead to greater accuracy and complexity of production, at the expense of fluency, is an extension of Long's claim (1989) that complex tasks will lead learners to 'stretch' their interlanguage resources, and Schmidt's claim (1983) that not only comprehensible input, and communicative opportunity but also 'cognitive effort' on the part of the learner is required for second language learning and development. A further assumption, then, is that the cognitive load of tasks will be matched by cognitive effort on the part of the learner. This will not invariably be so for all learners each time a task is performed, of course, due to affective factors such as confidence and motivation. However, as stated above, there is little evidence as yet that such factors are consistently influenced by task type, and good reason, therefore, to assume this equation holds. When the cognitive load imposed by task demands can be 'carried' by the learner, then the effort to communicate will push the learner to the limits of their current resources, and beyond, so stimulating language development.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This may appear to be another take on the </w:t>
      </w:r>
      <w:r>
        <w:rPr>
          <w:rFonts w:eastAsia="Times New Roman" w:cs="Times New Roman" w:ascii="Times New Roman" w:hAnsi="Times New Roman"/>
          <w:i/>
          <w:iCs/>
          <w:color w:val="000000"/>
          <w:sz w:val="28"/>
          <w:szCs w:val="28"/>
        </w:rPr>
        <w:t xml:space="preserve">i </w:t>
      </w:r>
      <w:r>
        <w:rPr>
          <w:rFonts w:eastAsia="Times New Roman" w:cs="Times New Roman" w:ascii="Times New Roman" w:hAnsi="Times New Roman"/>
          <w:color w:val="000000"/>
          <w:sz w:val="28"/>
          <w:szCs w:val="28"/>
        </w:rPr>
        <w:t xml:space="preserve">+ 1 notion popularised by Krashen (1982, 1985). Krashen's Monitor Model of SLA was based on five interlocking hypotheses, one of which was the 'Input Hypothesis' which claimed that 'humans acquire language in only one way—by understanding messages, or by receiving </w:t>
      </w:r>
      <w:r>
        <w:rPr>
          <w:rFonts w:eastAsia="Times New Roman" w:cs="Times New Roman" w:ascii="Times New Roman" w:hAnsi="Times New Roman"/>
          <w:i/>
          <w:iCs/>
          <w:color w:val="000000"/>
          <w:sz w:val="28"/>
          <w:szCs w:val="28"/>
        </w:rPr>
        <w:t>comprehensible input</w:t>
      </w:r>
      <w:r>
        <w:rPr>
          <w:rFonts w:eastAsia="Times New Roman" w:cs="Times New Roman" w:ascii="Times New Roman" w:hAnsi="Times New Roman"/>
          <w:color w:val="000000"/>
          <w:sz w:val="28"/>
          <w:szCs w:val="28"/>
        </w:rPr>
        <w:t>....We move from</w:t>
      </w:r>
      <w:r>
        <w:rPr>
          <w:rFonts w:eastAsia="Times New Roman" w:cs="Times New Roman" w:ascii="Times New Roman" w:hAnsi="Times New Roman"/>
          <w:i/>
          <w:iCs/>
          <w:color w:val="000000"/>
          <w:sz w:val="28"/>
          <w:szCs w:val="28"/>
        </w:rPr>
        <w:t xml:space="preserve"> i </w:t>
      </w:r>
      <w:r>
        <w:rPr>
          <w:rFonts w:eastAsia="Times New Roman" w:cs="Times New Roman" w:ascii="Times New Roman" w:hAnsi="Times New Roman"/>
          <w:color w:val="000000"/>
          <w:sz w:val="28"/>
          <w:szCs w:val="28"/>
        </w:rPr>
        <w:t>our current level to</w:t>
      </w:r>
      <w:r>
        <w:rPr>
          <w:rFonts w:eastAsia="Times New Roman" w:cs="Times New Roman" w:ascii="Times New Roman" w:hAnsi="Times New Roman"/>
          <w:i/>
          <w:iCs/>
          <w:color w:val="000000"/>
          <w:sz w:val="28"/>
          <w:szCs w:val="28"/>
        </w:rPr>
        <w:t xml:space="preserve"> i</w:t>
      </w:r>
      <w:r>
        <w:rPr>
          <w:rFonts w:eastAsia="Times New Roman" w:cs="Times New Roman" w:ascii="Times New Roman" w:hAnsi="Times New Roman"/>
          <w:color w:val="000000"/>
          <w:sz w:val="28"/>
          <w:szCs w:val="28"/>
        </w:rPr>
        <w:t xml:space="preserve"> + 1, the next level along the natural order, by understanding input containing</w:t>
      </w:r>
      <w:r>
        <w:rPr>
          <w:rFonts w:eastAsia="Times New Roman" w:cs="Times New Roman" w:ascii="Times New Roman" w:hAnsi="Times New Roman"/>
          <w:i/>
          <w:iCs/>
          <w:color w:val="000000"/>
          <w:sz w:val="28"/>
          <w:szCs w:val="28"/>
        </w:rPr>
        <w:t xml:space="preserve"> i</w:t>
      </w:r>
      <w:r>
        <w:rPr>
          <w:rFonts w:eastAsia="Times New Roman" w:cs="Times New Roman" w:ascii="Times New Roman" w:hAnsi="Times New Roman"/>
          <w:color w:val="000000"/>
          <w:sz w:val="28"/>
          <w:szCs w:val="28"/>
        </w:rPr>
        <w:t xml:space="preserve"> + 1' (Krashen, 1985, p.2) (see Gregg, 1984; McLaughlin, 1978, 1987, and Larsen-Freeman &amp; Long, 1991 for critical review of Krashen's theory, and Krashen 1989, 1994 for recent restatements of the Input Hypothesis, and surveys of evidence putatively supporting it). However, the proposal being put forward here is that it is not simply the process of understanding input containing </w:t>
      </w:r>
      <w:r>
        <w:rPr>
          <w:rFonts w:eastAsia="Times New Roman" w:cs="Times New Roman" w:ascii="Times New Roman" w:hAnsi="Times New Roman"/>
          <w:i/>
          <w:iCs/>
          <w:color w:val="000000"/>
          <w:sz w:val="28"/>
          <w:szCs w:val="28"/>
        </w:rPr>
        <w:t>i</w:t>
      </w:r>
      <w:r>
        <w:rPr>
          <w:rFonts w:eastAsia="Times New Roman" w:cs="Times New Roman" w:ascii="Times New Roman" w:hAnsi="Times New Roman"/>
          <w:color w:val="000000"/>
          <w:sz w:val="28"/>
          <w:szCs w:val="28"/>
        </w:rPr>
        <w:t xml:space="preserve"> + 1, as Krashen argues, but more importantly engagement in cognitively demanding tasks which additionally push the learner to produce </w:t>
      </w:r>
      <w:r>
        <w:rPr>
          <w:rFonts w:eastAsia="Times New Roman" w:cs="Times New Roman" w:ascii="Times New Roman" w:hAnsi="Times New Roman"/>
          <w:i/>
          <w:iCs/>
          <w:color w:val="000000"/>
          <w:sz w:val="28"/>
          <w:szCs w:val="28"/>
        </w:rPr>
        <w:t>i</w:t>
      </w:r>
      <w:r>
        <w:rPr>
          <w:rFonts w:eastAsia="Times New Roman" w:cs="Times New Roman" w:ascii="Times New Roman" w:hAnsi="Times New Roman"/>
          <w:color w:val="000000"/>
          <w:sz w:val="28"/>
          <w:szCs w:val="28"/>
        </w:rPr>
        <w:t xml:space="preserve"> + 1 that lead to language learning and L2 development (a similar proposal is captured in Swain's (1995) metaphor of 'pushed output').This could be expressed as </w:t>
      </w:r>
      <w:r>
        <w:rPr>
          <w:rFonts w:eastAsia="Times New Roman" w:cs="Times New Roman" w:ascii="Times New Roman" w:hAnsi="Times New Roman"/>
          <w:i/>
          <w:iCs/>
          <w:color w:val="000000"/>
          <w:sz w:val="28"/>
          <w:szCs w:val="28"/>
        </w:rPr>
        <w:t>E</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rPr>
        <w:t xml:space="preserve">i </w:t>
      </w:r>
      <w:r>
        <w:rPr>
          <w:rFonts w:eastAsia="Times New Roman" w:cs="Times New Roman" w:ascii="Times New Roman" w:hAnsi="Times New Roman"/>
          <w:color w:val="000000"/>
          <w:sz w:val="28"/>
          <w:szCs w:val="28"/>
        </w:rPr>
        <w:t xml:space="preserve">+ 1 where </w:t>
      </w:r>
      <w:r>
        <w:rPr>
          <w:rFonts w:eastAsia="Times New Roman" w:cs="Times New Roman" w:ascii="Times New Roman" w:hAnsi="Times New Roman"/>
          <w:i/>
          <w:iCs/>
          <w:color w:val="000000"/>
          <w:sz w:val="28"/>
          <w:szCs w:val="28"/>
        </w:rPr>
        <w:t>E</w:t>
      </w:r>
      <w:r>
        <w:rPr>
          <w:rFonts w:eastAsia="Times New Roman" w:cs="Times New Roman" w:ascii="Times New Roman" w:hAnsi="Times New Roman"/>
          <w:color w:val="000000"/>
          <w:sz w:val="28"/>
          <w:szCs w:val="28"/>
        </w:rPr>
        <w:t xml:space="preserve"> represents effort on a complex task. But easy or simple versions of complex task types will be needed too, to consolidate the gains resulting from complex task performance. One could say, then, that </w:t>
      </w:r>
      <w:r>
        <w:rPr>
          <w:rFonts w:eastAsia="Times New Roman" w:cs="Times New Roman" w:ascii="Times New Roman" w:hAnsi="Times New Roman"/>
          <w:i/>
          <w:iCs/>
          <w:color w:val="000000"/>
          <w:sz w:val="28"/>
          <w:szCs w:val="28"/>
        </w:rPr>
        <w:t>S</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rPr>
        <w:t>i</w:t>
      </w:r>
      <w:r>
        <w:rPr>
          <w:rFonts w:eastAsia="Times New Roman" w:cs="Times New Roman" w:ascii="Times New Roman" w:hAnsi="Times New Roman"/>
          <w:color w:val="000000"/>
          <w:sz w:val="28"/>
          <w:szCs w:val="28"/>
        </w:rPr>
        <w:t xml:space="preserve"> x </w:t>
      </w:r>
      <w:r>
        <w:rPr>
          <w:rFonts w:eastAsia="Times New Roman" w:cs="Times New Roman" w:ascii="Times New Roman" w:hAnsi="Times New Roman"/>
          <w:i/>
          <w:iCs/>
          <w:color w:val="000000"/>
          <w:sz w:val="28"/>
          <w:szCs w:val="28"/>
        </w:rPr>
        <w:t>e</w:t>
      </w:r>
      <w:r>
        <w:rPr>
          <w:rFonts w:eastAsia="Times New Roman" w:cs="Times New Roman" w:ascii="Times New Roman" w:hAnsi="Times New Roman"/>
          <w:i/>
          <w:iCs/>
          <w:color w:val="000000"/>
          <w:position w:val="6"/>
          <w:sz w:val="24"/>
          <w:szCs w:val="24"/>
        </w:rPr>
        <w:t>n</w:t>
      </w:r>
      <w:r>
        <w:rPr>
          <w:rFonts w:eastAsia="Times New Roman" w:cs="Times New Roman" w:ascii="Times New Roman" w:hAnsi="Times New Roman"/>
          <w:color w:val="000000"/>
          <w:sz w:val="28"/>
          <w:szCs w:val="28"/>
        </w:rPr>
        <w:t xml:space="preserve">  where </w:t>
      </w:r>
      <w:r>
        <w:rPr>
          <w:rFonts w:eastAsia="Times New Roman" w:cs="Times New Roman" w:ascii="Times New Roman" w:hAnsi="Times New Roman"/>
          <w:i/>
          <w:iCs/>
          <w:color w:val="000000"/>
          <w:sz w:val="28"/>
          <w:szCs w:val="28"/>
        </w:rPr>
        <w:t>S</w:t>
      </w:r>
      <w:r>
        <w:rPr>
          <w:rFonts w:eastAsia="Times New Roman" w:cs="Times New Roman" w:ascii="Times New Roman" w:hAnsi="Times New Roman"/>
          <w:color w:val="000000"/>
          <w:sz w:val="28"/>
          <w:szCs w:val="28"/>
        </w:rPr>
        <w:t xml:space="preserve">  represents a 'stable' interlanguage system, and </w:t>
      </w:r>
      <w:r>
        <w:rPr>
          <w:rFonts w:eastAsia="Times New Roman" w:cs="Times New Roman" w:ascii="Times New Roman" w:hAnsi="Times New Roman"/>
          <w:i/>
          <w:iCs/>
          <w:color w:val="000000"/>
          <w:sz w:val="28"/>
          <w:szCs w:val="28"/>
        </w:rPr>
        <w:t>e</w:t>
      </w:r>
      <w:r>
        <w:rPr>
          <w:rFonts w:eastAsia="Times New Roman" w:cs="Times New Roman" w:ascii="Times New Roman" w:hAnsi="Times New Roman"/>
          <w:color w:val="000000"/>
          <w:sz w:val="28"/>
          <w:szCs w:val="28"/>
        </w:rPr>
        <w:t xml:space="preserve">  represents the effort expended on simple versions of task types. Over time, a planned sequence of simple and complex tasks could be expected to lead to periods of destabilization and development, followed by periods of consolidation and stabilization, and there are links here to be made with the literature on restructuring, routinization and automaticity discussed by McLaughlin and others (see Cheng, 1985; DeKeyser, 1997; McLaughlin, 1987, 1990; Robinson, 1997; Robinson &amp; Ha, 1993; Schmidt, 1992) in a second language contex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Of course, complex tasks can overload learners, and these levels of overload are likely to be linked to stages in L2 development and the current level of learners' linguistic resources. Quite how these are linked is not clear yet. As such, research into task complexity, and the optimum levels of cognitive load that 'achievable' tasks can impose on learners at different stages will form part of a 'transition' theory (Cummins, 1983; Gregg, 1993, 1996; Long, 1990) of how learners move from one interlanguage stage to another. 'Property' theories of the representation of language knowledge, drawing on linguistic theory and cognitive psychology will be needed to complement this research if a comprehensive theory of instructed SLA is to emerge. Research on the 'cognitive load' hypothesis of task complexity is only just beginning. Both Robinson (1995a) and  Skehan (1996) invoke cognitive load as a factor affecting second language task complexity, and the construct has been examined in some detail by Sweller and colleagues who have examined the effect of manipulation of cognitive load imposed by instructional materials on task performance by school age learners of Physics and Mathematics (see Chandler &amp; Sweller, 1991; Sweller, 1988; Sweller, Chandler, Tierney &amp; Cooper, 1990, and see Goldman, 1991 for commentary, and cf. Cromer's related 'cognition' hypothesis of child first language development, 1974, 1976). While the cognitive load hypothesis I have described here, (and in more detail in Robinson, 1995a), makes certain clear predictions, such as those outlined above for the relation of task complexity to the accuracy and complexity of L2 production, the explanatory details of the interactions of cognitive resources such as attention and memory with the dimensions of task demands have yet to be definitively specified (see Robinson, 1995b). In fact, it is likely that details of such cognition/task interactions will only emerge as controlled experimental and quasi-experimental research progresses, though there have been recent attempts at theory building in this area as a basis for empirical hypothesis-testing research (see e.g., Jacobs, 1988; Pulvermuller &amp; Schumann, 1994, for discussion of neurobiologically 'plausible' models of language acquisition, and Eubank &amp; Gregg, 1995 for a critique; McLaughlin, Rossman &amp; McLeod, 1983; Robinson, 1995b, 1996, and Tomlin &amp; Villa, 1994 for models of the role of attention during SLA; Ellis, to appear; Paradis, 1994, and Robinson, 1995b, 1996, 1997 for discussion of memory mechanisms during SLA, and Schmidt, 1990, 1995, to appear, for discussion of the role of consciousnes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otivating theories of the cognitive complexity of tasks and linking these to claims for differentials in the cognitive load imposed by different tasks types, and cognitive effort required to communicate in order to achieve task-goals, will therefore be a demanding task for SLA researchers, and require familiarity with a broad range of disciplines that inform models of the processes underlying second language task performance. Indeed, as Robinson, Ting and Urwin (this volume) point out, there are likely to be exceptions to one of the claims made above—i.e., that more complex tasks will lead to greater accuracy of production—in the case of morphosyntax and structures which are beyond the developmental stage of the learner, and which cannot be produced in a target like manner despite the inducement of the task. This is an area for much needed research, as is the effect of task complexity on other accuracy phenomena, such as vocabulary use and discourse ability (see e.g., Brazil, 1985; Linnarud, 1986; Robinson, 1989; Sinclair, 1991; and Tsui, 1994 for descriptive work in these areas). In this sense investigations of the theoretical dimensions of second language task complexity have much to profit from findings arising in other areas of language study and applied linguistics, and can help examine the relevance of these findings and descriptive frameworks to issues of instructed second language acquisition, none of which is more fundamental than the practical matter of syllabus desig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FERENC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780" w:hanging="540"/>
        <w:jc w:val="both"/>
        <w:rPr/>
      </w:pPr>
      <w:r>
        <w:rPr>
          <w:rFonts w:eastAsia="Times New Roman" w:cs="Times New Roman" w:ascii="Times New Roman" w:hAnsi="Times New Roman"/>
          <w:color w:val="000000"/>
          <w:sz w:val="28"/>
          <w:szCs w:val="28"/>
        </w:rPr>
        <w:t>Ashby, F.G. (Ed.) (1992).</w:t>
      </w:r>
      <w:r>
        <w:rPr>
          <w:rFonts w:eastAsia="Times New Roman" w:cs="Times New Roman" w:ascii="Times New Roman" w:hAnsi="Times New Roman"/>
          <w:i/>
          <w:iCs/>
          <w:color w:val="000000"/>
          <w:sz w:val="28"/>
          <w:szCs w:val="28"/>
        </w:rPr>
        <w:t xml:space="preserve"> Multidimensional models of perception and </w:t>
        <w:tab/>
        <w:t xml:space="preserve">cognition. </w:t>
      </w:r>
      <w:r>
        <w:rPr>
          <w:rFonts w:eastAsia="Times New Roman" w:cs="Times New Roman" w:ascii="Times New Roman" w:hAnsi="Times New Roman"/>
          <w:color w:val="000000"/>
          <w:sz w:val="28"/>
          <w:szCs w:val="28"/>
        </w:rPr>
        <w:t>Hillsdale, NJ: Lawrence Erlbaum.</w:t>
      </w:r>
    </w:p>
    <w:p>
      <w:pPr>
        <w:pStyle w:val="Normal"/>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Bardovi-Harlig, K. (1992). A second look at T-unit analysis: Reconsidering the </w:t>
        <w:tab/>
        <w:t>sentence.</w:t>
      </w:r>
      <w:r>
        <w:rPr>
          <w:rFonts w:eastAsia="Times New Roman" w:cs="Times New Roman" w:ascii="Times New Roman" w:hAnsi="Times New Roman"/>
          <w:i/>
          <w:iCs/>
          <w:color w:val="000000"/>
          <w:sz w:val="28"/>
          <w:szCs w:val="28"/>
        </w:rPr>
        <w:t>TESOL Quarterly, 26,</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390-39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Barnes, D. (1973).</w:t>
      </w:r>
      <w:r>
        <w:rPr>
          <w:rFonts w:eastAsia="Times New Roman" w:cs="Times New Roman" w:ascii="Times New Roman" w:hAnsi="Times New Roman"/>
          <w:i/>
          <w:iCs/>
          <w:color w:val="000000"/>
          <w:sz w:val="28"/>
          <w:szCs w:val="28"/>
        </w:rPr>
        <w:t xml:space="preserve"> Language, the learner and the classroom.</w:t>
      </w:r>
      <w:r>
        <w:rPr>
          <w:rFonts w:eastAsia="Times New Roman" w:cs="Times New Roman" w:ascii="Times New Roman" w:hAnsi="Times New Roman"/>
          <w:color w:val="000000"/>
          <w:sz w:val="28"/>
          <w:szCs w:val="28"/>
        </w:rPr>
        <w:t xml:space="preserve"> London: Pengui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Beretta, A. (1991). Theory construction in SLA: Complementarity and </w:t>
        <w:tab/>
        <w:t xml:space="preserve">opposition. </w:t>
      </w:r>
      <w:r>
        <w:rPr>
          <w:rFonts w:eastAsia="Times New Roman" w:cs="Times New Roman" w:ascii="Times New Roman" w:hAnsi="Times New Roman"/>
          <w:i/>
          <w:iCs/>
          <w:color w:val="000000"/>
          <w:sz w:val="28"/>
          <w:szCs w:val="28"/>
        </w:rPr>
        <w:t>Studies in Second Language Acquisition, 13,</w:t>
      </w:r>
      <w:r>
        <w:rPr>
          <w:rFonts w:eastAsia="Times New Roman" w:cs="Times New Roman" w:ascii="Times New Roman" w:hAnsi="Times New Roman"/>
          <w:color w:val="000000"/>
          <w:sz w:val="28"/>
          <w:szCs w:val="28"/>
        </w:rPr>
        <w:t xml:space="preserve"> 493-512.</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780" w:hanging="540"/>
        <w:jc w:val="both"/>
        <w:rPr/>
      </w:pPr>
      <w:r>
        <w:rPr>
          <w:rFonts w:eastAsia="Times New Roman" w:cs="Times New Roman" w:ascii="Times New Roman" w:hAnsi="Times New Roman"/>
          <w:color w:val="000000"/>
          <w:sz w:val="28"/>
          <w:szCs w:val="28"/>
        </w:rPr>
        <w:t xml:space="preserve">Bley-Vroman, R. (1983). The comparative fallacy in interlanguage studies: </w:t>
        <w:tab/>
        <w:t xml:space="preserve">The case of systematicity. </w:t>
      </w:r>
      <w:r>
        <w:rPr>
          <w:rFonts w:eastAsia="Times New Roman" w:cs="Times New Roman" w:ascii="Times New Roman" w:hAnsi="Times New Roman"/>
          <w:i/>
          <w:iCs/>
          <w:color w:val="000000"/>
          <w:sz w:val="28"/>
          <w:szCs w:val="28"/>
        </w:rPr>
        <w:t>Language Learning, 33,</w:t>
      </w:r>
      <w:r>
        <w:rPr>
          <w:rFonts w:eastAsia="Times New Roman" w:cs="Times New Roman" w:ascii="Times New Roman" w:hAnsi="Times New Roman"/>
          <w:color w:val="000000"/>
          <w:sz w:val="28"/>
          <w:szCs w:val="28"/>
        </w:rPr>
        <w:t xml:space="preserve"> 1-17.</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780" w:hanging="540"/>
        <w:jc w:val="both"/>
        <w:rPr/>
      </w:pPr>
      <w:r>
        <w:rPr>
          <w:rFonts w:eastAsia="Times New Roman" w:cs="Times New Roman" w:ascii="Times New Roman" w:hAnsi="Times New Roman"/>
          <w:color w:val="000000"/>
          <w:sz w:val="28"/>
          <w:szCs w:val="28"/>
        </w:rPr>
        <w:t xml:space="preserve">Brazil, D. (1985). </w:t>
      </w:r>
      <w:r>
        <w:rPr>
          <w:rFonts w:eastAsia="Times New Roman" w:cs="Times New Roman" w:ascii="Times New Roman" w:hAnsi="Times New Roman"/>
          <w:i/>
          <w:iCs/>
          <w:color w:val="000000"/>
          <w:sz w:val="28"/>
          <w:szCs w:val="28"/>
        </w:rPr>
        <w:t xml:space="preserve">The communicative value of intonation in English. </w:t>
        <w:tab/>
      </w:r>
      <w:r>
        <w:rPr>
          <w:rFonts w:eastAsia="Times New Roman" w:cs="Times New Roman" w:ascii="Times New Roman" w:hAnsi="Times New Roman"/>
          <w:color w:val="000000"/>
          <w:sz w:val="28"/>
          <w:szCs w:val="28"/>
        </w:rPr>
        <w:t>University of Birmingham, UK: Discourse Analysis Monograph No. 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een, M.P. (1987). Learner contributions to task design. In C.N. Candlin &amp;</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ab/>
        <w:t xml:space="preserve"> D. Murphy (Eds.), </w:t>
      </w:r>
      <w:r>
        <w:rPr>
          <w:rFonts w:eastAsia="Times New Roman" w:cs="Times New Roman" w:ascii="Times New Roman" w:hAnsi="Times New Roman"/>
          <w:i/>
          <w:iCs/>
          <w:color w:val="000000"/>
          <w:sz w:val="28"/>
          <w:szCs w:val="28"/>
        </w:rPr>
        <w:t xml:space="preserve">Lancaster Practical Papers in English Languag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i/>
          <w:iCs/>
          <w:color w:val="000000"/>
          <w:sz w:val="28"/>
          <w:szCs w:val="28"/>
        </w:rPr>
        <w:tab/>
        <w:t>Education, 7,</w:t>
      </w:r>
      <w:r>
        <w:rPr>
          <w:rFonts w:eastAsia="Times New Roman" w:cs="Times New Roman" w:ascii="Times New Roman" w:hAnsi="Times New Roman"/>
          <w:color w:val="000000"/>
          <w:sz w:val="28"/>
          <w:szCs w:val="28"/>
        </w:rPr>
        <w:t xml:space="preserve"> (pp.23-46). Englewood Cliffs, N.J: Prentice Hall.</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rindley, G. (1987). Factors affecting task difficulty. In D. Nunan (E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i/>
          <w:iCs/>
          <w:color w:val="000000"/>
          <w:sz w:val="28"/>
          <w:szCs w:val="28"/>
        </w:rPr>
        <w:tab/>
        <w:t>Guidelines for the development of curriculum resources.</w:t>
      </w:r>
      <w:r>
        <w:rPr>
          <w:rFonts w:eastAsia="Times New Roman" w:cs="Times New Roman" w:ascii="Times New Roman" w:hAnsi="Times New Roman"/>
          <w:color w:val="000000"/>
          <w:sz w:val="28"/>
          <w:szCs w:val="28"/>
        </w:rPr>
        <w:t xml:space="preserve"> (pp. 45-56)</w:t>
      </w:r>
      <w:r>
        <w:rPr>
          <w:rFonts w:eastAsia="Times New Roman" w:cs="Times New Roman" w:ascii="Times New Roman" w:hAnsi="Times New Roman"/>
          <w:i/>
          <w:iCs/>
          <w:color w:val="000000"/>
          <w:sz w:val="28"/>
          <w:szCs w:val="28"/>
        </w:rPr>
        <w:t xml:space="preserve">. </w:t>
        <w:tab/>
      </w:r>
      <w:r>
        <w:rPr>
          <w:rFonts w:eastAsia="Times New Roman" w:cs="Times New Roman" w:ascii="Times New Roman" w:hAnsi="Times New Roman"/>
          <w:color w:val="000000"/>
          <w:sz w:val="28"/>
          <w:szCs w:val="28"/>
        </w:rPr>
        <w:t>Adelaide: National Curriculum Resource Centre.</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780" w:hanging="540"/>
        <w:jc w:val="both"/>
        <w:rPr/>
      </w:pPr>
      <w:r>
        <w:rPr>
          <w:rFonts w:eastAsia="Times New Roman" w:cs="Times New Roman" w:ascii="Times New Roman" w:hAnsi="Times New Roman"/>
          <w:color w:val="000000"/>
          <w:sz w:val="28"/>
          <w:szCs w:val="28"/>
        </w:rPr>
        <w:t xml:space="preserve">Britten, B., &amp; Tesser, A. (1982). Effects of prior knowledge on use of </w:t>
        <w:tab/>
        <w:t xml:space="preserve">cognitive capacity in three complex cognitive tasks. </w:t>
      </w:r>
      <w:r>
        <w:rPr>
          <w:rFonts w:eastAsia="Times New Roman" w:cs="Times New Roman" w:ascii="Times New Roman" w:hAnsi="Times New Roman"/>
          <w:i/>
          <w:iCs/>
          <w:color w:val="000000"/>
          <w:sz w:val="28"/>
          <w:szCs w:val="28"/>
        </w:rPr>
        <w:t xml:space="preserve">Journal of Verbal </w:t>
        <w:tab/>
        <w:t xml:space="preserve">Learning and Verbal Behaviour, 21, </w:t>
      </w:r>
      <w:r>
        <w:rPr>
          <w:rFonts w:eastAsia="Times New Roman" w:cs="Times New Roman" w:ascii="Times New Roman" w:hAnsi="Times New Roman"/>
          <w:color w:val="000000"/>
          <w:sz w:val="28"/>
          <w:szCs w:val="28"/>
        </w:rPr>
        <w:t>421-436.</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780" w:hanging="540"/>
        <w:jc w:val="both"/>
        <w:rPr/>
      </w:pPr>
      <w:r>
        <w:rPr>
          <w:rFonts w:eastAsia="Times New Roman" w:cs="Times New Roman" w:ascii="Times New Roman" w:hAnsi="Times New Roman"/>
          <w:color w:val="000000"/>
          <w:sz w:val="28"/>
          <w:szCs w:val="28"/>
        </w:rPr>
        <w:t xml:space="preserve">Brown, I.D. (1978). Dual task methods of assessing workload. </w:t>
      </w:r>
      <w:r>
        <w:rPr>
          <w:rFonts w:eastAsia="Times New Roman" w:cs="Times New Roman" w:ascii="Times New Roman" w:hAnsi="Times New Roman"/>
          <w:i/>
          <w:iCs/>
          <w:color w:val="000000"/>
          <w:sz w:val="28"/>
          <w:szCs w:val="28"/>
        </w:rPr>
        <w:t xml:space="preserve">Ergonomics, </w:t>
        <w:tab/>
        <w:t>21,</w:t>
      </w:r>
      <w:r>
        <w:rPr>
          <w:rFonts w:eastAsia="Times New Roman" w:cs="Times New Roman" w:ascii="Times New Roman" w:hAnsi="Times New Roman"/>
          <w:color w:val="000000"/>
          <w:sz w:val="28"/>
          <w:szCs w:val="28"/>
        </w:rPr>
        <w:t xml:space="preserve"> 221-22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Brown, I.D., Tickner, A.H.,&amp;  Simmonds, D.C.V.(1966). Effects of prolonged </w:t>
        <w:tab/>
        <w:t>driving upon driving skill and performance of a subsiduary task.</w:t>
      </w:r>
      <w:r>
        <w:rPr>
          <w:rFonts w:eastAsia="Times New Roman" w:cs="Times New Roman" w:ascii="Times New Roman" w:hAnsi="Times New Roman"/>
          <w:i/>
          <w:iCs/>
          <w:color w:val="000000"/>
          <w:sz w:val="28"/>
          <w:szCs w:val="28"/>
        </w:rPr>
        <w:t xml:space="preserve"> </w:t>
        <w:tab/>
        <w:t xml:space="preserve">Industrial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i/>
          <w:iCs/>
          <w:color w:val="000000"/>
          <w:sz w:val="28"/>
          <w:szCs w:val="28"/>
        </w:rPr>
        <w:tab/>
        <w:t>Medicine and Surgery, 35,</w:t>
      </w:r>
      <w:r>
        <w:rPr>
          <w:rFonts w:eastAsia="Times New Roman" w:cs="Times New Roman" w:ascii="Times New Roman" w:hAnsi="Times New Roman"/>
          <w:color w:val="000000"/>
          <w:sz w:val="28"/>
          <w:szCs w:val="28"/>
        </w:rPr>
        <w:t xml:space="preserve"> 760-76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Candlin, C. (1987). Towards task-based language learning. In C. Candlin &amp; D. </w:t>
        <w:tab/>
        <w:t xml:space="preserve">Murphy (Eds.), </w:t>
      </w:r>
      <w:r>
        <w:rPr>
          <w:rFonts w:eastAsia="Times New Roman" w:cs="Times New Roman" w:ascii="Times New Roman" w:hAnsi="Times New Roman"/>
          <w:i/>
          <w:iCs/>
          <w:color w:val="000000"/>
          <w:sz w:val="28"/>
          <w:szCs w:val="28"/>
        </w:rPr>
        <w:t>Language learning tasks.</w:t>
      </w:r>
      <w:r>
        <w:rPr>
          <w:rFonts w:eastAsia="Times New Roman" w:cs="Times New Roman" w:ascii="Times New Roman" w:hAnsi="Times New Roman"/>
          <w:color w:val="000000"/>
          <w:sz w:val="28"/>
          <w:szCs w:val="28"/>
        </w:rPr>
        <w:t xml:space="preserve"> (pp.5-22). Englewood Cliffs, </w:t>
        <w:tab/>
        <w:t xml:space="preserve">NJ: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rentice Hall.</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Candlin, C. (1993).Task-based educational approaches. In W. Savage (Ed.), </w:t>
        <w:tab/>
      </w:r>
      <w:r>
        <w:rPr>
          <w:rFonts w:eastAsia="Times New Roman" w:cs="Times New Roman" w:ascii="Times New Roman" w:hAnsi="Times New Roman"/>
          <w:i/>
          <w:iCs/>
          <w:color w:val="000000"/>
          <w:sz w:val="28"/>
          <w:szCs w:val="28"/>
        </w:rPr>
        <w:t xml:space="preserve">Language programs in development projects: Proceedings of the AIT </w:t>
        <w:tab/>
        <w:t>RELC conference, 1993.</w:t>
      </w:r>
      <w:r>
        <w:rPr>
          <w:rFonts w:eastAsia="Times New Roman" w:cs="Times New Roman" w:ascii="Times New Roman" w:hAnsi="Times New Roman"/>
          <w:color w:val="000000"/>
          <w:sz w:val="28"/>
          <w:szCs w:val="28"/>
        </w:rPr>
        <w:t xml:space="preserve"> (pp. 225-237). Bangkok: AIT Language Center.</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Cerella, J. (1985). Information processing rates in the elderly. </w:t>
      </w:r>
      <w:r>
        <w:rPr>
          <w:rFonts w:eastAsia="Times New Roman" w:cs="Times New Roman" w:ascii="Times New Roman" w:hAnsi="Times New Roman"/>
          <w:i/>
          <w:iCs/>
          <w:color w:val="000000"/>
          <w:sz w:val="28"/>
          <w:szCs w:val="28"/>
        </w:rPr>
        <w:t xml:space="preserve">Psychological </w:t>
        <w:tab/>
        <w:t>Bulletin, 98,</w:t>
      </w:r>
      <w:r>
        <w:rPr>
          <w:rFonts w:eastAsia="Times New Roman" w:cs="Times New Roman" w:ascii="Times New Roman" w:hAnsi="Times New Roman"/>
          <w:color w:val="000000"/>
          <w:sz w:val="28"/>
          <w:szCs w:val="28"/>
        </w:rPr>
        <w:t xml:space="preserve"> 67-8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Chandler, P., &amp; Sweller, J. (1991). Cognitive load theory and the format of </w:t>
        <w:tab/>
        <w:t>instruction.</w:t>
      </w:r>
      <w:r>
        <w:rPr>
          <w:rFonts w:eastAsia="Times New Roman" w:cs="Times New Roman" w:ascii="Times New Roman" w:hAnsi="Times New Roman"/>
          <w:i/>
          <w:iCs/>
          <w:color w:val="000000"/>
          <w:sz w:val="28"/>
          <w:szCs w:val="28"/>
        </w:rPr>
        <w:t xml:space="preserve"> Cognition and Instruction, 8,</w:t>
      </w:r>
      <w:r>
        <w:rPr>
          <w:rFonts w:eastAsia="Times New Roman" w:cs="Times New Roman" w:ascii="Times New Roman" w:hAnsi="Times New Roman"/>
          <w:color w:val="000000"/>
          <w:sz w:val="28"/>
          <w:szCs w:val="28"/>
        </w:rPr>
        <w:t xml:space="preserve"> 293-332.</w:t>
      </w:r>
    </w:p>
    <w:p>
      <w:pPr>
        <w:pStyle w:val="Normal"/>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Chaudron, C. (1988). </w:t>
      </w:r>
      <w:r>
        <w:rPr>
          <w:rFonts w:eastAsia="Times New Roman" w:cs="Times New Roman" w:ascii="Times New Roman" w:hAnsi="Times New Roman"/>
          <w:i/>
          <w:iCs/>
          <w:color w:val="000000"/>
          <w:sz w:val="28"/>
          <w:szCs w:val="28"/>
        </w:rPr>
        <w:t>Second language classroom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Cambridge: Cambridge </w:t>
        <w:tab/>
        <w:t>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Cheng, P.W. (1985). Restructuring versus automaticity: alternative accounts of </w:t>
        <w:tab/>
        <w:t>skill acquisition.</w:t>
      </w:r>
      <w:r>
        <w:rPr>
          <w:rFonts w:eastAsia="Times New Roman" w:cs="Times New Roman" w:ascii="Times New Roman" w:hAnsi="Times New Roman"/>
          <w:i/>
          <w:iCs/>
          <w:color w:val="000000"/>
          <w:sz w:val="28"/>
          <w:szCs w:val="28"/>
        </w:rPr>
        <w:t xml:space="preserve"> Psychological Review, 92,</w:t>
      </w:r>
      <w:r>
        <w:rPr>
          <w:rFonts w:eastAsia="Times New Roman" w:cs="Times New Roman" w:ascii="Times New Roman" w:hAnsi="Times New Roman"/>
          <w:color w:val="000000"/>
          <w:sz w:val="28"/>
          <w:szCs w:val="28"/>
        </w:rPr>
        <w:t xml:space="preserve"> 214-223.</w:t>
      </w:r>
    </w:p>
    <w:p>
      <w:pPr>
        <w:pStyle w:val="Normal"/>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Chueng, C.H., &amp; Kemper, S. (1992). Competing complexity metrics for </w:t>
        <w:tab/>
        <w:t xml:space="preserve">assessing the production of adult and child speech. </w:t>
      </w:r>
      <w:r>
        <w:rPr>
          <w:rFonts w:eastAsia="Times New Roman" w:cs="Times New Roman" w:ascii="Times New Roman" w:hAnsi="Times New Roman"/>
          <w:i/>
          <w:iCs/>
          <w:color w:val="000000"/>
          <w:sz w:val="28"/>
          <w:szCs w:val="28"/>
        </w:rPr>
        <w:t xml:space="preserve">Applied </w:t>
        <w:tab/>
        <w:t>Psycholinguistics, 13,</w:t>
      </w:r>
      <w:r>
        <w:rPr>
          <w:rFonts w:eastAsia="Times New Roman" w:cs="Times New Roman" w:ascii="Times New Roman" w:hAnsi="Times New Roman"/>
          <w:color w:val="000000"/>
          <w:sz w:val="28"/>
          <w:szCs w:val="28"/>
        </w:rPr>
        <w:t xml:space="preserve"> 53-76.</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780" w:hanging="540"/>
        <w:jc w:val="both"/>
        <w:rPr/>
      </w:pPr>
      <w:r>
        <w:rPr>
          <w:rFonts w:eastAsia="Times New Roman" w:cs="Times New Roman" w:ascii="Times New Roman" w:hAnsi="Times New Roman"/>
          <w:color w:val="000000"/>
          <w:sz w:val="28"/>
          <w:szCs w:val="28"/>
        </w:rPr>
        <w:t xml:space="preserve">Cromer, R. (1974). The development of language and cognition: The cognition hypothesis. In B. Foss (Ed.), </w:t>
      </w:r>
      <w:r>
        <w:rPr>
          <w:rFonts w:eastAsia="Times New Roman" w:cs="Times New Roman" w:ascii="Times New Roman" w:hAnsi="Times New Roman"/>
          <w:i/>
          <w:iCs/>
          <w:color w:val="000000"/>
          <w:sz w:val="28"/>
          <w:szCs w:val="28"/>
        </w:rPr>
        <w:t>New perspectives in child language development,</w:t>
      </w:r>
      <w:r>
        <w:rPr>
          <w:rFonts w:eastAsia="Times New Roman" w:cs="Times New Roman" w:ascii="Times New Roman" w:hAnsi="Times New Roman"/>
          <w:color w:val="000000"/>
          <w:sz w:val="28"/>
          <w:szCs w:val="28"/>
        </w:rPr>
        <w:t xml:space="preserve"> (pp.184-252). London: Penguin Boo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Cromer, R. (1976). The cognitive hypothesis of language acquisition and its </w:t>
        <w:tab/>
        <w:t xml:space="preserve">implications for child language deficiency. In D.M. Morehead &amp; A.E. </w:t>
        <w:tab/>
        <w:t xml:space="preserve">Morehead (Eds.), </w:t>
      </w:r>
      <w:r>
        <w:rPr>
          <w:rFonts w:eastAsia="Times New Roman" w:cs="Times New Roman" w:ascii="Times New Roman" w:hAnsi="Times New Roman"/>
          <w:i/>
          <w:iCs/>
          <w:color w:val="000000"/>
          <w:sz w:val="28"/>
          <w:szCs w:val="28"/>
        </w:rPr>
        <w:t xml:space="preserve">Normal and deficient child language, </w:t>
      </w:r>
      <w:r>
        <w:rPr>
          <w:rFonts w:eastAsia="Times New Roman" w:cs="Times New Roman" w:ascii="Times New Roman" w:hAnsi="Times New Roman"/>
          <w:color w:val="000000"/>
          <w:sz w:val="28"/>
          <w:szCs w:val="28"/>
        </w:rPr>
        <w:t xml:space="preserve">(pp. 283-333). </w:t>
        <w:tab/>
        <w:t>Baltimore, MD: University Park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Crookes, G. (1989a). Planning and interlanguage variation. </w:t>
      </w:r>
      <w:r>
        <w:rPr>
          <w:rFonts w:eastAsia="Times New Roman" w:cs="Times New Roman" w:ascii="Times New Roman" w:hAnsi="Times New Roman"/>
          <w:i/>
          <w:iCs/>
          <w:color w:val="000000"/>
          <w:sz w:val="28"/>
          <w:szCs w:val="28"/>
        </w:rPr>
        <w:t xml:space="preserve">Studies in Second </w:t>
        <w:tab/>
        <w:t>Language Acquisition, 11,</w:t>
      </w:r>
      <w:r>
        <w:rPr>
          <w:rFonts w:eastAsia="Times New Roman" w:cs="Times New Roman" w:ascii="Times New Roman" w:hAnsi="Times New Roman"/>
          <w:color w:val="000000"/>
          <w:sz w:val="28"/>
          <w:szCs w:val="28"/>
        </w:rPr>
        <w:t xml:space="preserve"> 367-383.</w:t>
      </w:r>
    </w:p>
    <w:p>
      <w:pPr>
        <w:pStyle w:val="Normal"/>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Crookes, G. (1989b). Structural discourse analysis units for second language </w:t>
        <w:tab/>
        <w:t>research.</w:t>
      </w:r>
      <w:r>
        <w:rPr>
          <w:rFonts w:eastAsia="Times New Roman" w:cs="Times New Roman" w:ascii="Times New Roman" w:hAnsi="Times New Roman"/>
          <w:i/>
          <w:iCs/>
          <w:color w:val="000000"/>
          <w:sz w:val="28"/>
          <w:szCs w:val="28"/>
        </w:rPr>
        <w:t xml:space="preserve"> University of Hawai'i Working Papers in ESL, 7, </w:t>
      </w:r>
      <w:r>
        <w:rPr>
          <w:rFonts w:eastAsia="Times New Roman" w:cs="Times New Roman" w:ascii="Times New Roman" w:hAnsi="Times New Roman"/>
          <w:color w:val="000000"/>
          <w:sz w:val="28"/>
          <w:szCs w:val="28"/>
        </w:rPr>
        <w:t>143-16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Crookes, G., &amp; Schmidt, R. (1991). Motivation: Reopening the research </w:t>
        <w:tab/>
        <w:t>agenda.</w:t>
      </w:r>
      <w:r>
        <w:rPr>
          <w:rFonts w:eastAsia="Times New Roman" w:cs="Times New Roman" w:ascii="Times New Roman" w:hAnsi="Times New Roman"/>
          <w:i/>
          <w:iCs/>
          <w:color w:val="000000"/>
          <w:sz w:val="28"/>
          <w:szCs w:val="28"/>
        </w:rPr>
        <w:t xml:space="preserve"> Language Learning, 41,</w:t>
      </w:r>
      <w:r>
        <w:rPr>
          <w:rFonts w:eastAsia="Times New Roman" w:cs="Times New Roman" w:ascii="Times New Roman" w:hAnsi="Times New Roman"/>
          <w:color w:val="000000"/>
          <w:sz w:val="28"/>
          <w:szCs w:val="28"/>
        </w:rPr>
        <w:t xml:space="preserve"> 469-51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Cummins, R. (1983). </w:t>
      </w:r>
      <w:r>
        <w:rPr>
          <w:rFonts w:eastAsia="Times New Roman" w:cs="Times New Roman" w:ascii="Times New Roman" w:hAnsi="Times New Roman"/>
          <w:i/>
          <w:iCs/>
          <w:color w:val="000000"/>
          <w:sz w:val="28"/>
          <w:szCs w:val="28"/>
        </w:rPr>
        <w:t>Psychological explanation.</w:t>
      </w:r>
      <w:r>
        <w:rPr>
          <w:rFonts w:eastAsia="Times New Roman" w:cs="Times New Roman" w:ascii="Times New Roman" w:hAnsi="Times New Roman"/>
          <w:color w:val="000000"/>
          <w:sz w:val="28"/>
          <w:szCs w:val="28"/>
        </w:rPr>
        <w:t xml:space="preserve"> Cambridge, MA: MIT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DeKeyser, R. (1997). Beyond rule learning: Automatizing second language </w:t>
        <w:tab/>
        <w:t xml:space="preserve">morphosyntax. </w:t>
      </w:r>
      <w:r>
        <w:rPr>
          <w:rFonts w:eastAsia="Times New Roman" w:cs="Times New Roman" w:ascii="Times New Roman" w:hAnsi="Times New Roman"/>
          <w:i/>
          <w:iCs/>
          <w:color w:val="000000"/>
          <w:sz w:val="28"/>
          <w:szCs w:val="28"/>
        </w:rPr>
        <w:t xml:space="preserve">Studies in Second Language Acquisition, 19, </w:t>
      </w:r>
      <w:r>
        <w:rPr>
          <w:rFonts w:eastAsia="Times New Roman" w:cs="Times New Roman" w:ascii="Times New Roman" w:hAnsi="Times New Roman"/>
          <w:color w:val="000000"/>
          <w:sz w:val="28"/>
          <w:szCs w:val="28"/>
        </w:rPr>
        <w:t>202-22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Ellis, N. (to appear). Memory. In P. Robinson (Ed.),</w:t>
      </w:r>
      <w:r>
        <w:rPr>
          <w:rFonts w:eastAsia="Times New Roman" w:cs="Times New Roman" w:ascii="Times New Roman" w:hAnsi="Times New Roman"/>
          <w:i/>
          <w:iCs/>
          <w:color w:val="000000"/>
          <w:sz w:val="28"/>
          <w:szCs w:val="28"/>
        </w:rPr>
        <w:t xml:space="preserve"> Cognition and second </w:t>
        <w:tab/>
        <w:t xml:space="preserve">language instruction, </w:t>
      </w:r>
      <w:r>
        <w:rPr>
          <w:rFonts w:eastAsia="Times New Roman" w:cs="Times New Roman" w:ascii="Times New Roman" w:hAnsi="Times New Roman"/>
          <w:color w:val="000000"/>
          <w:sz w:val="28"/>
          <w:szCs w:val="28"/>
        </w:rPr>
        <w:t>Cambridge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Ellis, R. (1987). Interlanguage variability in narrative discourse: Style shifting </w:t>
        <w:tab/>
        <w:t xml:space="preserve">in the use of the past tense. </w:t>
      </w:r>
      <w:r>
        <w:rPr>
          <w:rFonts w:eastAsia="Times New Roman" w:cs="Times New Roman" w:ascii="Times New Roman" w:hAnsi="Times New Roman"/>
          <w:i/>
          <w:iCs/>
          <w:color w:val="000000"/>
          <w:sz w:val="28"/>
          <w:szCs w:val="28"/>
        </w:rPr>
        <w:t>Studies in Second Language Acquisition, 9,</w:t>
      </w:r>
      <w:r>
        <w:rPr>
          <w:rFonts w:eastAsia="Times New Roman" w:cs="Times New Roman" w:ascii="Times New Roman" w:hAnsi="Times New Roman"/>
          <w:color w:val="000000"/>
          <w:sz w:val="28"/>
          <w:szCs w:val="28"/>
        </w:rPr>
        <w:t xml:space="preserve"> 12-</w:t>
        <w:tab/>
        <w:t>20.</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Eubank, L., &amp; Gregg, K. (1995). "Et in amygdala ego"? UG, (S)LA, and </w:t>
        <w:tab/>
        <w:t xml:space="preserve">neurobiology. </w:t>
      </w:r>
      <w:r>
        <w:rPr>
          <w:rFonts w:eastAsia="Times New Roman" w:cs="Times New Roman" w:ascii="Times New Roman" w:hAnsi="Times New Roman"/>
          <w:i/>
          <w:iCs/>
          <w:color w:val="000000"/>
          <w:sz w:val="28"/>
          <w:szCs w:val="28"/>
        </w:rPr>
        <w:t xml:space="preserve">Studies in Second Language Acquisition, 17, </w:t>
      </w:r>
      <w:r>
        <w:rPr>
          <w:rFonts w:eastAsia="Times New Roman" w:cs="Times New Roman" w:ascii="Times New Roman" w:hAnsi="Times New Roman"/>
          <w:color w:val="000000"/>
          <w:sz w:val="28"/>
          <w:szCs w:val="28"/>
        </w:rPr>
        <w:t>35-5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Fleishman, E.A. (1978). Relating individual differences to the dimensions of </w:t>
        <w:tab/>
        <w:t xml:space="preserve">human tasks. </w:t>
      </w:r>
      <w:r>
        <w:rPr>
          <w:rFonts w:eastAsia="Times New Roman" w:cs="Times New Roman" w:ascii="Times New Roman" w:hAnsi="Times New Roman"/>
          <w:i/>
          <w:iCs/>
          <w:color w:val="000000"/>
          <w:sz w:val="28"/>
          <w:szCs w:val="28"/>
        </w:rPr>
        <w:t>Ergonomics, 21,</w:t>
      </w:r>
      <w:r>
        <w:rPr>
          <w:rFonts w:eastAsia="Times New Roman" w:cs="Times New Roman" w:ascii="Times New Roman" w:hAnsi="Times New Roman"/>
          <w:color w:val="000000"/>
          <w:sz w:val="28"/>
          <w:szCs w:val="28"/>
        </w:rPr>
        <w:t xml:space="preserve"> 1007-1019.</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Fisk, A., &amp; Schneider, W. (1984). Memory as a function of attention, level of </w:t>
        <w:tab/>
        <w:t xml:space="preserve">processing and automatization. </w:t>
      </w:r>
      <w:r>
        <w:rPr>
          <w:rFonts w:eastAsia="Times New Roman" w:cs="Times New Roman" w:ascii="Times New Roman" w:hAnsi="Times New Roman"/>
          <w:i/>
          <w:iCs/>
          <w:color w:val="000000"/>
          <w:sz w:val="28"/>
          <w:szCs w:val="28"/>
        </w:rPr>
        <w:t xml:space="preserve">Journal of Experimental Psychology: </w:t>
        <w:tab/>
        <w:t xml:space="preserve">Learning, Memory and Cognition, 10, </w:t>
      </w:r>
      <w:r>
        <w:rPr>
          <w:rFonts w:eastAsia="Times New Roman" w:cs="Times New Roman" w:ascii="Times New Roman" w:hAnsi="Times New Roman"/>
          <w:color w:val="000000"/>
          <w:sz w:val="28"/>
          <w:szCs w:val="28"/>
        </w:rPr>
        <w:t>181-19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Flynn, S. (1987). Contrast and construction in a parameter-setting model of L2 </w:t>
        <w:tab/>
        <w:t xml:space="preserve">acquisition. </w:t>
      </w:r>
      <w:r>
        <w:rPr>
          <w:rFonts w:eastAsia="Times New Roman" w:cs="Times New Roman" w:ascii="Times New Roman" w:hAnsi="Times New Roman"/>
          <w:i/>
          <w:iCs/>
          <w:color w:val="000000"/>
          <w:sz w:val="28"/>
          <w:szCs w:val="28"/>
        </w:rPr>
        <w:t>Language Learning, 37,</w:t>
      </w:r>
      <w:r>
        <w:rPr>
          <w:rFonts w:eastAsia="Times New Roman" w:cs="Times New Roman" w:ascii="Times New Roman" w:hAnsi="Times New Roman"/>
          <w:color w:val="000000"/>
          <w:sz w:val="28"/>
          <w:szCs w:val="28"/>
        </w:rPr>
        <w:t xml:space="preserve"> 19-6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Foster, P., &amp; Skehan, P. (1996). The influence of planning and task type on </w:t>
        <w:tab/>
        <w:t>second language performance.</w:t>
      </w:r>
      <w:r>
        <w:rPr>
          <w:rFonts w:eastAsia="Times New Roman" w:cs="Times New Roman" w:ascii="Times New Roman" w:hAnsi="Times New Roman"/>
          <w:i/>
          <w:iCs/>
          <w:color w:val="000000"/>
          <w:sz w:val="28"/>
          <w:szCs w:val="28"/>
        </w:rPr>
        <w:t xml:space="preserve"> Studies in Second Language Acquisition, </w:t>
        <w:tab/>
        <w:t>18,</w:t>
      </w:r>
      <w:r>
        <w:rPr>
          <w:rFonts w:eastAsia="Times New Roman" w:cs="Times New Roman" w:ascii="Times New Roman" w:hAnsi="Times New Roman"/>
          <w:color w:val="000000"/>
          <w:sz w:val="28"/>
          <w:szCs w:val="28"/>
        </w:rPr>
        <w:t xml:space="preserve"> 234-256.</w:t>
      </w:r>
    </w:p>
    <w:p>
      <w:pPr>
        <w:pStyle w:val="Normal"/>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Frazier, L. ( 1985). Syntactic complexity. In D. Dowty, R. Kartunnen &amp; A. </w:t>
        <w:tab/>
        <w:t xml:space="preserve">Zwicky (Eds.), </w:t>
      </w:r>
      <w:r>
        <w:rPr>
          <w:rFonts w:eastAsia="Times New Roman" w:cs="Times New Roman" w:ascii="Times New Roman" w:hAnsi="Times New Roman"/>
          <w:i/>
          <w:iCs/>
          <w:color w:val="000000"/>
          <w:sz w:val="28"/>
          <w:szCs w:val="28"/>
        </w:rPr>
        <w:t xml:space="preserve">Natural language parsing. </w:t>
      </w:r>
      <w:r>
        <w:rPr>
          <w:rFonts w:eastAsia="Times New Roman" w:cs="Times New Roman" w:ascii="Times New Roman" w:hAnsi="Times New Roman"/>
          <w:color w:val="000000"/>
          <w:sz w:val="28"/>
          <w:szCs w:val="28"/>
        </w:rPr>
        <w:t xml:space="preserve">Cambridge: Cambridge </w:t>
        <w:tab/>
        <w:t>University Press.</w:t>
      </w:r>
    </w:p>
    <w:p>
      <w:pPr>
        <w:pStyle w:val="Normal"/>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Frazier, L. (1988). The study of linguistic complexity. In R. Davison &amp; G. </w:t>
        <w:tab/>
        <w:t>Green (Eds.),</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i/>
          <w:iCs/>
          <w:color w:val="000000"/>
          <w:sz w:val="28"/>
          <w:szCs w:val="28"/>
        </w:rPr>
        <w:t xml:space="preserve">Linguistic complexity and text comprehension. </w:t>
      </w:r>
      <w:r>
        <w:rPr>
          <w:rFonts w:eastAsia="Times New Roman" w:cs="Times New Roman" w:ascii="Times New Roman" w:hAnsi="Times New Roman"/>
          <w:color w:val="000000"/>
          <w:sz w:val="28"/>
          <w:szCs w:val="28"/>
        </w:rPr>
        <w:t xml:space="preserve">Hillsdale, </w:t>
        <w:tab/>
        <w:t xml:space="preserve">NJ: </w:t>
      </w:r>
    </w:p>
    <w:p>
      <w:pPr>
        <w:pStyle w:val="Normal"/>
        <w:bidi w:val="0"/>
        <w:spacing w:lineRule="auto" w:line="240" w:before="0" w:after="0"/>
        <w:ind w:left="0" w:right="-78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wrence Erlbaum.</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Gardner, R. (1985). </w:t>
      </w:r>
      <w:r>
        <w:rPr>
          <w:rFonts w:eastAsia="Times New Roman" w:cs="Times New Roman" w:ascii="Times New Roman" w:hAnsi="Times New Roman"/>
          <w:i/>
          <w:iCs/>
          <w:color w:val="000000"/>
          <w:sz w:val="28"/>
          <w:szCs w:val="28"/>
        </w:rPr>
        <w:t xml:space="preserve">Social psychology and second language learning: The role </w:t>
        <w:tab/>
        <w:t xml:space="preserve">of attitudes and motivation. </w:t>
      </w:r>
      <w:r>
        <w:rPr>
          <w:rFonts w:eastAsia="Times New Roman" w:cs="Times New Roman" w:ascii="Times New Roman" w:hAnsi="Times New Roman"/>
          <w:color w:val="000000"/>
          <w:sz w:val="28"/>
          <w:szCs w:val="28"/>
        </w:rPr>
        <w:t>London: Edward Arnol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Gardner, R., &amp; MacIntyre, P. (1991). An instrumental motivation in language </w:t>
        <w:tab/>
        <w:t xml:space="preserve">study: Who says it isn't effective. </w:t>
      </w:r>
      <w:r>
        <w:rPr>
          <w:rFonts w:eastAsia="Times New Roman" w:cs="Times New Roman" w:ascii="Times New Roman" w:hAnsi="Times New Roman"/>
          <w:i/>
          <w:iCs/>
          <w:color w:val="000000"/>
          <w:sz w:val="28"/>
          <w:szCs w:val="28"/>
        </w:rPr>
        <w:t xml:space="preserve">Studies in Second Language Acquisition, </w:t>
        <w:tab/>
        <w:t>13,</w:t>
      </w:r>
      <w:r>
        <w:rPr>
          <w:rFonts w:eastAsia="Times New Roman" w:cs="Times New Roman" w:ascii="Times New Roman" w:hAnsi="Times New Roman"/>
          <w:color w:val="000000"/>
          <w:sz w:val="28"/>
          <w:szCs w:val="28"/>
        </w:rPr>
        <w:t xml:space="preserve"> 57-7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Goldman, S.R. (1991). On the derivation of instructional applications from </w:t>
        <w:tab/>
        <w:t xml:space="preserve">cognitive theories: Commentary on Chandler and Sweller. </w:t>
      </w:r>
      <w:r>
        <w:rPr>
          <w:rFonts w:eastAsia="Times New Roman" w:cs="Times New Roman" w:ascii="Times New Roman" w:hAnsi="Times New Roman"/>
          <w:i/>
          <w:iCs/>
          <w:color w:val="000000"/>
          <w:sz w:val="28"/>
          <w:szCs w:val="28"/>
        </w:rPr>
        <w:t xml:space="preserve">Cognition and </w:t>
        <w:tab/>
        <w:t xml:space="preserve">Instruction, 8, </w:t>
      </w:r>
      <w:r>
        <w:rPr>
          <w:rFonts w:eastAsia="Times New Roman" w:cs="Times New Roman" w:ascii="Times New Roman" w:hAnsi="Times New Roman"/>
          <w:color w:val="000000"/>
          <w:sz w:val="28"/>
          <w:szCs w:val="28"/>
        </w:rPr>
        <w:t>33-34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Gregg, K. (1984). Krashen's Monitor and Occam's razor. </w:t>
      </w:r>
      <w:r>
        <w:rPr>
          <w:rFonts w:eastAsia="Times New Roman" w:cs="Times New Roman" w:ascii="Times New Roman" w:hAnsi="Times New Roman"/>
          <w:i/>
          <w:iCs/>
          <w:color w:val="000000"/>
          <w:sz w:val="28"/>
          <w:szCs w:val="28"/>
        </w:rPr>
        <w:t xml:space="preserve">Applied Linguistics, </w:t>
        <w:tab/>
        <w:t xml:space="preserve">5, </w:t>
      </w:r>
      <w:r>
        <w:rPr>
          <w:rFonts w:eastAsia="Times New Roman" w:cs="Times New Roman" w:ascii="Times New Roman" w:hAnsi="Times New Roman"/>
          <w:color w:val="000000"/>
          <w:sz w:val="28"/>
          <w:szCs w:val="28"/>
        </w:rPr>
        <w:t>79-100.</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Gregg, K. (1993). Taking explanation seriously: or, let a couple of flowers </w:t>
        <w:tab/>
        <w:t xml:space="preserve">bloom. </w:t>
      </w:r>
      <w:r>
        <w:rPr>
          <w:rFonts w:eastAsia="Times New Roman" w:cs="Times New Roman" w:ascii="Times New Roman" w:hAnsi="Times New Roman"/>
          <w:i/>
          <w:iCs/>
          <w:color w:val="000000"/>
          <w:sz w:val="28"/>
          <w:szCs w:val="28"/>
        </w:rPr>
        <w:t xml:space="preserve">Applied Linguistics, 14, </w:t>
      </w:r>
      <w:r>
        <w:rPr>
          <w:rFonts w:eastAsia="Times New Roman" w:cs="Times New Roman" w:ascii="Times New Roman" w:hAnsi="Times New Roman"/>
          <w:color w:val="000000"/>
          <w:sz w:val="28"/>
          <w:szCs w:val="28"/>
        </w:rPr>
        <w:t>276-29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Gregg, K. (1996). The logical and developmental problems of second language </w:t>
        <w:tab/>
        <w:t>acquisition. In W.C. Ritchie &amp; T. Bhatia (Eds.),</w:t>
      </w:r>
      <w:r>
        <w:rPr>
          <w:rFonts w:eastAsia="Times New Roman" w:cs="Times New Roman" w:ascii="Times New Roman" w:hAnsi="Times New Roman"/>
          <w:i/>
          <w:iCs/>
          <w:color w:val="000000"/>
          <w:sz w:val="28"/>
          <w:szCs w:val="28"/>
        </w:rPr>
        <w:t xml:space="preserve"> Handbook of language </w:t>
        <w:tab/>
        <w:t xml:space="preserve">acquisition: Vol. 2. Second language acquisition, </w:t>
      </w:r>
      <w:r>
        <w:rPr>
          <w:rFonts w:eastAsia="Times New Roman" w:cs="Times New Roman" w:ascii="Times New Roman" w:hAnsi="Times New Roman"/>
          <w:color w:val="000000"/>
          <w:sz w:val="28"/>
          <w:szCs w:val="28"/>
        </w:rPr>
        <w:t xml:space="preserve">(pp.49-81). San Diego: </w:t>
        <w:tab/>
        <w:t>Academic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inton, R. (1996). Anxiety and task performance. Unpublished data, Temple </w:t>
        <w:tab/>
        <w:t>University Japa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Holding, D. (Ed.)(1989).</w:t>
      </w:r>
      <w:r>
        <w:rPr>
          <w:rFonts w:eastAsia="Times New Roman" w:cs="Times New Roman" w:ascii="Times New Roman" w:hAnsi="Times New Roman"/>
          <w:i/>
          <w:iCs/>
          <w:color w:val="000000"/>
          <w:sz w:val="28"/>
          <w:szCs w:val="28"/>
        </w:rPr>
        <w:t xml:space="preserve"> Human skills.</w:t>
      </w:r>
      <w:r>
        <w:rPr>
          <w:rFonts w:eastAsia="Times New Roman" w:cs="Times New Roman" w:ascii="Times New Roman" w:hAnsi="Times New Roman"/>
          <w:color w:val="000000"/>
          <w:sz w:val="28"/>
          <w:szCs w:val="28"/>
        </w:rPr>
        <w:t xml:space="preserve"> New York: John Wile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Holthouse, J. (1995). </w:t>
      </w:r>
      <w:r>
        <w:rPr>
          <w:rFonts w:eastAsia="Times New Roman" w:cs="Times New Roman" w:ascii="Times New Roman" w:hAnsi="Times New Roman"/>
          <w:i/>
          <w:iCs/>
          <w:color w:val="000000"/>
          <w:sz w:val="28"/>
          <w:szCs w:val="28"/>
        </w:rPr>
        <w:t>Task types, anxiety and motivation.</w:t>
      </w:r>
      <w:r>
        <w:rPr>
          <w:rFonts w:eastAsia="Times New Roman" w:cs="Times New Roman" w:ascii="Times New Roman" w:hAnsi="Times New Roman"/>
          <w:color w:val="000000"/>
          <w:sz w:val="28"/>
          <w:szCs w:val="28"/>
        </w:rPr>
        <w:t xml:space="preserve"> Unpublished M.A.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issertation, University of Queensland, CLTR, Brisbane, Australia.</w:t>
      </w:r>
    </w:p>
    <w:p>
      <w:pPr>
        <w:pStyle w:val="Normal"/>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Hunt, K. (1966). Recent measures in syntactic development. </w:t>
      </w:r>
      <w:r>
        <w:rPr>
          <w:rFonts w:eastAsia="Times New Roman" w:cs="Times New Roman" w:ascii="Times New Roman" w:hAnsi="Times New Roman"/>
          <w:i/>
          <w:iCs/>
          <w:color w:val="000000"/>
          <w:sz w:val="28"/>
          <w:szCs w:val="28"/>
        </w:rPr>
        <w:t xml:space="preserve">Elementary  </w:t>
        <w:tab/>
        <w:t xml:space="preserve">English,43, </w:t>
      </w:r>
      <w:r>
        <w:rPr>
          <w:rFonts w:eastAsia="Times New Roman" w:cs="Times New Roman" w:ascii="Times New Roman" w:hAnsi="Times New Roman"/>
          <w:color w:val="000000"/>
          <w:sz w:val="28"/>
          <w:szCs w:val="28"/>
        </w:rPr>
        <w:t>732-739.</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Jacob, A. (1996).</w:t>
      </w:r>
      <w:r>
        <w:rPr>
          <w:rFonts w:eastAsia="Times New Roman" w:cs="Times New Roman" w:ascii="Times New Roman" w:hAnsi="Times New Roman"/>
          <w:i/>
          <w:iCs/>
          <w:color w:val="000000"/>
          <w:sz w:val="28"/>
          <w:szCs w:val="28"/>
        </w:rPr>
        <w:t xml:space="preserve"> Anxiety and motivation during open and closed second </w:t>
        <w:tab/>
        <w:t>language task performance in a Singaporean school context.</w:t>
      </w:r>
      <w:r>
        <w:rPr>
          <w:rFonts w:eastAsia="Times New Roman" w:cs="Times New Roman" w:ascii="Times New Roman" w:hAnsi="Times New Roman"/>
          <w:color w:val="000000"/>
          <w:sz w:val="28"/>
          <w:szCs w:val="28"/>
        </w:rPr>
        <w:t xml:space="preserve"> Unpublished </w:t>
        <w:tab/>
        <w:t>M.A. dissertation, National University of Singapore/RELC, Singapor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Jacobs, B. (1988). Neurobiological differentiation of primary and secondary </w:t>
        <w:tab/>
        <w:t xml:space="preserve">language acquisition. </w:t>
      </w:r>
      <w:r>
        <w:rPr>
          <w:rFonts w:eastAsia="Times New Roman" w:cs="Times New Roman" w:ascii="Times New Roman" w:hAnsi="Times New Roman"/>
          <w:i/>
          <w:iCs/>
          <w:color w:val="000000"/>
          <w:sz w:val="28"/>
          <w:szCs w:val="28"/>
        </w:rPr>
        <w:t>Studies in Second Language Acquisition, 10,</w:t>
      </w:r>
      <w:r>
        <w:rPr>
          <w:rFonts w:eastAsia="Times New Roman" w:cs="Times New Roman" w:ascii="Times New Roman" w:hAnsi="Times New Roman"/>
          <w:color w:val="000000"/>
          <w:sz w:val="28"/>
          <w:szCs w:val="28"/>
        </w:rPr>
        <w:t xml:space="preserve"> 303-</w:t>
        <w:tab/>
        <w:t>33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Jacobs, B., &amp; Schumann, J. (1992). Language acquisition and the </w:t>
        <w:tab/>
        <w:t xml:space="preserve">neuroscience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ab/>
        <w:t>Towards a more integrative perspective.</w:t>
      </w:r>
      <w:r>
        <w:rPr>
          <w:rFonts w:eastAsia="Times New Roman" w:cs="Times New Roman" w:ascii="Times New Roman" w:hAnsi="Times New Roman"/>
          <w:i/>
          <w:iCs/>
          <w:color w:val="000000"/>
          <w:sz w:val="28"/>
          <w:szCs w:val="28"/>
        </w:rPr>
        <w:t xml:space="preserve"> Studies in Second Languag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i/>
          <w:iCs/>
          <w:color w:val="000000"/>
          <w:sz w:val="28"/>
          <w:szCs w:val="28"/>
        </w:rPr>
        <w:tab/>
        <w:t xml:space="preserve">Acquisition, 13, </w:t>
      </w:r>
      <w:r>
        <w:rPr>
          <w:rFonts w:eastAsia="Times New Roman" w:cs="Times New Roman" w:ascii="Times New Roman" w:hAnsi="Times New Roman"/>
          <w:color w:val="000000"/>
          <w:sz w:val="28"/>
          <w:szCs w:val="28"/>
        </w:rPr>
        <w:t>282-30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Johnson, K.R., &amp; Chase, P.N. (1981). Behaviour analysis in instructional </w:t>
        <w:tab/>
        <w:t xml:space="preserve">design: A functional typology of verbal tasks. </w:t>
      </w:r>
      <w:r>
        <w:rPr>
          <w:rFonts w:eastAsia="Times New Roman" w:cs="Times New Roman" w:ascii="Times New Roman" w:hAnsi="Times New Roman"/>
          <w:i/>
          <w:iCs/>
          <w:color w:val="000000"/>
          <w:sz w:val="28"/>
          <w:szCs w:val="28"/>
        </w:rPr>
        <w:t xml:space="preserve">The Behaviour Analyst, 4, </w:t>
      </w:r>
      <w:r>
        <w:rPr>
          <w:rFonts w:eastAsia="Times New Roman" w:cs="Times New Roman" w:ascii="Times New Roman" w:hAnsi="Times New Roman"/>
          <w:color w:val="000000"/>
          <w:sz w:val="28"/>
          <w:szCs w:val="28"/>
        </w:rPr>
        <w:tab/>
        <w:t>103-12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Julkonen, K. (1989).</w:t>
      </w:r>
      <w:r>
        <w:rPr>
          <w:rFonts w:eastAsia="Times New Roman" w:cs="Times New Roman" w:ascii="Times New Roman" w:hAnsi="Times New Roman"/>
          <w:i/>
          <w:iCs/>
          <w:color w:val="000000"/>
          <w:sz w:val="28"/>
          <w:szCs w:val="28"/>
        </w:rPr>
        <w:t xml:space="preserve"> Situation and task-specific motivation in foreign language </w:t>
        <w:tab/>
        <w:t xml:space="preserve">learning and teaching. </w:t>
      </w:r>
      <w:r>
        <w:rPr>
          <w:rFonts w:eastAsia="Times New Roman" w:cs="Times New Roman" w:ascii="Times New Roman" w:hAnsi="Times New Roman"/>
          <w:color w:val="000000"/>
          <w:sz w:val="28"/>
          <w:szCs w:val="28"/>
        </w:rPr>
        <w:t xml:space="preserve">Helsinki: University of Joensuu Publications in </w:t>
        <w:tab/>
        <w:t>Education # 6.</w:t>
      </w:r>
    </w:p>
    <w:p>
      <w:pPr>
        <w:pStyle w:val="Normal"/>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Kemper, S. (1987). Lifespan changes in syntactic complexity. </w:t>
      </w:r>
      <w:r>
        <w:rPr>
          <w:rFonts w:eastAsia="Times New Roman" w:cs="Times New Roman" w:ascii="Times New Roman" w:hAnsi="Times New Roman"/>
          <w:i/>
          <w:iCs/>
          <w:color w:val="000000"/>
          <w:sz w:val="28"/>
          <w:szCs w:val="28"/>
        </w:rPr>
        <w:t xml:space="preserve">Journal of </w:t>
        <w:tab/>
        <w:t xml:space="preserve">Gerontology, 42, </w:t>
      </w:r>
      <w:r>
        <w:rPr>
          <w:rFonts w:eastAsia="Times New Roman" w:cs="Times New Roman" w:ascii="Times New Roman" w:hAnsi="Times New Roman"/>
          <w:color w:val="000000"/>
          <w:sz w:val="28"/>
          <w:szCs w:val="28"/>
        </w:rPr>
        <w:t>323-328.</w:t>
      </w:r>
    </w:p>
    <w:p>
      <w:pPr>
        <w:pStyle w:val="Normal"/>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Kemper, S., Kynette, D., Rash, S., Sprott, R., &amp; O'Brien, K. (1989). Lifespan  </w:t>
        <w:tab/>
        <w:t>changes to adults' language: Effects of memory and genre.</w:t>
      </w:r>
      <w:r>
        <w:rPr>
          <w:rFonts w:eastAsia="Times New Roman" w:cs="Times New Roman" w:ascii="Times New Roman" w:hAnsi="Times New Roman"/>
          <w:i/>
          <w:iCs/>
          <w:color w:val="000000"/>
          <w:sz w:val="28"/>
          <w:szCs w:val="28"/>
        </w:rPr>
        <w:t xml:space="preserve"> Applied </w:t>
        <w:tab/>
        <w:t xml:space="preserve">Psycholinguistics, 10, </w:t>
      </w:r>
      <w:r>
        <w:rPr>
          <w:rFonts w:eastAsia="Times New Roman" w:cs="Times New Roman" w:ascii="Times New Roman" w:hAnsi="Times New Roman"/>
          <w:color w:val="000000"/>
          <w:sz w:val="28"/>
          <w:szCs w:val="28"/>
        </w:rPr>
        <w:t>49-69.</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Kramer, A.F., Sirvaag, E.J., &amp; Braune, R. (1987). A psychophysiological </w:t>
        <w:tab/>
        <w:t xml:space="preserve">assessment of operator workload during simulated flight missions. </w:t>
      </w:r>
      <w:r>
        <w:rPr>
          <w:rFonts w:eastAsia="Times New Roman" w:cs="Times New Roman" w:ascii="Times New Roman" w:hAnsi="Times New Roman"/>
          <w:i/>
          <w:iCs/>
          <w:color w:val="000000"/>
          <w:sz w:val="28"/>
          <w:szCs w:val="28"/>
        </w:rPr>
        <w:t xml:space="preserve">Human </w:t>
        <w:tab/>
        <w:t xml:space="preserve">Factors, 29, </w:t>
      </w:r>
      <w:r>
        <w:rPr>
          <w:rFonts w:eastAsia="Times New Roman" w:cs="Times New Roman" w:ascii="Times New Roman" w:hAnsi="Times New Roman"/>
          <w:color w:val="000000"/>
          <w:sz w:val="28"/>
          <w:szCs w:val="28"/>
        </w:rPr>
        <w:t>145-160.</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Krashen S. (1982).</w:t>
      </w:r>
      <w:r>
        <w:rPr>
          <w:rFonts w:eastAsia="Times New Roman" w:cs="Times New Roman" w:ascii="Times New Roman" w:hAnsi="Times New Roman"/>
          <w:i/>
          <w:iCs/>
          <w:color w:val="000000"/>
          <w:sz w:val="28"/>
          <w:szCs w:val="28"/>
        </w:rPr>
        <w:t xml:space="preserve"> Principles and practice in second language acquisition. </w:t>
        <w:tab/>
      </w:r>
      <w:r>
        <w:rPr>
          <w:rFonts w:eastAsia="Times New Roman" w:cs="Times New Roman" w:ascii="Times New Roman" w:hAnsi="Times New Roman"/>
          <w:color w:val="000000"/>
          <w:sz w:val="28"/>
          <w:szCs w:val="28"/>
        </w:rPr>
        <w:t>New York: Pergam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Krashen, S. (1985). </w:t>
      </w:r>
      <w:r>
        <w:rPr>
          <w:rFonts w:eastAsia="Times New Roman" w:cs="Times New Roman" w:ascii="Times New Roman" w:hAnsi="Times New Roman"/>
          <w:i/>
          <w:iCs/>
          <w:color w:val="000000"/>
          <w:sz w:val="28"/>
          <w:szCs w:val="28"/>
        </w:rPr>
        <w:t xml:space="preserve">The Input Hypothesis: Issues and implications. </w:t>
      </w:r>
      <w:r>
        <w:rPr>
          <w:rFonts w:eastAsia="Times New Roman" w:cs="Times New Roman" w:ascii="Times New Roman" w:hAnsi="Times New Roman"/>
          <w:color w:val="000000"/>
          <w:sz w:val="28"/>
          <w:szCs w:val="28"/>
        </w:rPr>
        <w:t xml:space="preserve">New York: </w:t>
        <w:tab/>
        <w:t>Longma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Krashen, S. (1989). We acquire vocabulary and spelling by reading: Additional </w:t>
        <w:tab/>
        <w:t>evidence for the input hypothesis.</w:t>
      </w:r>
      <w:r>
        <w:rPr>
          <w:rFonts w:eastAsia="Times New Roman" w:cs="Times New Roman" w:ascii="Times New Roman" w:hAnsi="Times New Roman"/>
          <w:i/>
          <w:iCs/>
          <w:color w:val="000000"/>
          <w:sz w:val="28"/>
          <w:szCs w:val="28"/>
        </w:rPr>
        <w:t>Modern Language Journal, 73,</w:t>
      </w:r>
      <w:r>
        <w:rPr>
          <w:rFonts w:eastAsia="Times New Roman" w:cs="Times New Roman" w:ascii="Times New Roman" w:hAnsi="Times New Roman"/>
          <w:color w:val="000000"/>
          <w:sz w:val="28"/>
          <w:szCs w:val="28"/>
        </w:rPr>
        <w:t xml:space="preserve"> 440-46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Krashen, S. (1994). The input hypothesis and its rivals. In N. Ellis (Ed.), </w:t>
        <w:tab/>
      </w:r>
      <w:r>
        <w:rPr>
          <w:rFonts w:eastAsia="Times New Roman" w:cs="Times New Roman" w:ascii="Times New Roman" w:hAnsi="Times New Roman"/>
          <w:i/>
          <w:iCs/>
          <w:color w:val="000000"/>
          <w:sz w:val="28"/>
          <w:szCs w:val="28"/>
        </w:rPr>
        <w:t>Implicit and explicit learning of language,</w:t>
      </w:r>
      <w:r>
        <w:rPr>
          <w:rFonts w:eastAsia="Times New Roman" w:cs="Times New Roman" w:ascii="Times New Roman" w:hAnsi="Times New Roman"/>
          <w:color w:val="000000"/>
          <w:sz w:val="28"/>
          <w:szCs w:val="28"/>
        </w:rPr>
        <w:t xml:space="preserve"> (pp.45-77). London: Academic </w:t>
        <w:tab/>
        <w:t>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Krathwohl, D.R. (1964). The taxonomy of educational objectives: Its use in </w:t>
        <w:tab/>
        <w:t>curriculum building. In C. Lindvall (Ed.),</w:t>
      </w:r>
      <w:r>
        <w:rPr>
          <w:rFonts w:eastAsia="Times New Roman" w:cs="Times New Roman" w:ascii="Times New Roman" w:hAnsi="Times New Roman"/>
          <w:i/>
          <w:iCs/>
          <w:color w:val="000000"/>
          <w:sz w:val="28"/>
          <w:szCs w:val="28"/>
        </w:rPr>
        <w:t xml:space="preserve"> Defining educational </w:t>
        <w:tab/>
        <w:t>objectives.</w:t>
      </w:r>
      <w:r>
        <w:rPr>
          <w:rFonts w:eastAsia="Times New Roman" w:cs="Times New Roman" w:ascii="Times New Roman" w:hAnsi="Times New Roman"/>
          <w:color w:val="000000"/>
          <w:sz w:val="28"/>
          <w:szCs w:val="28"/>
        </w:rPr>
        <w:t xml:space="preserve"> Pittsburgh: University of Pittsburgh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Lansman, M., &amp; Hunt, E. (1982). Individual diferences in secondary task </w:t>
        <w:tab/>
        <w:t xml:space="preserve">performance. </w:t>
      </w:r>
      <w:r>
        <w:rPr>
          <w:rFonts w:eastAsia="Times New Roman" w:cs="Times New Roman" w:ascii="Times New Roman" w:hAnsi="Times New Roman"/>
          <w:i/>
          <w:iCs/>
          <w:color w:val="000000"/>
          <w:sz w:val="28"/>
          <w:szCs w:val="28"/>
        </w:rPr>
        <w:t>Memory &amp; Cognition, 10,</w:t>
      </w:r>
      <w:r>
        <w:rPr>
          <w:rFonts w:eastAsia="Times New Roman" w:cs="Times New Roman" w:ascii="Times New Roman" w:hAnsi="Times New Roman"/>
          <w:color w:val="000000"/>
          <w:sz w:val="28"/>
          <w:szCs w:val="28"/>
        </w:rPr>
        <w:t xml:space="preserve"> 10-2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Larsen-Freeman, D., &amp; Long, M. (1991). </w:t>
      </w:r>
      <w:r>
        <w:rPr>
          <w:rFonts w:eastAsia="Times New Roman" w:cs="Times New Roman" w:ascii="Times New Roman" w:hAnsi="Times New Roman"/>
          <w:i/>
          <w:iCs/>
          <w:color w:val="000000"/>
          <w:sz w:val="28"/>
          <w:szCs w:val="28"/>
        </w:rPr>
        <w:t xml:space="preserve">An introduction to second language </w:t>
        <w:tab/>
        <w:t xml:space="preserve">acquisition research. </w:t>
      </w:r>
      <w:r>
        <w:rPr>
          <w:rFonts w:eastAsia="Times New Roman" w:cs="Times New Roman" w:ascii="Times New Roman" w:hAnsi="Times New Roman"/>
          <w:color w:val="000000"/>
          <w:sz w:val="28"/>
          <w:szCs w:val="28"/>
        </w:rPr>
        <w:t>London, New York:Longma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Lennon, P. (1990). Investigating fluency in EFL: A quantitative approach. </w:t>
        <w:tab/>
      </w:r>
      <w:r>
        <w:rPr>
          <w:rFonts w:eastAsia="Times New Roman" w:cs="Times New Roman" w:ascii="Times New Roman" w:hAnsi="Times New Roman"/>
          <w:i/>
          <w:iCs/>
          <w:color w:val="000000"/>
          <w:sz w:val="28"/>
          <w:szCs w:val="28"/>
        </w:rPr>
        <w:t>Language Learning, 40,</w:t>
      </w:r>
      <w:r>
        <w:rPr>
          <w:rFonts w:eastAsia="Times New Roman" w:cs="Times New Roman" w:ascii="Times New Roman" w:hAnsi="Times New Roman"/>
          <w:color w:val="000000"/>
          <w:sz w:val="28"/>
          <w:szCs w:val="28"/>
        </w:rPr>
        <w:t xml:space="preserve"> 387-41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Linnarud, M. (1986). </w:t>
      </w:r>
      <w:r>
        <w:rPr>
          <w:rFonts w:eastAsia="Times New Roman" w:cs="Times New Roman" w:ascii="Times New Roman" w:hAnsi="Times New Roman"/>
          <w:i/>
          <w:iCs/>
          <w:color w:val="000000"/>
          <w:sz w:val="28"/>
          <w:szCs w:val="28"/>
        </w:rPr>
        <w:t xml:space="preserve">Lexis in composition: A performance analysis of </w:t>
        <w:tab/>
        <w:t xml:space="preserve">Swedish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i/>
          <w:iCs/>
          <w:color w:val="000000"/>
          <w:sz w:val="28"/>
          <w:szCs w:val="28"/>
        </w:rPr>
        <w:tab/>
        <w:t>learners' written English.</w:t>
      </w:r>
      <w:r>
        <w:rPr>
          <w:rFonts w:eastAsia="Times New Roman" w:cs="Times New Roman" w:ascii="Times New Roman" w:hAnsi="Times New Roman"/>
          <w:color w:val="000000"/>
          <w:sz w:val="28"/>
          <w:szCs w:val="28"/>
        </w:rPr>
        <w:t xml:space="preserve"> Lund Studies in English, 74. Lund: CWK,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Gleerup.</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ng, M. (1985). A role for instruction in second language acquisition. I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ab/>
        <w:t xml:space="preserve">K. Hyltenstam &amp; M. Pienemann (Eds.). </w:t>
      </w:r>
      <w:r>
        <w:rPr>
          <w:rFonts w:eastAsia="Times New Roman" w:cs="Times New Roman" w:ascii="Times New Roman" w:hAnsi="Times New Roman"/>
          <w:i/>
          <w:iCs/>
          <w:color w:val="000000"/>
          <w:sz w:val="28"/>
          <w:szCs w:val="28"/>
        </w:rPr>
        <w:t xml:space="preserve">Modelling and assessing </w:t>
        <w:tab/>
        <w:t xml:space="preserve">secon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i/>
          <w:iCs/>
          <w:color w:val="000000"/>
          <w:sz w:val="28"/>
          <w:szCs w:val="28"/>
        </w:rPr>
        <w:tab/>
        <w:t>language acquisition.</w:t>
      </w:r>
      <w:r>
        <w:rPr>
          <w:rFonts w:eastAsia="Times New Roman" w:cs="Times New Roman" w:ascii="Times New Roman" w:hAnsi="Times New Roman"/>
          <w:color w:val="000000"/>
          <w:sz w:val="28"/>
          <w:szCs w:val="28"/>
        </w:rPr>
        <w:t xml:space="preserve"> (pp. 77-99). Clevedon, Avon: Multilingual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atte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Long, M. (1989). Task, group and task-group interactions. </w:t>
      </w:r>
      <w:r>
        <w:rPr>
          <w:rFonts w:eastAsia="Times New Roman" w:cs="Times New Roman" w:ascii="Times New Roman" w:hAnsi="Times New Roman"/>
          <w:i/>
          <w:iCs/>
          <w:color w:val="000000"/>
          <w:sz w:val="28"/>
          <w:szCs w:val="28"/>
        </w:rPr>
        <w:t xml:space="preserve">University of </w:t>
        <w:tab/>
        <w:t>Hawai'i Working Papers in ESL, 8</w:t>
      </w:r>
      <w:r>
        <w:rPr>
          <w:rFonts w:eastAsia="Times New Roman" w:cs="Times New Roman" w:ascii="Times New Roman" w:hAnsi="Times New Roman"/>
          <w:color w:val="000000"/>
          <w:sz w:val="28"/>
          <w:szCs w:val="28"/>
        </w:rPr>
        <w:t>, 1-2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Long, M. (1990). The least a second language acquisition theory needs to </w:t>
        <w:tab/>
        <w:t xml:space="preserve">explain. </w:t>
      </w:r>
      <w:r>
        <w:rPr>
          <w:rFonts w:eastAsia="Times New Roman" w:cs="Times New Roman" w:ascii="Times New Roman" w:hAnsi="Times New Roman"/>
          <w:i/>
          <w:iCs/>
          <w:color w:val="000000"/>
          <w:sz w:val="28"/>
          <w:szCs w:val="28"/>
        </w:rPr>
        <w:t xml:space="preserve">TESOL Quarterly, 24, </w:t>
      </w:r>
      <w:r>
        <w:rPr>
          <w:rFonts w:eastAsia="Times New Roman" w:cs="Times New Roman" w:ascii="Times New Roman" w:hAnsi="Times New Roman"/>
          <w:color w:val="000000"/>
          <w:sz w:val="28"/>
          <w:szCs w:val="28"/>
        </w:rPr>
        <w:t>649-66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Long, M. (1993). Assessment strategies for second language acquisition </w:t>
        <w:tab/>
        <w:t>theories.</w:t>
      </w:r>
      <w:r>
        <w:rPr>
          <w:rFonts w:eastAsia="Times New Roman" w:cs="Times New Roman" w:ascii="Times New Roman" w:hAnsi="Times New Roman"/>
          <w:i/>
          <w:iCs/>
          <w:color w:val="000000"/>
          <w:sz w:val="28"/>
          <w:szCs w:val="28"/>
        </w:rPr>
        <w:t xml:space="preserve"> Applied Linguistics, 14, </w:t>
      </w:r>
      <w:r>
        <w:rPr>
          <w:rFonts w:eastAsia="Times New Roman" w:cs="Times New Roman" w:ascii="Times New Roman" w:hAnsi="Times New Roman"/>
          <w:color w:val="000000"/>
          <w:sz w:val="28"/>
          <w:szCs w:val="28"/>
        </w:rPr>
        <w:t>225-249.</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Long, M., &amp; Crookes, G. (1992). Three approaches to task-based syllabus </w:t>
        <w:tab/>
        <w:t xml:space="preserve">design. </w:t>
      </w:r>
      <w:r>
        <w:rPr>
          <w:rFonts w:eastAsia="Times New Roman" w:cs="Times New Roman" w:ascii="Times New Roman" w:hAnsi="Times New Roman"/>
          <w:i/>
          <w:iCs/>
          <w:color w:val="000000"/>
          <w:sz w:val="28"/>
          <w:szCs w:val="28"/>
        </w:rPr>
        <w:t xml:space="preserve">TESOL Quarterly, 26, </w:t>
      </w:r>
      <w:r>
        <w:rPr>
          <w:rFonts w:eastAsia="Times New Roman" w:cs="Times New Roman" w:ascii="Times New Roman" w:hAnsi="Times New Roman"/>
          <w:color w:val="000000"/>
          <w:sz w:val="28"/>
          <w:szCs w:val="28"/>
        </w:rPr>
        <w:t>55-9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Long, M., &amp; Crookes, G. (1993). Units of analysis in syllabus design:The case </w:t>
        <w:tab/>
        <w:t xml:space="preserve">for task. In G. Crookes &amp; S. Gass (Eds.), </w:t>
      </w:r>
      <w:r>
        <w:rPr>
          <w:rFonts w:eastAsia="Times New Roman" w:cs="Times New Roman" w:ascii="Times New Roman" w:hAnsi="Times New Roman"/>
          <w:i/>
          <w:iCs/>
          <w:color w:val="000000"/>
          <w:sz w:val="28"/>
          <w:szCs w:val="28"/>
        </w:rPr>
        <w:t xml:space="preserve">Tasks in a pedagogical context: </w:t>
        <w:tab/>
        <w:t xml:space="preserve">Integrating theory and practice. </w:t>
      </w:r>
      <w:r>
        <w:rPr>
          <w:rFonts w:eastAsia="Times New Roman" w:cs="Times New Roman" w:ascii="Times New Roman" w:hAnsi="Times New Roman"/>
          <w:color w:val="000000"/>
          <w:sz w:val="28"/>
          <w:szCs w:val="28"/>
        </w:rPr>
        <w:t>Clevedon, Avon: Multilingual Matte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MacIntyre, P., &amp; Gardner, R. (1991). Methods and results in the study of </w:t>
        <w:tab/>
        <w:t>anxiety and language learning: A review of the literature.</w:t>
      </w:r>
      <w:r>
        <w:rPr>
          <w:rFonts w:eastAsia="Times New Roman" w:cs="Times New Roman" w:ascii="Times New Roman" w:hAnsi="Times New Roman"/>
          <w:i/>
          <w:iCs/>
          <w:color w:val="000000"/>
          <w:sz w:val="28"/>
          <w:szCs w:val="28"/>
        </w:rPr>
        <w:t xml:space="preserve"> Language </w:t>
        <w:tab/>
        <w:t>Learning, 41,</w:t>
      </w:r>
      <w:r>
        <w:rPr>
          <w:rFonts w:eastAsia="Times New Roman" w:cs="Times New Roman" w:ascii="Times New Roman" w:hAnsi="Times New Roman"/>
          <w:color w:val="000000"/>
          <w:sz w:val="28"/>
          <w:szCs w:val="28"/>
        </w:rPr>
        <w:t xml:space="preserve"> 85-11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Mannheimer, R. (1993). Close the task, improve the discourse. </w:t>
      </w:r>
      <w:r>
        <w:rPr>
          <w:rFonts w:eastAsia="Times New Roman" w:cs="Times New Roman" w:ascii="Times New Roman" w:hAnsi="Times New Roman"/>
          <w:i/>
          <w:iCs/>
          <w:color w:val="000000"/>
          <w:sz w:val="28"/>
          <w:szCs w:val="28"/>
        </w:rPr>
        <w:t xml:space="preserve">Estudios de </w:t>
        <w:tab/>
        <w:t xml:space="preserve">Linguistica  Aplicada, 17, </w:t>
      </w:r>
      <w:r>
        <w:rPr>
          <w:rFonts w:eastAsia="Times New Roman" w:cs="Times New Roman" w:ascii="Times New Roman" w:hAnsi="Times New Roman"/>
          <w:color w:val="000000"/>
          <w:sz w:val="28"/>
          <w:szCs w:val="28"/>
        </w:rPr>
        <w:t>18-40.</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McLaughlin, B. (1978). The Monitor model: Some methodological </w:t>
        <w:tab/>
        <w:t xml:space="preserve">considerations. </w:t>
      </w:r>
      <w:r>
        <w:rPr>
          <w:rFonts w:eastAsia="Times New Roman" w:cs="Times New Roman" w:ascii="Times New Roman" w:hAnsi="Times New Roman"/>
          <w:i/>
          <w:iCs/>
          <w:color w:val="000000"/>
          <w:sz w:val="28"/>
          <w:szCs w:val="28"/>
        </w:rPr>
        <w:t xml:space="preserve">Language Learning, 28, </w:t>
      </w:r>
      <w:r>
        <w:rPr>
          <w:rFonts w:eastAsia="Times New Roman" w:cs="Times New Roman" w:ascii="Times New Roman" w:hAnsi="Times New Roman"/>
          <w:color w:val="000000"/>
          <w:sz w:val="28"/>
          <w:szCs w:val="28"/>
        </w:rPr>
        <w:t>309-33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McLaughlin, B. (1987).</w:t>
      </w:r>
      <w:r>
        <w:rPr>
          <w:rFonts w:eastAsia="Times New Roman" w:cs="Times New Roman" w:ascii="Times New Roman" w:hAnsi="Times New Roman"/>
          <w:i/>
          <w:iCs/>
          <w:color w:val="000000"/>
          <w:sz w:val="28"/>
          <w:szCs w:val="28"/>
        </w:rPr>
        <w:t xml:space="preserve"> Theories of second language learning.</w:t>
      </w:r>
      <w:r>
        <w:rPr>
          <w:rFonts w:eastAsia="Times New Roman" w:cs="Times New Roman" w:ascii="Times New Roman" w:hAnsi="Times New Roman"/>
          <w:color w:val="000000"/>
          <w:sz w:val="28"/>
          <w:szCs w:val="28"/>
        </w:rPr>
        <w:t xml:space="preserve"> London: </w:t>
        <w:tab/>
        <w:t>Arnol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McLaughlin, B. (1990). Restructuring. </w:t>
      </w:r>
      <w:r>
        <w:rPr>
          <w:rFonts w:eastAsia="Times New Roman" w:cs="Times New Roman" w:ascii="Times New Roman" w:hAnsi="Times New Roman"/>
          <w:i/>
          <w:iCs/>
          <w:color w:val="000000"/>
          <w:sz w:val="28"/>
          <w:szCs w:val="28"/>
        </w:rPr>
        <w:t>Applied Linguistics, 11,</w:t>
      </w:r>
      <w:r>
        <w:rPr>
          <w:rFonts w:eastAsia="Times New Roman" w:cs="Times New Roman" w:ascii="Times New Roman" w:hAnsi="Times New Roman"/>
          <w:color w:val="000000"/>
          <w:sz w:val="28"/>
          <w:szCs w:val="28"/>
        </w:rPr>
        <w:t xml:space="preserve"> 113-12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cLaughlin, B., Rossman, T., &amp; McLeod, B. (1983). Second language </w:t>
        <w:tab/>
        <w:t xml:space="preserve">learn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ab/>
        <w:t xml:space="preserve">An information-processing perspective. </w:t>
      </w:r>
      <w:r>
        <w:rPr>
          <w:rFonts w:eastAsia="Times New Roman" w:cs="Times New Roman" w:ascii="Times New Roman" w:hAnsi="Times New Roman"/>
          <w:i/>
          <w:iCs/>
          <w:color w:val="000000"/>
          <w:sz w:val="28"/>
          <w:szCs w:val="28"/>
        </w:rPr>
        <w:t>Language Learning, 33,</w:t>
      </w:r>
      <w:r>
        <w:rPr>
          <w:rFonts w:eastAsia="Times New Roman" w:cs="Times New Roman" w:ascii="Times New Roman" w:hAnsi="Times New Roman"/>
          <w:color w:val="000000"/>
          <w:sz w:val="28"/>
          <w:szCs w:val="28"/>
        </w:rPr>
        <w:t xml:space="preserve"> 135-15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Navon, D., &amp; Gopher, D. (1980). Task difficulty, resources and dual-task </w:t>
        <w:tab/>
        <w:t xml:space="preserve">performance. In R. Nickerson (Ed.), </w:t>
      </w:r>
      <w:r>
        <w:rPr>
          <w:rFonts w:eastAsia="Times New Roman" w:cs="Times New Roman" w:ascii="Times New Roman" w:hAnsi="Times New Roman"/>
          <w:i/>
          <w:iCs/>
          <w:color w:val="000000"/>
          <w:sz w:val="28"/>
          <w:szCs w:val="28"/>
        </w:rPr>
        <w:t>Attention and performance III</w:t>
      </w:r>
      <w:r>
        <w:rPr>
          <w:rFonts w:eastAsia="Times New Roman" w:cs="Times New Roman" w:ascii="Times New Roman" w:hAnsi="Times New Roman"/>
          <w:color w:val="000000"/>
          <w:sz w:val="28"/>
          <w:szCs w:val="28"/>
        </w:rPr>
        <w:t xml:space="preserve">, (pp. </w:t>
        <w:tab/>
        <w:t>297-315). Hillsdale, NJ: Lawrence Erlbaum.</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Nunan, D. (1988). </w:t>
      </w:r>
      <w:r>
        <w:rPr>
          <w:rFonts w:eastAsia="Times New Roman" w:cs="Times New Roman" w:ascii="Times New Roman" w:hAnsi="Times New Roman"/>
          <w:i/>
          <w:iCs/>
          <w:color w:val="000000"/>
          <w:sz w:val="28"/>
          <w:szCs w:val="28"/>
        </w:rPr>
        <w:t xml:space="preserve">The learner-centered curriculum. </w:t>
      </w:r>
      <w:r>
        <w:rPr>
          <w:rFonts w:eastAsia="Times New Roman" w:cs="Times New Roman" w:ascii="Times New Roman" w:hAnsi="Times New Roman"/>
          <w:color w:val="000000"/>
          <w:sz w:val="28"/>
          <w:szCs w:val="28"/>
        </w:rPr>
        <w:t xml:space="preserve">Cambridge: Cambridg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Nunan, D. (1989).</w:t>
      </w:r>
      <w:r>
        <w:rPr>
          <w:rFonts w:eastAsia="Times New Roman" w:cs="Times New Roman" w:ascii="Times New Roman" w:hAnsi="Times New Roman"/>
          <w:i/>
          <w:iCs/>
          <w:color w:val="000000"/>
          <w:sz w:val="28"/>
          <w:szCs w:val="28"/>
        </w:rPr>
        <w:t xml:space="preserve"> Designing tasks for the communicative classroom.</w:t>
      </w: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ambridge: Cambridge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Nunan, D, (1991). Communicative tasks and the language curriculum. </w:t>
      </w:r>
      <w:r>
        <w:rPr>
          <w:rFonts w:eastAsia="Times New Roman" w:cs="Times New Roman" w:ascii="Times New Roman" w:hAnsi="Times New Roman"/>
          <w:i/>
          <w:iCs/>
          <w:color w:val="000000"/>
          <w:sz w:val="28"/>
          <w:szCs w:val="28"/>
        </w:rPr>
        <w:t xml:space="preserve">TESOL </w:t>
        <w:tab/>
        <w:t xml:space="preserve">Quarterly, 25, </w:t>
      </w:r>
      <w:r>
        <w:rPr>
          <w:rFonts w:eastAsia="Times New Roman" w:cs="Times New Roman" w:ascii="Times New Roman" w:hAnsi="Times New Roman"/>
          <w:color w:val="000000"/>
          <w:sz w:val="28"/>
          <w:szCs w:val="28"/>
        </w:rPr>
        <w:t>279-29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Paradis, M. (1994). Neurolinguistic aspects of implicit and explicit memory. </w:t>
        <w:tab/>
        <w:t xml:space="preserve">Implications for bilingualism and SLA. In N. Ellis (Ed.), </w:t>
      </w:r>
      <w:r>
        <w:rPr>
          <w:rFonts w:eastAsia="Times New Roman" w:cs="Times New Roman" w:ascii="Times New Roman" w:hAnsi="Times New Roman"/>
          <w:i/>
          <w:iCs/>
          <w:color w:val="000000"/>
          <w:sz w:val="28"/>
          <w:szCs w:val="28"/>
        </w:rPr>
        <w:t xml:space="preserve">Implicit and </w:t>
        <w:tab/>
        <w:t>explicit learning of languages,</w:t>
      </w:r>
      <w:r>
        <w:rPr>
          <w:rFonts w:eastAsia="Times New Roman" w:cs="Times New Roman" w:ascii="Times New Roman" w:hAnsi="Times New Roman"/>
          <w:color w:val="000000"/>
          <w:sz w:val="28"/>
          <w:szCs w:val="28"/>
        </w:rPr>
        <w:t xml:space="preserve"> (pp. 393-419). London: Academic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Pica, T. (1984). Methods of morpheme quantification: Their effect on the </w:t>
        <w:tab/>
        <w:t xml:space="preserve">interpretation of second language data. </w:t>
      </w:r>
      <w:r>
        <w:rPr>
          <w:rFonts w:eastAsia="Times New Roman" w:cs="Times New Roman" w:ascii="Times New Roman" w:hAnsi="Times New Roman"/>
          <w:i/>
          <w:iCs/>
          <w:color w:val="000000"/>
          <w:sz w:val="28"/>
          <w:szCs w:val="28"/>
        </w:rPr>
        <w:t xml:space="preserve">Studies in Second Language </w:t>
        <w:tab/>
        <w:t>Acquisition, 6,</w:t>
      </w:r>
      <w:r>
        <w:rPr>
          <w:rFonts w:eastAsia="Times New Roman" w:cs="Times New Roman" w:ascii="Times New Roman" w:hAnsi="Times New Roman"/>
          <w:color w:val="000000"/>
          <w:sz w:val="28"/>
          <w:szCs w:val="28"/>
        </w:rPr>
        <w:t xml:space="preserve"> 69-7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ica, T., Kanagy, R., &amp; Falodun, T. (1993). Choosing and using communicati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asks for second language instruction and research. In G. Crookes &amp; 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ab/>
        <w:t xml:space="preserve">Gass (Eds.), </w:t>
      </w:r>
      <w:r>
        <w:rPr>
          <w:rFonts w:eastAsia="Times New Roman" w:cs="Times New Roman" w:ascii="Times New Roman" w:hAnsi="Times New Roman"/>
          <w:i/>
          <w:iCs/>
          <w:color w:val="000000"/>
          <w:sz w:val="28"/>
          <w:szCs w:val="28"/>
        </w:rPr>
        <w:t xml:space="preserve">Tasks and second language learning: Integrating theory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i/>
          <w:iCs/>
          <w:color w:val="000000"/>
          <w:sz w:val="28"/>
          <w:szCs w:val="28"/>
        </w:rPr>
        <w:tab/>
        <w:t xml:space="preserve">and practice, </w:t>
      </w:r>
      <w:r>
        <w:rPr>
          <w:rFonts w:eastAsia="Times New Roman" w:cs="Times New Roman" w:ascii="Times New Roman" w:hAnsi="Times New Roman"/>
          <w:color w:val="000000"/>
          <w:sz w:val="28"/>
          <w:szCs w:val="28"/>
        </w:rPr>
        <w:t xml:space="preserve">(pp.9-34). Clevedon, Avon: Multilingual </w:t>
        <w:tab/>
        <w:t>Matte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Pienemann, M., Johnson, M., &amp; Brindley, G. (1988). Constructing an </w:t>
        <w:tab/>
        <w:t xml:space="preserve">acquisition based procedure for second language assessment. </w:t>
      </w:r>
      <w:r>
        <w:rPr>
          <w:rFonts w:eastAsia="Times New Roman" w:cs="Times New Roman" w:ascii="Times New Roman" w:hAnsi="Times New Roman"/>
          <w:i/>
          <w:iCs/>
          <w:color w:val="000000"/>
          <w:sz w:val="28"/>
          <w:szCs w:val="28"/>
        </w:rPr>
        <w:t xml:space="preserve">Studies in </w:t>
        <w:tab/>
        <w:t xml:space="preserve">Second Language Acquisition, 10, </w:t>
      </w:r>
      <w:r>
        <w:rPr>
          <w:rFonts w:eastAsia="Times New Roman" w:cs="Times New Roman" w:ascii="Times New Roman" w:hAnsi="Times New Roman"/>
          <w:color w:val="000000"/>
          <w:sz w:val="28"/>
          <w:szCs w:val="28"/>
        </w:rPr>
        <w:t>217-24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Pinker, S. (1989). </w:t>
      </w:r>
      <w:r>
        <w:rPr>
          <w:rFonts w:eastAsia="Times New Roman" w:cs="Times New Roman" w:ascii="Times New Roman" w:hAnsi="Times New Roman"/>
          <w:i/>
          <w:iCs/>
          <w:color w:val="000000"/>
          <w:sz w:val="28"/>
          <w:szCs w:val="28"/>
        </w:rPr>
        <w:t xml:space="preserve">Learnability and cognition: The acquisition of argument </w:t>
        <w:tab/>
        <w:t>structure.</w:t>
      </w:r>
      <w:r>
        <w:rPr>
          <w:rFonts w:eastAsia="Times New Roman" w:cs="Times New Roman" w:ascii="Times New Roman" w:hAnsi="Times New Roman"/>
          <w:color w:val="000000"/>
          <w:sz w:val="28"/>
          <w:szCs w:val="28"/>
        </w:rPr>
        <w:t xml:space="preserve"> Cambridge, MA: MIT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Price, M.L. (1991). The subjective experience of foreign language anxiety: </w:t>
        <w:tab/>
        <w:t xml:space="preserve">Interviews with highly anxious students. In E.K. Horowitz &amp; D.J. Young </w:t>
        <w:tab/>
        <w:t xml:space="preserve">(Eds.), </w:t>
      </w:r>
      <w:r>
        <w:rPr>
          <w:rFonts w:eastAsia="Times New Roman" w:cs="Times New Roman" w:ascii="Times New Roman" w:hAnsi="Times New Roman"/>
          <w:i/>
          <w:iCs/>
          <w:color w:val="000000"/>
          <w:sz w:val="28"/>
          <w:szCs w:val="28"/>
        </w:rPr>
        <w:t xml:space="preserve">Language anxiety: From theory and research to classroom </w:t>
        <w:tab/>
        <w:t xml:space="preserve">practice, </w:t>
      </w:r>
      <w:r>
        <w:rPr>
          <w:rFonts w:eastAsia="Times New Roman" w:cs="Times New Roman" w:ascii="Times New Roman" w:hAnsi="Times New Roman"/>
          <w:color w:val="000000"/>
          <w:sz w:val="28"/>
          <w:szCs w:val="28"/>
        </w:rPr>
        <w:t>(pp. 101-108). Englewood Cliffs, NJ: Prentice Hall.</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Posner, M. (1982). Cumulative development of attentional theory.</w:t>
      </w:r>
      <w:r>
        <w:rPr>
          <w:rFonts w:eastAsia="Times New Roman" w:cs="Times New Roman" w:ascii="Times New Roman" w:hAnsi="Times New Roman"/>
          <w:i/>
          <w:iCs/>
          <w:color w:val="000000"/>
          <w:sz w:val="28"/>
          <w:szCs w:val="28"/>
        </w:rPr>
        <w:t xml:space="preserve"> American </w:t>
        <w:tab/>
        <w:t xml:space="preserve">Psychologist, 37, </w:t>
      </w:r>
      <w:r>
        <w:rPr>
          <w:rFonts w:eastAsia="Times New Roman" w:cs="Times New Roman" w:ascii="Times New Roman" w:hAnsi="Times New Roman"/>
          <w:color w:val="000000"/>
          <w:sz w:val="28"/>
          <w:szCs w:val="28"/>
        </w:rPr>
        <w:t>168-179.</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Pulvermuller, F., &amp; Schumann, J. (1994). Neurobiological mechanisms of </w:t>
        <w:tab/>
        <w:t xml:space="preserve">language acquisition. </w:t>
      </w:r>
      <w:r>
        <w:rPr>
          <w:rFonts w:eastAsia="Times New Roman" w:cs="Times New Roman" w:ascii="Times New Roman" w:hAnsi="Times New Roman"/>
          <w:i/>
          <w:iCs/>
          <w:color w:val="000000"/>
          <w:sz w:val="28"/>
          <w:szCs w:val="28"/>
        </w:rPr>
        <w:t>Language Learning, 44,</w:t>
      </w:r>
      <w:r>
        <w:rPr>
          <w:rFonts w:eastAsia="Times New Roman" w:cs="Times New Roman" w:ascii="Times New Roman" w:hAnsi="Times New Roman"/>
          <w:color w:val="000000"/>
          <w:sz w:val="28"/>
          <w:szCs w:val="28"/>
        </w:rPr>
        <w:t xml:space="preserve"> 681-73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Rahimpour, M. (1997). </w:t>
      </w:r>
      <w:r>
        <w:rPr>
          <w:rFonts w:eastAsia="Times New Roman" w:cs="Times New Roman" w:ascii="Times New Roman" w:hAnsi="Times New Roman"/>
          <w:i/>
          <w:iCs/>
          <w:color w:val="000000"/>
          <w:sz w:val="28"/>
          <w:szCs w:val="28"/>
        </w:rPr>
        <w:t>Task condition, task complexity and variation i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i/>
          <w:iCs/>
          <w:color w:val="000000"/>
          <w:sz w:val="28"/>
          <w:szCs w:val="28"/>
        </w:rPr>
        <w:tab/>
        <w:t>L2 oral narrative discourse.</w:t>
      </w:r>
      <w:r>
        <w:rPr>
          <w:rFonts w:eastAsia="Times New Roman" w:cs="Times New Roman" w:ascii="Times New Roman" w:hAnsi="Times New Roman"/>
          <w:color w:val="000000"/>
          <w:sz w:val="28"/>
          <w:szCs w:val="28"/>
        </w:rPr>
        <w:t xml:space="preserve"> Unpublished Ph.D dissertation, University of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Queensland, CLTR, Brisbane, Australi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Rankin, J. (1990).</w:t>
      </w:r>
      <w:r>
        <w:rPr>
          <w:rFonts w:eastAsia="Times New Roman" w:cs="Times New Roman" w:ascii="Times New Roman" w:hAnsi="Times New Roman"/>
          <w:i/>
          <w:iCs/>
          <w:color w:val="000000"/>
          <w:sz w:val="28"/>
          <w:szCs w:val="28"/>
        </w:rPr>
        <w:t xml:space="preserve"> A case for closedmindedness: Accuracy and complexity </w:t>
        <w:tab/>
        <w:t>during open and closed task performance.</w:t>
      </w:r>
      <w:r>
        <w:rPr>
          <w:rFonts w:eastAsia="Times New Roman" w:cs="Times New Roman" w:ascii="Times New Roman" w:hAnsi="Times New Roman"/>
          <w:color w:val="000000"/>
          <w:sz w:val="28"/>
          <w:szCs w:val="28"/>
        </w:rPr>
        <w:t xml:space="preserve"> Unpublished manuscript, </w:t>
        <w:tab/>
        <w:t>University of Hawai'i at Manoa, Department of ESL, Honolulu, US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Raykov, T., &amp; Stankov, L. (1993). On task complexity and "simplex" </w:t>
        <w:tab/>
        <w:t xml:space="preserve">correlation matrices. </w:t>
      </w:r>
      <w:r>
        <w:rPr>
          <w:rFonts w:eastAsia="Times New Roman" w:cs="Times New Roman" w:ascii="Times New Roman" w:hAnsi="Times New Roman"/>
          <w:i/>
          <w:iCs/>
          <w:color w:val="000000"/>
          <w:sz w:val="28"/>
          <w:szCs w:val="28"/>
        </w:rPr>
        <w:t>Australian Journal of Psychology, 45,</w:t>
      </w:r>
      <w:r>
        <w:rPr>
          <w:rFonts w:eastAsia="Times New Roman" w:cs="Times New Roman" w:ascii="Times New Roman" w:hAnsi="Times New Roman"/>
          <w:color w:val="000000"/>
          <w:sz w:val="28"/>
          <w:szCs w:val="28"/>
        </w:rPr>
        <w:t xml:space="preserve"> 81-8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Robinson, P. (1989). Procedural vocabulary and language learning.</w:t>
      </w:r>
      <w:r>
        <w:rPr>
          <w:rFonts w:eastAsia="Times New Roman" w:cs="Times New Roman" w:ascii="Times New Roman" w:hAnsi="Times New Roman"/>
          <w:i/>
          <w:iCs/>
          <w:color w:val="000000"/>
          <w:sz w:val="28"/>
          <w:szCs w:val="28"/>
        </w:rPr>
        <w:t xml:space="preserve"> Journal of </w:t>
        <w:tab/>
        <w:t xml:space="preserve">Pragmatics, 13, </w:t>
      </w:r>
      <w:r>
        <w:rPr>
          <w:rFonts w:eastAsia="Times New Roman" w:cs="Times New Roman" w:ascii="Times New Roman" w:hAnsi="Times New Roman"/>
          <w:color w:val="000000"/>
          <w:sz w:val="28"/>
          <w:szCs w:val="28"/>
        </w:rPr>
        <w:t>523-54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obinson, P. (1995a). Task complexity and second language narrative </w:t>
        <w:tab/>
        <w:t xml:space="preserve">discours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i/>
          <w:iCs/>
          <w:color w:val="000000"/>
          <w:sz w:val="28"/>
          <w:szCs w:val="28"/>
        </w:rPr>
        <w:tab/>
        <w:t>Language Learning, 45,</w:t>
      </w:r>
      <w:r>
        <w:rPr>
          <w:rFonts w:eastAsia="Times New Roman" w:cs="Times New Roman" w:ascii="Times New Roman" w:hAnsi="Times New Roman"/>
          <w:color w:val="000000"/>
          <w:sz w:val="28"/>
          <w:szCs w:val="28"/>
        </w:rPr>
        <w:t xml:space="preserve"> 99-140.</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Robinson, P. (1995b). Attention, memory and the 'noticing' hypothesis. </w:t>
        <w:tab/>
      </w:r>
      <w:r>
        <w:rPr>
          <w:rFonts w:eastAsia="Times New Roman" w:cs="Times New Roman" w:ascii="Times New Roman" w:hAnsi="Times New Roman"/>
          <w:i/>
          <w:iCs/>
          <w:color w:val="000000"/>
          <w:sz w:val="28"/>
          <w:szCs w:val="28"/>
        </w:rPr>
        <w:t>Language Learning, 45,</w:t>
      </w:r>
      <w:r>
        <w:rPr>
          <w:rFonts w:eastAsia="Times New Roman" w:cs="Times New Roman" w:ascii="Times New Roman" w:hAnsi="Times New Roman"/>
          <w:color w:val="000000"/>
          <w:sz w:val="28"/>
          <w:szCs w:val="28"/>
        </w:rPr>
        <w:t xml:space="preserve"> 283-33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Robinson, P. (1996).</w:t>
      </w:r>
      <w:r>
        <w:rPr>
          <w:rFonts w:eastAsia="Times New Roman" w:cs="Times New Roman" w:ascii="Times New Roman" w:hAnsi="Times New Roman"/>
          <w:i/>
          <w:iCs/>
          <w:color w:val="000000"/>
          <w:sz w:val="28"/>
          <w:szCs w:val="28"/>
        </w:rPr>
        <w:t xml:space="preserve"> Consciousness, rules and instructed second language </w:t>
        <w:tab/>
        <w:t>acquisition.</w:t>
      </w:r>
      <w:r>
        <w:rPr>
          <w:rFonts w:eastAsia="Times New Roman" w:cs="Times New Roman" w:ascii="Times New Roman" w:hAnsi="Times New Roman"/>
          <w:color w:val="000000"/>
          <w:sz w:val="28"/>
          <w:szCs w:val="28"/>
        </w:rPr>
        <w:t xml:space="preserve"> New York: Peter Lang.</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Robinson, P. (1997). Generalizability and automaticity of second language </w:t>
        <w:tab/>
        <w:t xml:space="preserve">learning under implicit, incidental, enhanced and instructed conditions. </w:t>
        <w:tab/>
      </w:r>
      <w:r>
        <w:rPr>
          <w:rFonts w:eastAsia="Times New Roman" w:cs="Times New Roman" w:ascii="Times New Roman" w:hAnsi="Times New Roman"/>
          <w:i/>
          <w:iCs/>
          <w:color w:val="000000"/>
          <w:sz w:val="28"/>
          <w:szCs w:val="28"/>
        </w:rPr>
        <w:t>Studies in Second Language Acquisition, 19,</w:t>
      </w:r>
      <w:r>
        <w:rPr>
          <w:rFonts w:eastAsia="Times New Roman" w:cs="Times New Roman" w:ascii="Times New Roman" w:hAnsi="Times New Roman"/>
          <w:color w:val="000000"/>
          <w:sz w:val="28"/>
          <w:szCs w:val="28"/>
        </w:rPr>
        <w:t xml:space="preserve"> 223-24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Robinson, P., &amp; Ha, M. (1993). Instance theory and second language learning </w:t>
        <w:tab/>
        <w:t xml:space="preserve">under explicit coditions. </w:t>
      </w:r>
      <w:r>
        <w:rPr>
          <w:rFonts w:eastAsia="Times New Roman" w:cs="Times New Roman" w:ascii="Times New Roman" w:hAnsi="Times New Roman"/>
          <w:i/>
          <w:iCs/>
          <w:color w:val="000000"/>
          <w:sz w:val="28"/>
          <w:szCs w:val="28"/>
        </w:rPr>
        <w:t>Studies in Second Language Acquisition, 15,</w:t>
      </w:r>
      <w:r>
        <w:rPr>
          <w:rFonts w:eastAsia="Times New Roman" w:cs="Times New Roman" w:ascii="Times New Roman" w:hAnsi="Times New Roman"/>
          <w:color w:val="000000"/>
          <w:sz w:val="28"/>
          <w:szCs w:val="28"/>
        </w:rPr>
        <w:t xml:space="preserve"> 421-</w:t>
        <w:tab/>
        <w:t>446.</w:t>
      </w:r>
    </w:p>
    <w:p>
      <w:pPr>
        <w:pStyle w:val="Normal"/>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Rosenberg, S., &amp; Abbeduto, L. (1987). Indicators of linguistic competence in  </w:t>
        <w:tab/>
        <w:t xml:space="preserve">the peer group conversational behaviour of mildly retarded adults. </w:t>
        <w:tab/>
      </w:r>
      <w:r>
        <w:rPr>
          <w:rFonts w:eastAsia="Times New Roman" w:cs="Times New Roman" w:ascii="Times New Roman" w:hAnsi="Times New Roman"/>
          <w:i/>
          <w:iCs/>
          <w:color w:val="000000"/>
          <w:sz w:val="28"/>
          <w:szCs w:val="28"/>
        </w:rPr>
        <w:t>Applied Psycholinguistics, 8,</w:t>
      </w:r>
      <w:r>
        <w:rPr>
          <w:rFonts w:eastAsia="Times New Roman" w:cs="Times New Roman" w:ascii="Times New Roman" w:hAnsi="Times New Roman"/>
          <w:color w:val="000000"/>
          <w:sz w:val="28"/>
          <w:szCs w:val="28"/>
        </w:rPr>
        <w:t>19-3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althouse, T.A. (1985). </w:t>
      </w:r>
      <w:r>
        <w:rPr>
          <w:rFonts w:eastAsia="Times New Roman" w:cs="Times New Roman" w:ascii="Times New Roman" w:hAnsi="Times New Roman"/>
          <w:i/>
          <w:iCs/>
          <w:color w:val="000000"/>
          <w:sz w:val="28"/>
          <w:szCs w:val="28"/>
        </w:rPr>
        <w:t>A theory of cognitive aging.</w:t>
      </w:r>
      <w:r>
        <w:rPr>
          <w:rFonts w:eastAsia="Times New Roman" w:cs="Times New Roman" w:ascii="Times New Roman" w:hAnsi="Times New Roman"/>
          <w:color w:val="000000"/>
          <w:sz w:val="28"/>
          <w:szCs w:val="28"/>
        </w:rPr>
        <w:t xml:space="preserve"> Amsterdam: North </w:t>
        <w:tab/>
        <w:t>Holland.</w:t>
      </w:r>
    </w:p>
    <w:p>
      <w:pPr>
        <w:pStyle w:val="Normal"/>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ato, C. (1988). The origins of complex syntax in interlanguage development. </w:t>
        <w:tab/>
      </w:r>
      <w:r>
        <w:rPr>
          <w:rFonts w:eastAsia="Times New Roman" w:cs="Times New Roman" w:ascii="Times New Roman" w:hAnsi="Times New Roman"/>
          <w:i/>
          <w:iCs/>
          <w:color w:val="000000"/>
          <w:sz w:val="28"/>
          <w:szCs w:val="28"/>
        </w:rPr>
        <w:t>Studies in Second Language Acquisition, 10,</w:t>
      </w:r>
      <w:r>
        <w:rPr>
          <w:rFonts w:eastAsia="Times New Roman" w:cs="Times New Roman" w:ascii="Times New Roman" w:hAnsi="Times New Roman"/>
          <w:color w:val="000000"/>
          <w:sz w:val="28"/>
          <w:szCs w:val="28"/>
        </w:rPr>
        <w:t xml:space="preserve"> 371-395.</w:t>
      </w:r>
    </w:p>
    <w:p>
      <w:pPr>
        <w:pStyle w:val="Normal"/>
        <w:bidi w:val="0"/>
        <w:spacing w:lineRule="auto" w:line="240" w:before="0" w:after="0"/>
        <w:ind w:left="0" w:right="-780" w:hanging="0"/>
        <w:jc w:val="both"/>
        <w:rPr/>
      </w:pPr>
      <w:r>
        <w:rPr>
          <w:rFonts w:eastAsia="Times New Roman" w:cs="Times New Roman" w:ascii="Times New Roman" w:hAnsi="Times New Roman"/>
          <w:color w:val="000000"/>
          <w:sz w:val="28"/>
          <w:szCs w:val="28"/>
        </w:rPr>
        <w:t>Sato, C. (1990).</w:t>
      </w:r>
      <w:r>
        <w:rPr>
          <w:rFonts w:eastAsia="Times New Roman" w:cs="Times New Roman" w:ascii="Times New Roman" w:hAnsi="Times New Roman"/>
          <w:i/>
          <w:iCs/>
          <w:color w:val="000000"/>
          <w:sz w:val="28"/>
          <w:szCs w:val="28"/>
        </w:rPr>
        <w:t>The syntax of conversation in interlanguage development.</w:t>
      </w:r>
      <w:r>
        <w:rPr>
          <w:rFonts w:eastAsia="Times New Roman" w:cs="Times New Roman" w:ascii="Times New Roman" w:hAnsi="Times New Roman"/>
          <w:color w:val="000000"/>
          <w:sz w:val="28"/>
          <w:szCs w:val="28"/>
        </w:rPr>
        <w:t xml:space="preserve"> </w:t>
        <w:tab/>
        <w:t>Tubingen: Gunter Narr.</w:t>
      </w:r>
    </w:p>
    <w:p>
      <w:pPr>
        <w:pStyle w:val="Normal"/>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carborough, H.S.(1990). Index of productive syntax. </w:t>
      </w:r>
      <w:r>
        <w:rPr>
          <w:rFonts w:eastAsia="Times New Roman" w:cs="Times New Roman" w:ascii="Times New Roman" w:hAnsi="Times New Roman"/>
          <w:i/>
          <w:iCs/>
          <w:color w:val="000000"/>
          <w:sz w:val="28"/>
          <w:szCs w:val="28"/>
        </w:rPr>
        <w:t xml:space="preserve">Applied </w:t>
        <w:tab/>
        <w:t xml:space="preserve">Psycholinguistics, 11, </w:t>
      </w:r>
      <w:r>
        <w:rPr>
          <w:rFonts w:eastAsia="Times New Roman" w:cs="Times New Roman" w:ascii="Times New Roman" w:hAnsi="Times New Roman"/>
          <w:color w:val="000000"/>
          <w:sz w:val="28"/>
          <w:szCs w:val="28"/>
        </w:rPr>
        <w:t>1-2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chmidt, R. (1983). Input, acculturation and the acquisition of communicati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ab/>
        <w:t xml:space="preserve">competence: A case study of an untutored language learner. In N. Wolfson </w:t>
        <w:tab/>
        <w:t xml:space="preserve">&amp; E. Judd (Eds.), </w:t>
      </w:r>
      <w:r>
        <w:rPr>
          <w:rFonts w:eastAsia="Times New Roman" w:cs="Times New Roman" w:ascii="Times New Roman" w:hAnsi="Times New Roman"/>
          <w:i/>
          <w:iCs/>
          <w:color w:val="000000"/>
          <w:sz w:val="28"/>
          <w:szCs w:val="28"/>
        </w:rPr>
        <w:t>Sociolinguistics and second language acquisition,</w:t>
      </w:r>
      <w:r>
        <w:rPr>
          <w:rFonts w:eastAsia="Times New Roman" w:cs="Times New Roman" w:ascii="Times New Roman" w:hAnsi="Times New Roman"/>
          <w:color w:val="000000"/>
          <w:sz w:val="28"/>
          <w:szCs w:val="28"/>
        </w:rPr>
        <w:t xml:space="preserve"> </w:t>
        <w:tab/>
        <w:t>(pp.137-174). Rowley, MA:Newbury Hous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chmidt, R. (1990). The role of consciousness in second language learn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i/>
          <w:iCs/>
          <w:color w:val="000000"/>
          <w:sz w:val="28"/>
          <w:szCs w:val="28"/>
        </w:rPr>
        <w:tab/>
        <w:t>Applied Linguistics, 11</w:t>
      </w:r>
      <w:r>
        <w:rPr>
          <w:rFonts w:eastAsia="Times New Roman" w:cs="Times New Roman" w:ascii="Times New Roman" w:hAnsi="Times New Roman"/>
          <w:color w:val="000000"/>
          <w:sz w:val="28"/>
          <w:szCs w:val="28"/>
        </w:rPr>
        <w:t>, 129-15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chmidt, R. (1992). Psychological mechanisms underlying second language </w:t>
        <w:tab/>
        <w:t xml:space="preserve">fluency. </w:t>
      </w:r>
      <w:r>
        <w:rPr>
          <w:rFonts w:eastAsia="Times New Roman" w:cs="Times New Roman" w:ascii="Times New Roman" w:hAnsi="Times New Roman"/>
          <w:i/>
          <w:iCs/>
          <w:color w:val="000000"/>
          <w:sz w:val="28"/>
          <w:szCs w:val="28"/>
        </w:rPr>
        <w:t>Studies in Second Language Acquisition, 14,</w:t>
      </w:r>
      <w:r>
        <w:rPr>
          <w:rFonts w:eastAsia="Times New Roman" w:cs="Times New Roman" w:ascii="Times New Roman" w:hAnsi="Times New Roman"/>
          <w:color w:val="000000"/>
          <w:sz w:val="28"/>
          <w:szCs w:val="28"/>
        </w:rPr>
        <w:t xml:space="preserve"> 357-38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chmidt, R. (1995). Attention and awareness in foreign language learning: A </w:t>
        <w:tab/>
        <w:t xml:space="preserve">tutorial on the role of consciousness. In R. Schmidt (Ed.), </w:t>
      </w:r>
      <w:r>
        <w:rPr>
          <w:rFonts w:eastAsia="Times New Roman" w:cs="Times New Roman" w:ascii="Times New Roman" w:hAnsi="Times New Roman"/>
          <w:i/>
          <w:iCs/>
          <w:color w:val="000000"/>
          <w:sz w:val="28"/>
          <w:szCs w:val="28"/>
        </w:rPr>
        <w:t xml:space="preserve">Attention and </w:t>
        <w:tab/>
        <w:t xml:space="preserve">awareness in foreign language learning, </w:t>
      </w:r>
      <w:r>
        <w:rPr>
          <w:rFonts w:eastAsia="Times New Roman" w:cs="Times New Roman" w:ascii="Times New Roman" w:hAnsi="Times New Roman"/>
          <w:color w:val="000000"/>
          <w:sz w:val="28"/>
          <w:szCs w:val="28"/>
        </w:rPr>
        <w:t xml:space="preserve">(pp.1-65). Second Language </w:t>
        <w:tab/>
        <w:t xml:space="preserve">Teaching and Curriculum Center, Technical Report # 9. Honolulu, HI: </w:t>
        <w:tab/>
        <w:t>University of Hawai'i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chmidt, R. (to appear). Attention. In P. Robinson (Ed.), </w:t>
      </w:r>
      <w:r>
        <w:rPr>
          <w:rFonts w:eastAsia="Times New Roman" w:cs="Times New Roman" w:ascii="Times New Roman" w:hAnsi="Times New Roman"/>
          <w:i/>
          <w:iCs/>
          <w:color w:val="000000"/>
          <w:sz w:val="28"/>
          <w:szCs w:val="28"/>
        </w:rPr>
        <w:t xml:space="preserve">Cognition and second </w:t>
        <w:tab/>
        <w:t xml:space="preserve">language instruction, </w:t>
      </w:r>
      <w:r>
        <w:rPr>
          <w:rFonts w:eastAsia="Times New Roman" w:cs="Times New Roman" w:ascii="Times New Roman" w:hAnsi="Times New Roman"/>
          <w:color w:val="000000"/>
          <w:sz w:val="28"/>
          <w:szCs w:val="28"/>
        </w:rPr>
        <w:t>Cambridge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chumann, J. (1978). The acculturation model for second language acquisition. </w:t>
        <w:tab/>
        <w:t xml:space="preserve">In R. Gingras (Ed.), </w:t>
      </w:r>
      <w:r>
        <w:rPr>
          <w:rFonts w:eastAsia="Times New Roman" w:cs="Times New Roman" w:ascii="Times New Roman" w:hAnsi="Times New Roman"/>
          <w:i/>
          <w:iCs/>
          <w:color w:val="000000"/>
          <w:sz w:val="28"/>
          <w:szCs w:val="28"/>
        </w:rPr>
        <w:t xml:space="preserve">Second language acquisition and foreign language </w:t>
        <w:tab/>
        <w:t>teaching,</w:t>
      </w:r>
      <w:r>
        <w:rPr>
          <w:rFonts w:eastAsia="Times New Roman" w:cs="Times New Roman" w:ascii="Times New Roman" w:hAnsi="Times New Roman"/>
          <w:color w:val="000000"/>
          <w:sz w:val="28"/>
          <w:szCs w:val="28"/>
        </w:rPr>
        <w:t xml:space="preserve"> (pp.27-50). Arlington, VA: Center for Applied Linguistic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emb, G., &amp; Spencer, R. (1976). Beyond the level of recall: An analysis of </w:t>
        <w:tab/>
        <w:t xml:space="preserve">complex educational tasks in college and university instruction. In L. </w:t>
        <w:tab/>
        <w:t xml:space="preserve">Fraley &amp; E.A. Vargas (Eds.), </w:t>
      </w:r>
      <w:r>
        <w:rPr>
          <w:rFonts w:eastAsia="Times New Roman" w:cs="Times New Roman" w:ascii="Times New Roman" w:hAnsi="Times New Roman"/>
          <w:i/>
          <w:iCs/>
          <w:color w:val="000000"/>
          <w:sz w:val="28"/>
          <w:szCs w:val="28"/>
        </w:rPr>
        <w:t xml:space="preserve">Behavioural research and technology in </w:t>
        <w:tab/>
        <w:t xml:space="preserve">higher education. </w:t>
      </w:r>
      <w:r>
        <w:rPr>
          <w:rFonts w:eastAsia="Times New Roman" w:cs="Times New Roman" w:ascii="Times New Roman" w:hAnsi="Times New Roman"/>
          <w:color w:val="000000"/>
          <w:sz w:val="28"/>
          <w:szCs w:val="28"/>
        </w:rPr>
        <w:t>Champaign, IL: Research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inclair, J McH. (1991). </w:t>
      </w:r>
      <w:r>
        <w:rPr>
          <w:rFonts w:eastAsia="Times New Roman" w:cs="Times New Roman" w:ascii="Times New Roman" w:hAnsi="Times New Roman"/>
          <w:i/>
          <w:iCs/>
          <w:color w:val="000000"/>
          <w:sz w:val="28"/>
          <w:szCs w:val="28"/>
        </w:rPr>
        <w:t xml:space="preserve">Corpus, concordance, collocation. </w:t>
      </w:r>
      <w:r>
        <w:rPr>
          <w:rFonts w:eastAsia="Times New Roman" w:cs="Times New Roman" w:ascii="Times New Roman" w:hAnsi="Times New Roman"/>
          <w:color w:val="000000"/>
          <w:sz w:val="28"/>
          <w:szCs w:val="28"/>
        </w:rPr>
        <w:t xml:space="preserve">Oxford: Oxford </w:t>
        <w:tab/>
        <w:t>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kehan, P. (1996). A framework for the implementation of task-based </w:t>
        <w:tab/>
        <w:t>instruction.</w:t>
      </w:r>
      <w:r>
        <w:rPr>
          <w:rFonts w:eastAsia="Times New Roman" w:cs="Times New Roman" w:ascii="Times New Roman" w:hAnsi="Times New Roman"/>
          <w:i/>
          <w:iCs/>
          <w:color w:val="000000"/>
          <w:sz w:val="28"/>
          <w:szCs w:val="28"/>
        </w:rPr>
        <w:t xml:space="preserve"> Applied Linguistics, 16, </w:t>
      </w:r>
      <w:r>
        <w:rPr>
          <w:rFonts w:eastAsia="Times New Roman" w:cs="Times New Roman" w:ascii="Times New Roman" w:hAnsi="Times New Roman"/>
          <w:color w:val="000000"/>
          <w:sz w:val="28"/>
          <w:szCs w:val="28"/>
        </w:rPr>
        <w:t>43-68.</w:t>
      </w:r>
    </w:p>
    <w:p>
      <w:pPr>
        <w:pStyle w:val="Normal"/>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mith, C. (1988). Factors of linguistic complexity and performance. In R. </w:t>
        <w:tab/>
        <w:t>Davison &amp; G. Green (Eds.),</w:t>
      </w:r>
      <w:r>
        <w:rPr>
          <w:rFonts w:eastAsia="Times New Roman" w:cs="Times New Roman" w:ascii="Times New Roman" w:hAnsi="Times New Roman"/>
          <w:i/>
          <w:iCs/>
          <w:color w:val="000000"/>
          <w:sz w:val="28"/>
          <w:szCs w:val="28"/>
        </w:rPr>
        <w:t xml:space="preserve"> Linguistic complexity and text </w:t>
        <w:tab/>
        <w:t>comprehensio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Hillsdale, NJ: Lawrence Erlbaum.</w:t>
      </w:r>
    </w:p>
    <w:p>
      <w:pPr>
        <w:pStyle w:val="Normal"/>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mith, C., &amp; Van-Kleek,L. (1986). Linguistic complexity and performance. </w:t>
        <w:tab/>
      </w:r>
      <w:r>
        <w:rPr>
          <w:rFonts w:eastAsia="Times New Roman" w:cs="Times New Roman" w:ascii="Times New Roman" w:hAnsi="Times New Roman"/>
          <w:i/>
          <w:iCs/>
          <w:color w:val="000000"/>
          <w:sz w:val="28"/>
          <w:szCs w:val="28"/>
        </w:rPr>
        <w:t xml:space="preserve">Journal of Child Language, 13, </w:t>
      </w:r>
      <w:r>
        <w:rPr>
          <w:rFonts w:eastAsia="Times New Roman" w:cs="Times New Roman" w:ascii="Times New Roman" w:hAnsi="Times New Roman"/>
          <w:color w:val="000000"/>
          <w:sz w:val="28"/>
          <w:szCs w:val="28"/>
        </w:rPr>
        <w:t>389-408.</w:t>
      </w:r>
    </w:p>
    <w:p>
      <w:pPr>
        <w:pStyle w:val="Normal"/>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now, R., Kyllonen, P., &amp; Marshalek, B. (1984). The topography of ability </w:t>
        <w:tab/>
        <w:t xml:space="preserve">and </w:t>
      </w:r>
    </w:p>
    <w:p>
      <w:pPr>
        <w:pStyle w:val="Normal"/>
        <w:bidi w:val="0"/>
        <w:spacing w:lineRule="auto" w:line="240" w:before="0" w:after="0"/>
        <w:ind w:left="0" w:right="-780" w:firstLine="567"/>
        <w:jc w:val="both"/>
        <w:rPr/>
      </w:pPr>
      <w:r>
        <w:rPr>
          <w:rFonts w:eastAsia="Times New Roman" w:cs="Times New Roman" w:ascii="Times New Roman" w:hAnsi="Times New Roman"/>
          <w:color w:val="000000"/>
          <w:sz w:val="28"/>
          <w:szCs w:val="28"/>
        </w:rPr>
        <w:t>learning correlations. In R. Sternberg (Ed.),</w:t>
      </w:r>
      <w:r>
        <w:rPr>
          <w:rFonts w:eastAsia="Times New Roman" w:cs="Times New Roman" w:ascii="Times New Roman" w:hAnsi="Times New Roman"/>
          <w:i/>
          <w:iCs/>
          <w:color w:val="000000"/>
          <w:sz w:val="28"/>
          <w:szCs w:val="28"/>
        </w:rPr>
        <w:t xml:space="preserve"> Advances in the </w:t>
        <w:tab/>
        <w:t xml:space="preserve">psychology of </w:t>
      </w:r>
    </w:p>
    <w:p>
      <w:pPr>
        <w:pStyle w:val="Normal"/>
        <w:bidi w:val="0"/>
        <w:spacing w:lineRule="auto" w:line="240" w:before="0" w:after="0"/>
        <w:ind w:left="567" w:right="-780" w:firstLine="567"/>
        <w:jc w:val="both"/>
        <w:rPr/>
      </w:pPr>
      <w:r>
        <w:rPr>
          <w:rFonts w:eastAsia="Times New Roman" w:cs="Times New Roman" w:ascii="Times New Roman" w:hAnsi="Times New Roman"/>
          <w:i/>
          <w:iCs/>
          <w:color w:val="000000"/>
          <w:sz w:val="28"/>
          <w:szCs w:val="28"/>
        </w:rPr>
        <w:t xml:space="preserve">human intelligence </w:t>
      </w:r>
      <w:r>
        <w:rPr>
          <w:rFonts w:eastAsia="Times New Roman" w:cs="Times New Roman" w:ascii="Times New Roman" w:hAnsi="Times New Roman"/>
          <w:color w:val="000000"/>
          <w:sz w:val="28"/>
          <w:szCs w:val="28"/>
        </w:rPr>
        <w:t>(Vol 2). Hillsdale, NJ: Lawrence Erlbaum.</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pilsbury, G. (1992). Complexity as a reflection of the dimensionality of a task.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i/>
          <w:iCs/>
          <w:color w:val="000000"/>
          <w:sz w:val="28"/>
          <w:szCs w:val="28"/>
        </w:rPr>
        <w:tab/>
        <w:t xml:space="preserve">Intelligence, 16, </w:t>
      </w:r>
      <w:r>
        <w:rPr>
          <w:rFonts w:eastAsia="Times New Roman" w:cs="Times New Roman" w:ascii="Times New Roman" w:hAnsi="Times New Roman"/>
          <w:color w:val="000000"/>
          <w:sz w:val="28"/>
          <w:szCs w:val="28"/>
        </w:rPr>
        <w:t>31-4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pilsbury, G., Stankov, L., &amp; Roberts, R. (1990). The effect of a task's </w:t>
        <w:tab/>
        <w:t xml:space="preserve">difficulty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ab/>
        <w:t xml:space="preserve">on its correlation with intelligence. </w:t>
      </w:r>
      <w:r>
        <w:rPr>
          <w:rFonts w:eastAsia="Times New Roman" w:cs="Times New Roman" w:ascii="Times New Roman" w:hAnsi="Times New Roman"/>
          <w:i/>
          <w:iCs/>
          <w:color w:val="000000"/>
          <w:sz w:val="28"/>
          <w:szCs w:val="28"/>
        </w:rPr>
        <w:t xml:space="preserve">Personality and Individual </w:t>
        <w:tab/>
        <w:t xml:space="preserve">Differences, 11, </w:t>
      </w:r>
      <w:r>
        <w:rPr>
          <w:rFonts w:eastAsia="Times New Roman" w:cs="Times New Roman" w:ascii="Times New Roman" w:hAnsi="Times New Roman"/>
          <w:color w:val="000000"/>
          <w:sz w:val="28"/>
          <w:szCs w:val="28"/>
        </w:rPr>
        <w:t>1069-107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tankov, L. (1987). Competing tasks and attentional resources: Exploring the </w:t>
        <w:tab/>
        <w:t xml:space="preserve">limits of the primary-secondary paradigm. </w:t>
      </w:r>
      <w:r>
        <w:rPr>
          <w:rFonts w:eastAsia="Times New Roman" w:cs="Times New Roman" w:ascii="Times New Roman" w:hAnsi="Times New Roman"/>
          <w:i/>
          <w:iCs/>
          <w:color w:val="000000"/>
          <w:sz w:val="28"/>
          <w:szCs w:val="28"/>
        </w:rPr>
        <w:t xml:space="preserve">Australian Journal of </w:t>
        <w:tab/>
        <w:t xml:space="preserve">Psychology, 39, </w:t>
      </w:r>
      <w:r>
        <w:rPr>
          <w:rFonts w:eastAsia="Times New Roman" w:cs="Times New Roman" w:ascii="Times New Roman" w:hAnsi="Times New Roman"/>
          <w:color w:val="000000"/>
          <w:sz w:val="28"/>
          <w:szCs w:val="28"/>
        </w:rPr>
        <w:t>123-13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tankov, L. (1988). Single tests, competing tasks, and their relationship to the </w:t>
        <w:tab/>
        <w:t xml:space="preserve">broad factors of intelligence. </w:t>
      </w:r>
      <w:r>
        <w:rPr>
          <w:rFonts w:eastAsia="Times New Roman" w:cs="Times New Roman" w:ascii="Times New Roman" w:hAnsi="Times New Roman"/>
          <w:i/>
          <w:iCs/>
          <w:color w:val="000000"/>
          <w:sz w:val="28"/>
          <w:szCs w:val="28"/>
        </w:rPr>
        <w:t xml:space="preserve">Personality and Individual Differences, 9, </w:t>
      </w:r>
      <w:r>
        <w:rPr>
          <w:rFonts w:eastAsia="Times New Roman" w:cs="Times New Roman" w:ascii="Times New Roman" w:hAnsi="Times New Roman"/>
          <w:color w:val="000000"/>
          <w:sz w:val="28"/>
          <w:szCs w:val="28"/>
        </w:rPr>
        <w:tab/>
        <w:t>25-3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tankov, L. (1994). The complexity effect is an epiphenomenon of age-related </w:t>
        <w:tab/>
        <w:t>fluid intelligence decline.</w:t>
      </w:r>
      <w:r>
        <w:rPr>
          <w:rFonts w:eastAsia="Times New Roman" w:cs="Times New Roman" w:ascii="Times New Roman" w:hAnsi="Times New Roman"/>
          <w:i/>
          <w:iCs/>
          <w:color w:val="000000"/>
          <w:sz w:val="28"/>
          <w:szCs w:val="28"/>
        </w:rPr>
        <w:t xml:space="preserve"> Personality and Individual Differences, 16,</w:t>
      </w:r>
      <w:r>
        <w:rPr>
          <w:rFonts w:eastAsia="Times New Roman" w:cs="Times New Roman" w:ascii="Times New Roman" w:hAnsi="Times New Roman"/>
          <w:color w:val="000000"/>
          <w:sz w:val="28"/>
          <w:szCs w:val="28"/>
        </w:rPr>
        <w:t xml:space="preserve"> 265-</w:t>
        <w:tab/>
        <w:t>28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tanton, W.R., &amp; Keats, J.A. (1986). Intelligence and ordered task complexity. </w:t>
        <w:tab/>
      </w:r>
      <w:r>
        <w:rPr>
          <w:rFonts w:eastAsia="Times New Roman" w:cs="Times New Roman" w:ascii="Times New Roman" w:hAnsi="Times New Roman"/>
          <w:i/>
          <w:iCs/>
          <w:color w:val="000000"/>
          <w:sz w:val="28"/>
          <w:szCs w:val="28"/>
        </w:rPr>
        <w:t>Australian Journal of Psychology, 38,</w:t>
      </w:r>
      <w:r>
        <w:rPr>
          <w:rFonts w:eastAsia="Times New Roman" w:cs="Times New Roman" w:ascii="Times New Roman" w:hAnsi="Times New Roman"/>
          <w:color w:val="000000"/>
          <w:sz w:val="28"/>
          <w:szCs w:val="28"/>
        </w:rPr>
        <w:t xml:space="preserve"> 125-13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ternberg, R.J. (1977). </w:t>
      </w:r>
      <w:r>
        <w:rPr>
          <w:rFonts w:eastAsia="Times New Roman" w:cs="Times New Roman" w:ascii="Times New Roman" w:hAnsi="Times New Roman"/>
          <w:i/>
          <w:iCs/>
          <w:color w:val="000000"/>
          <w:sz w:val="28"/>
          <w:szCs w:val="28"/>
        </w:rPr>
        <w:t xml:space="preserve">Intelligence, information processing, and analogical </w:t>
        <w:tab/>
        <w:t>reasoning: The componential analysis of human abilities.</w:t>
      </w:r>
      <w:r>
        <w:rPr>
          <w:rFonts w:eastAsia="Times New Roman" w:cs="Times New Roman" w:ascii="Times New Roman" w:hAnsi="Times New Roman"/>
          <w:color w:val="000000"/>
          <w:sz w:val="28"/>
          <w:szCs w:val="28"/>
        </w:rPr>
        <w:t xml:space="preserve"> Hillsdale, NJ: </w:t>
        <w:tab/>
        <w:t>Lawrence Erlbaum.</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trayer, D.L., &amp; Kramer, A.F. (1990). Attentional requirements of controlled </w:t>
        <w:tab/>
        <w:t xml:space="preserve">and automatic processing. </w:t>
      </w:r>
      <w:r>
        <w:rPr>
          <w:rFonts w:eastAsia="Times New Roman" w:cs="Times New Roman" w:ascii="Times New Roman" w:hAnsi="Times New Roman"/>
          <w:i/>
          <w:iCs/>
          <w:color w:val="000000"/>
          <w:sz w:val="28"/>
          <w:szCs w:val="28"/>
        </w:rPr>
        <w:t xml:space="preserve">Journal of Experimental Psychology: Learning, </w:t>
        <w:tab/>
        <w:t xml:space="preserve">Memory and Cognition, 16, </w:t>
      </w:r>
      <w:r>
        <w:rPr>
          <w:rFonts w:eastAsia="Times New Roman" w:cs="Times New Roman" w:ascii="Times New Roman" w:hAnsi="Times New Roman"/>
          <w:color w:val="000000"/>
          <w:sz w:val="28"/>
          <w:szCs w:val="28"/>
        </w:rPr>
        <w:t>67-8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wain, M. (1995). Three functions of output in second language learning. In </w:t>
        <w:tab/>
        <w:t xml:space="preserve">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ab/>
        <w:t xml:space="preserve">Cook and B. Seidelhofer (Eds,). </w:t>
      </w:r>
      <w:r>
        <w:rPr>
          <w:rFonts w:eastAsia="Times New Roman" w:cs="Times New Roman" w:ascii="Times New Roman" w:hAnsi="Times New Roman"/>
          <w:i/>
          <w:iCs/>
          <w:color w:val="000000"/>
          <w:sz w:val="28"/>
          <w:szCs w:val="28"/>
        </w:rPr>
        <w:t xml:space="preserve">Studies in Honour of H.G. </w:t>
        <w:tab/>
        <w:t>Widdowson.</w:t>
      </w: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xford: Oxford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weller, J. (1988). Cognitive load during problem solving: Effects on </w:t>
        <w:tab/>
        <w:t xml:space="preserve">learn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i/>
          <w:iCs/>
          <w:color w:val="000000"/>
          <w:sz w:val="28"/>
          <w:szCs w:val="28"/>
        </w:rPr>
        <w:tab/>
        <w:t xml:space="preserve">Cognitive Science, 12, </w:t>
      </w:r>
      <w:r>
        <w:rPr>
          <w:rFonts w:eastAsia="Times New Roman" w:cs="Times New Roman" w:ascii="Times New Roman" w:hAnsi="Times New Roman"/>
          <w:color w:val="000000"/>
          <w:sz w:val="28"/>
          <w:szCs w:val="28"/>
        </w:rPr>
        <w:t xml:space="preserve">257-285.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Sweller, J., Chandler, P., Tierney, P., &amp; Cooper, M. (1990). Cognitive load as </w:t>
        <w:tab/>
        <w:t xml:space="preserve">a factor in the structuring of technical material. </w:t>
      </w:r>
      <w:r>
        <w:rPr>
          <w:rFonts w:eastAsia="Times New Roman" w:cs="Times New Roman" w:ascii="Times New Roman" w:hAnsi="Times New Roman"/>
          <w:i/>
          <w:iCs/>
          <w:color w:val="000000"/>
          <w:sz w:val="28"/>
          <w:szCs w:val="28"/>
        </w:rPr>
        <w:t xml:space="preserve">Journal of Experimental </w:t>
        <w:tab/>
        <w:t>Psychology: General, 119,</w:t>
      </w:r>
      <w:r>
        <w:rPr>
          <w:rFonts w:eastAsia="Times New Roman" w:cs="Times New Roman" w:ascii="Times New Roman" w:hAnsi="Times New Roman"/>
          <w:color w:val="000000"/>
          <w:sz w:val="28"/>
          <w:szCs w:val="28"/>
        </w:rPr>
        <w:t xml:space="preserve"> 176-19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Tomlin, R., &amp; Villa, V. (1994). Attention in cognitive science and SLA.</w:t>
      </w:r>
      <w:r>
        <w:rPr>
          <w:rFonts w:eastAsia="Times New Roman" w:cs="Times New Roman" w:ascii="Times New Roman" w:hAnsi="Times New Roman"/>
          <w:i/>
          <w:iCs/>
          <w:color w:val="000000"/>
          <w:sz w:val="28"/>
          <w:szCs w:val="28"/>
        </w:rPr>
        <w:t xml:space="preserve"> </w:t>
        <w:tab/>
        <w:t xml:space="preserve">Studies i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i/>
          <w:iCs/>
          <w:color w:val="000000"/>
          <w:sz w:val="28"/>
          <w:szCs w:val="28"/>
        </w:rPr>
        <w:tab/>
        <w:t>Second Language Acquisition, 16,</w:t>
      </w:r>
      <w:r>
        <w:rPr>
          <w:rFonts w:eastAsia="Times New Roman" w:cs="Times New Roman" w:ascii="Times New Roman" w:hAnsi="Times New Roman"/>
          <w:color w:val="000000"/>
          <w:sz w:val="28"/>
          <w:szCs w:val="28"/>
        </w:rPr>
        <w:t xml:space="preserve"> 185-20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Tsui, A. (1994). </w:t>
      </w:r>
      <w:r>
        <w:rPr>
          <w:rFonts w:eastAsia="Times New Roman" w:cs="Times New Roman" w:ascii="Times New Roman" w:hAnsi="Times New Roman"/>
          <w:i/>
          <w:iCs/>
          <w:color w:val="000000"/>
          <w:sz w:val="28"/>
          <w:szCs w:val="28"/>
        </w:rPr>
        <w:t xml:space="preserve">English conversation. </w:t>
      </w:r>
      <w:r>
        <w:rPr>
          <w:rFonts w:eastAsia="Times New Roman" w:cs="Times New Roman" w:ascii="Times New Roman" w:hAnsi="Times New Roman"/>
          <w:color w:val="000000"/>
          <w:sz w:val="28"/>
          <w:szCs w:val="28"/>
        </w:rPr>
        <w:t>Oxford: Oxford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Wickens, C. (1989). Attention and skilled performance. In D. Holding, (Ed.). </w:t>
        <w:tab/>
      </w:r>
      <w:r>
        <w:rPr>
          <w:rFonts w:eastAsia="Times New Roman" w:cs="Times New Roman" w:ascii="Times New Roman" w:hAnsi="Times New Roman"/>
          <w:i/>
          <w:iCs/>
          <w:color w:val="000000"/>
          <w:sz w:val="28"/>
          <w:szCs w:val="28"/>
        </w:rPr>
        <w:t xml:space="preserve">Human skills. </w:t>
      </w:r>
      <w:r>
        <w:rPr>
          <w:rFonts w:eastAsia="Times New Roman" w:cs="Times New Roman" w:ascii="Times New Roman" w:hAnsi="Times New Roman"/>
          <w:color w:val="000000"/>
          <w:sz w:val="28"/>
          <w:szCs w:val="28"/>
        </w:rPr>
        <w:t>(pp. 63-102). New York: John Wile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Wilkins, D. (1976). </w:t>
      </w:r>
      <w:r>
        <w:rPr>
          <w:rFonts w:eastAsia="Times New Roman" w:cs="Times New Roman" w:ascii="Times New Roman" w:hAnsi="Times New Roman"/>
          <w:i/>
          <w:iCs/>
          <w:color w:val="000000"/>
          <w:sz w:val="28"/>
          <w:szCs w:val="28"/>
        </w:rPr>
        <w:t xml:space="preserve">Notional syllabuses. </w:t>
      </w:r>
      <w:r>
        <w:rPr>
          <w:rFonts w:eastAsia="Times New Roman" w:cs="Times New Roman" w:ascii="Times New Roman" w:hAnsi="Times New Roman"/>
          <w:color w:val="000000"/>
          <w:sz w:val="28"/>
          <w:szCs w:val="28"/>
        </w:rPr>
        <w:t>Oxford: Oxford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illiams, R.G. (1977). A behavioural typology of educational objectives for </w:t>
        <w:tab/>
        <w:t xml:space="preserve">th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780" w:hanging="0"/>
        <w:jc w:val="both"/>
        <w:rPr/>
      </w:pPr>
      <w:r>
        <w:rPr>
          <w:rFonts w:eastAsia="Times New Roman" w:cs="Times New Roman" w:ascii="Times New Roman" w:hAnsi="Times New Roman"/>
          <w:color w:val="000000"/>
          <w:sz w:val="28"/>
          <w:szCs w:val="28"/>
        </w:rPr>
        <w:tab/>
        <w:t xml:space="preserve">cognitive domain. </w:t>
      </w:r>
      <w:r>
        <w:rPr>
          <w:rFonts w:eastAsia="Times New Roman" w:cs="Times New Roman" w:ascii="Times New Roman" w:hAnsi="Times New Roman"/>
          <w:i/>
          <w:iCs/>
          <w:color w:val="000000"/>
          <w:sz w:val="28"/>
          <w:szCs w:val="28"/>
        </w:rPr>
        <w:t>Educational Technology, 17,</w:t>
      </w:r>
      <w:r>
        <w:rPr>
          <w:rFonts w:eastAsia="Times New Roman" w:cs="Times New Roman" w:ascii="Times New Roman" w:hAnsi="Times New Roman"/>
          <w:color w:val="000000"/>
          <w:sz w:val="28"/>
          <w:szCs w:val="28"/>
        </w:rPr>
        <w:t xml:space="preserve"> 39-46.</w:t>
      </w:r>
    </w:p>
    <w:p>
      <w:pPr>
        <w:pStyle w:val="Normal"/>
        <w:bidi w:val="0"/>
        <w:spacing w:lineRule="auto" w:line="240" w:before="0" w:after="0"/>
        <w:ind w:left="0" w:right="-780" w:hanging="0"/>
        <w:jc w:val="both"/>
        <w:rPr/>
      </w:pPr>
      <w:r>
        <w:rPr>
          <w:rFonts w:eastAsia="Times New Roman" w:cs="Times New Roman" w:ascii="Times New Roman" w:hAnsi="Times New Roman"/>
          <w:color w:val="000000"/>
          <w:sz w:val="28"/>
          <w:szCs w:val="28"/>
        </w:rPr>
        <w:t xml:space="preserve">Yngve, V. (1960). A model and a hypothesis for language structure. </w:t>
        <w:tab/>
      </w:r>
      <w:r>
        <w:rPr>
          <w:rFonts w:eastAsia="Times New Roman" w:cs="Times New Roman" w:ascii="Times New Roman" w:hAnsi="Times New Roman"/>
          <w:i/>
          <w:iCs/>
          <w:color w:val="000000"/>
          <w:sz w:val="28"/>
          <w:szCs w:val="28"/>
        </w:rPr>
        <w:t xml:space="preserve">Proceedings of the American Philosophical Society, 104, </w:t>
      </w:r>
      <w:r>
        <w:rPr>
          <w:rFonts w:eastAsia="Times New Roman" w:cs="Times New Roman" w:ascii="Times New Roman" w:hAnsi="Times New Roman"/>
          <w:color w:val="000000"/>
          <w:sz w:val="28"/>
          <w:szCs w:val="28"/>
        </w:rPr>
        <w:t>444-46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hor's add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ter Robins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oyama Gakuin Universit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partment of English,</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25 Shibuy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ibuya-ku,</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kyo 150,</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apa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left"/>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REE DIMENSIONS OF SECOND LANGUAGE TASK COMPLEXIT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TER ROBINS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oyama Gakuin Universit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i/>
          <w:i/>
          <w:i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color w:val="000000"/>
          <w:sz w:val="28"/>
          <w:szCs w:val="28"/>
        </w:rPr>
        <w:t xml:space="preserve">SARAH CHI-CHIEN TING and JIANJUN URWIN </w:t>
      </w:r>
      <w:r>
        <w:rPr>
          <w:rStyle w:val="Footnoteanchor"/>
        </w:rPr>
        <w:footnoteReference w:id="2"/>
      </w: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University of Queenslan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STRAC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1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s for task-based approaches to pedagogy have conceded that valid criteria for determining the difficulty level of tasks have yet to be established. We suggest that this is an important area for future action research by practicing teachers and we present rationales for three dimensions of task demands which we think may affect the difficulty level of tasks; amount of cognitive load imposed, amount of planning time allowed, and amount of prior information supplied. We briefly report the results of our own studies of speaking, writing and listening tasks which varied along these dimensions, and describe the units of analysis used to analyse task performance. Finally we discuss the implications of our investigations of task complexity for task-based syllabus desig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recent years there have been a number of theoretical arguments put forward in favour of task-based approaches to second language pedagogy (Candlin, 1993; Candlin &amp; Murphy, 1987; Crookes &amp; Gass, 1993a, 1993b; Long, 1985, 1989; Long &amp; Crookes, 1992; Nunan, 1989, 1991; Prabhu, 1987; Skehan, 1996). These arguments have followed two different lines of development. In one sense task-based teaching appears to be a natural consequence of the communicative approach (Brumfit, 1984; Widdowson, 1972, 1978), since it focuses on providing learners with contexts for meaningful activities and practice in the procedural use of language, rather than on developing the learners' declarative knowledge of the component parts of a language in isolation from use—its rules of grammar, pronunciation and vocabulary meanings, etc. In another sense task-based teaching is also the outcome of research into second language acquisition processes, since it is now accepted, for example, that knowledge of a number of aspects of grammar are developmentally scheduled, and cannot be learned out of sequence (Ellis, 1989, 1994; Larsen-Freeman &amp; Long, 1991; Pienemann, 1989) thus raising problems for structure-based approaches to syllabus design (Long &amp; Crookes, 1992), of either the linear or spiral type (Brumfit, 1984; Ellis, 1993; White, 1988). Second language acquisition researchers have also stressed the necessity of comprehensible input to second language learning (Krashen, 1982; Long, 1983), which task-based teaching can provide, and the facilitative effects of negotiation for meaning as a source of feedback about the target language (Long, 1983; Pica, 1994), which task-based activities can encourage, as well as acknowledging variation due to individual differences among learners (Fleishman, 1978; Skehan, 1989), which task-based activities can accomodate.</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problem of grading and sequencing tasks</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i/>
          <w:i/>
          <w:iCs/>
          <w:color w:val="000000"/>
          <w:sz w:val="28"/>
          <w:szCs w:val="28"/>
        </w:rPr>
      </w:pPr>
      <w:r>
        <w:rPr/>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espite the general enthusiasm for task-based approaches to pedagogy, there are a number of serious implementational problems if tasks are to be used as the units of syllabus design. Two of these are: i) the problem of identifying a non-overlapping and pedagogically useful taxonomy of task types, and ii) the problem of how to grade and sequence the tasks presented to learners. Both Nunan (1989, 1991) and Long and Crookes (1992) have argued that decisions about task complexity should be based, at least in part, on the results of empirical research, but have noted that no clear criteria for grading and sequencing tasks have yet emerged from such research. While a number of proposals do exist for distinguishing the difficulty of tasks and relating them to sequencing criteria (e.g., Anderson &amp; Lynch, 1988; Brindley, 1987; Brown, Anderson, Shillcock &amp; Yule, 1984; Honeyfield, 1993; Long, 1985; Nunan, 1988, 1989, 1991, 1994) these have been offered in the spirit of promoting enquiry among teachers, rather than as solutions to the problem. There is therefore a clear need, we feel, for language teachers to report the findings of their own attempts to identify criteria for grading and sequencing tasks, either based on previous proposals, or motivated by new considerations, or synthesizing both. This will not only lead to an extended pool of information which can be used in making decisions about task sequencing but will also help ensure the ecological validity of the tasks studied as viable units of classroom activity. With this in mind we wish to briefly summarise the results of the small-scale studies of speaking, writing and listening task complexity that we have each undertaken.These build on earlier proposals about factors affecting task complexity, while introducing modifications in terms of units of analysis adopted, and hypotheses tested. Each of these studies is described in more detail in the three following papers in this volume. Our intention in this paper is to synthesise the findings, and draw conclusions from them regarding the issue of task grading and sequencing in second language syllabus design.</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tivating hypotheses about task complexity</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ur hypotheses about task complexity were based on three factors we think distinguish the easy and hard pedagogic tasks we studied: i) amount of cognitive load, ii) amount of planning time allowed, and iii) amount of prior information provided. The speaking tasks described below each manipulated the 'cognitive load' that the easy and hard tasks impose on the speaker. By this we mean the general information processing load, in terms of memory and attentional demands, that performing the tasks requires. We hypothesized that easier tasks impose less of a cognitve load than harder tasks. The writing task manipulated the amount of 'planning time' the writer had. We hypothesized that more planning time makes a task easier. Finally the listening task manipulated the amount of 'prior information' brought to a task. We hypothesized that relevant prior information, or schematic knowledge, would make the listening task easier.</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 Although each of these factors has been identified and studied in some form elsewhere, the contribution of our own studies, we feel, lies in the operationalization of each factor in the context of new tasks, and with different groups of learners. We feel this is necessary to establish the generalizability of the factors beyond the context of previous studies. Brown </w:t>
      </w:r>
      <w:r>
        <w:rPr>
          <w:rFonts w:eastAsia="Times New Roman" w:cs="Times New Roman" w:ascii="Times New Roman" w:hAnsi="Times New Roman"/>
          <w:i/>
          <w:iCs/>
          <w:color w:val="000000"/>
          <w:sz w:val="28"/>
          <w:szCs w:val="28"/>
        </w:rPr>
        <w:t>et al.</w:t>
      </w:r>
      <w:r>
        <w:rPr>
          <w:rFonts w:eastAsia="Times New Roman" w:cs="Times New Roman" w:ascii="Times New Roman" w:hAnsi="Times New Roman"/>
          <w:color w:val="000000"/>
          <w:sz w:val="28"/>
          <w:szCs w:val="28"/>
        </w:rPr>
        <w:t xml:space="preserve"> (1984) have studied the effects of differences of cognitive load on task performance, in the sense of referential complexity, and Candlin (1993) discusses cognitive load as a factor affecting task complexity. We operationalize cognitive load in one task, the narrative, in response to a speculation by Long (1985) about differences in complexity posed by Here-and-Now versus There-and-Then tasks. The other factors we identify have also been the subject of previous speculation and research. The effects of differences in the amount of planning time on second language task performance has been studied by Ellis (1987) and by Crookes (1989), and the effect of differences in the quality and quantity of prior information on L2 task performance has been studied by Carrell (1987) and Nunan (1984), and by, for example, Britton and Tesser (1982) in the L1. Each of our studies has some claim to originality, however, in that nobody, to our knowledge, has operationalized cognitive load in the way we do, and no previous studies of planning time and prior knowledge have used the same tasks that we do, or learners with the same target L1 we have studied. Such modifications to the contexts, for prior research into these factors are therefore, we think, ways of testing the generalizability of previous claims regarding the effects that these factors alone have on task performance.</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nits of analysis for the speaking, writing and listening tasks</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efore describing the particular tasks we used, and our results, we first need to describe the units of analysis we applied to the learner production on the speaking and writing tasks, and the measures we used to assess listening task performance. Like decisions about task types, and task complexity, decisions about the appropriate units of analysis for teachers to use in assessing the degree of task complexity are far from having been established by previous research. We chose these units because of the particular hypotheses we were testing.</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For the speaking tasks we analysed learner production in terms of fluency, accuracy and complexity. These tasks were performed by learners of English from a variety of L1 backgrounds. To measure fluency we counted the number of pauses (both unfilled and filled pauses like 'er', 'umm') and the number of words per utterance. We defined an utterance as a sequence of speech bounded by pauses under a single intonation contour (see Chaudron, 1988; Crookes, 1990; Sato, 1990). To measure accuracy we assessed the target like use of articles (see Tarone, 1983, 1985; Pica, 1983), and to measure complexity we measured the amount of embeddings or S-nodes in each utterance (see Chaudron, 1988; Crookes, 1990; Bardovi-Harlig, 1992), and the lexical density, or proportion of new to old words used on the task (see Robinson, 1995a). Our hypotheses were that production on the harder task, would be less fluent, but would be more complex and accurate, since we thought the greater attention and difficulty of the task would force the learner to try harder and complexify the speech she produced. Our thinking here was based in part on Givon's claim that, 'structural complexity tends to accompany functional complexity in syntax' (1985, p.1021), and by the work of Tarone on the effects of attention to speech on accuracy (Tarone, 1985). Tarone (1983, 1985) explained variations in accuracy, particularly with respect to the use of articles, as a consequence of style-shifting. She argued that different styles required different degrees of attention to speech, and the more attention to speech there was the more likely learners were to be accurate. While attention to speech is probably causal in increasing accuracy on </w:t>
      </w:r>
      <w:r>
        <w:rPr>
          <w:rFonts w:eastAsia="Times New Roman" w:cs="Times New Roman" w:ascii="Times New Roman" w:hAnsi="Times New Roman"/>
          <w:i/>
          <w:iCs/>
          <w:color w:val="000000"/>
          <w:sz w:val="28"/>
          <w:szCs w:val="28"/>
        </w:rPr>
        <w:t>some</w:t>
      </w:r>
      <w:r>
        <w:rPr>
          <w:rFonts w:eastAsia="Times New Roman" w:cs="Times New Roman" w:ascii="Times New Roman" w:hAnsi="Times New Roman"/>
          <w:color w:val="000000"/>
          <w:sz w:val="28"/>
          <w:szCs w:val="28"/>
        </w:rPr>
        <w:t xml:space="preserve"> forms we don't think style-shifting explains very much about learner 'development'. The source of the explanation for development through task-based activities lies in other phenomena that regulate the attention paid to speech, like cognitive load. We also feel that the emphasis on measuring accuracy can be misleading in task research. As developmental research such as that of Pienemann (1989) has shown, inaccurate production—when compared to native speaker norms—can also be evidence of progression from one stage to another, and therefore an index of progress and learning (Ellis, 1994; Larsen-Freeman &amp; Long, 1991).</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For the writing task we also measured target like use, but this time it was of a three features of Chinese, i) use of verb morphology, ii) use of measure words, and iii) use of tense markers, since the learners we studied here were learning Chinese as a second language. We also studied fluency in terms of the length of production, measured in words and in T-units. We defined T-units as the number of main clauses plus embeddings in a sentence (see Chaudron, 1988; Crookes, 1990; Bardovi-Harlig, 1992). Our thinking here was that the planned, easier task would elicit greater fluency, and greater accuracy, and was guided in part by the work of Tarone (1985), Ellis (1987) and Crookes (1989). </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inally, for the listening task we studied comprehension of a lecture using multiple-choice format questions requiring inferencing, and requiring recall of specific facts. This was also performed by learners of Chinese. Our thinking here was that the easier task, where learners had been given relevant prior knowledge, would result in better comprehension on both these measures, than the harder task without relevant prior knowledge and was guided in part by the work of Nunan (1984) and Carrell (1987).</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e analysed the results of the study of the effects of cognitive load on narrative performance using a MANOVA, because the dependent variables for fluency, accuracy and complexity that were examined are all interelated measures of language. The MANOVA results were significant at the p&lt;.05 level. Subsequently, separate ANOVAs for each dependent variable were performed to identify the source of the significant effect. Further details of these analyses are reported in Robinson (1995a) and in Rahimpour (1997). The results of the studies of planning time and prior knowledge were analysed using repeated measures ANOVAs, followed by separate factorial ANOVAs. Further details of these analyses are reported in Ting (1995, this volume) and Urwin (1995, this volume). </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speaking tasks and cognitive load</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i/>
          <w:i/>
          <w:iCs/>
          <w:color w:val="000000"/>
          <w:sz w:val="28"/>
          <w:szCs w:val="28"/>
        </w:rPr>
      </w:pPr>
      <w:r>
        <w:rPr/>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ognitive load was varied on the speaking tasks in two different ways. On the first speaking task twelve nonnative speakers of English, of intermediate level, were asked to perform narratives using a series of cartoon picture strips featuring 'Mr Brown' (see Robinson, 1995a). The low cognitive load condition required them to give the narration in the present tense, while viewing the narrative strip. This condition was called the Here-and-Now condition. The high cognitive load condition required them to view the picture strip then perform the narrative in the past tense after the strip had been removed. This was called the There-and-Then condition. What we were trying to do here was simulate the ability to refer in the here-and-now, versus the there-and-then. There is evidence from child first language acquisition, and adult second language acquisition research that past time reference to events dislocated in time and space is a more effortful, and later developed ability than present tense reference to contextualised events (Sachs, 1983; Meisel, 1987). The results supported the hypothesis for accuracy. The more difficult There-and-Then condition produced significantly higher target like use of articles. The results only partly supported the hypothesis for complexity. There was no difference in the complexity of syntax under the two conditions, using measures of S-nodes per T-unit, but there was significantly greater lexical density on the more complex There-and-Then task. The results did not support the fluency hypothesis, since there was no diffence in pausing under the two conditions. However there was an almost significant difference in the number of words per utterance, with greater utterance length on the Here-and-Now narratives (see Table 1). These results have been partially replicated and extended in the study reported by Rahimpour (1997). As in the initial study, he found significantly greater accuracy of article use on There-and-Then narratives, but no difference in complexity using measures of S-nodes per T-unit. Differences in fluency were also non-significant, but means for each measure under each condition reveal a trend in line with the research hypotheses.</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second speaking task manipulated cognitive load in a different way. This time ten intermediate level learners of English were given a map of a city with a route from A to B marked on, and without the route marked on (Robinson &amp; Lim, 1993). Participants were asked to describe the route from A to B. What we were trying to do here was contrast a task with one component, describing the route, with one with two components, thinking up the route while describing it. We were trying to operationalize the distinction between single task and dual task performance described by Wickens (1989) which argues that dual task performance is more attention demanding and difficult than single task performance (Robinson, 1995b). This time we found significantly longer utterance length on the easier, route-marked task and significantly more pausing on the harder route-not-marked task. However, while the hypotheses for fluency were confirmed, there were no difference between the conditions on the accuracy and complexity measures (see Table 1).</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writing task and planning time</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i/>
          <w:i/>
          <w:iCs/>
          <w:color w:val="000000"/>
          <w:sz w:val="28"/>
          <w:szCs w:val="28"/>
        </w:rPr>
      </w:pPr>
      <w:r>
        <w:rPr/>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e investigated the effects of planning time by asking high intermediate level learners of Mandarin Chinese, all native speakers of English, to write written descriptions of a sequence of pictures under two conditions. In the first condition we gave them the picture sequence and asked them to describe it without time to plan what they were writing. In the second condition we showed them the picture and gave them three minutes to think what they would write about it before we asked them to begin. We used parallel, but different picture strips for each condition, and separated the activities by a few days (see Ting, 1995, this volume). We also examined the effects of these conditions on the learners oral descriptions, again using parallel picture strips in activities separated by an interval of a few days. We analysed both the written and spoken data for accuracy and fluency. Our hypothesis that the easier planned tasks would be more fluent was not confirmed for the writing task. There were no significant differences in length between planned and unplanned descriptions. Neither was our hypothesis for accuracy confirmed. We found participants performed similarly on verb morphology and measure words in both conditions, and had a higher, though non-significant mean accuracy on tense markers in the unplanned condition. When we compared this to the speaking data we found a similar pattern for accuracy. Planned and unplanned spoken descriptions were equivalent in accuracy. As expected, however, planned oral descriptions were significantly longer in number of words than unplanned oral descriptions (see Table 1).</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listening task and prior knowledge</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For the listening task we used beginning learners of Mandarin Chinese as our participants, this time from a variety of first language backgrounds. There were three groups. One group of eleven participants performed a prelistening task focussing on form, or the organization of lectures where we drew attention to devices for sequencing ideas in Chinese and the overall organization of a lecture. Another group of eleven participants did a prelistening activity that focussed on a topic related to the topic of the treatment lecture, tourism in Beijing. In contrast to these two groups a control group of seven participants received no prior information on the form or content of the lecture (see Urwin, 1995, this volume). We then gave all groups a lecture on tourism in an area of China close to Nanjing which we tape recorded and played to each group separately. After the lecture we gave a multiple-choice test of comprehension. We tested both recall of facts stated in the lecture, and the ability to make correct inferences based on information in the lectur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 xml:space="preserve">Table 1: </w:t>
      </w:r>
      <w:r>
        <w:rPr>
          <w:rFonts w:eastAsia="Times New Roman" w:cs="Times New Roman" w:ascii="Times New Roman" w:hAnsi="Times New Roman"/>
          <w:color w:val="000000"/>
          <w:sz w:val="28"/>
          <w:szCs w:val="28"/>
        </w:rPr>
        <w:t>Summary of the Findings for Fluency, Accuracy and Complexity on Easy and Hard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lt;</w:t>
      </w:r>
      <w:r>
        <w:rPr>
          <w:rFonts w:eastAsia="Times New Roman" w:cs="Times New Roman" w:ascii="Times New Roman" w:hAnsi="Times New Roman"/>
          <w:b/>
          <w:bCs/>
          <w:color w:val="000000"/>
          <w:sz w:val="28"/>
          <w:szCs w:val="28"/>
          <w:u w:val="single"/>
        </w:rPr>
        <w:t>EasyTask</w:t>
      </w:r>
      <w:r>
        <w:rPr>
          <w:rFonts w:eastAsia="Times New Roman" w:cs="Times New Roman" w:ascii="Times New Roman" w:hAnsi="Times New Roman"/>
          <w:b/>
          <w:bCs/>
          <w:color w:val="000000"/>
          <w:sz w:val="28"/>
          <w:szCs w:val="28"/>
        </w:rPr>
        <w:tab/>
      </w:r>
      <w:r>
        <w:rPr>
          <w:rFonts w:eastAsia="Times New Roman" w:cs="Times New Roman" w:ascii="Times New Roman" w:hAnsi="Times New Roman"/>
          <w:b/>
          <w:bCs/>
          <w:color w:val="000000"/>
          <w:sz w:val="28"/>
          <w:szCs w:val="28"/>
        </w:rPr>
        <w:tab/>
      </w:r>
      <w:r>
        <w:rPr>
          <w:rFonts w:eastAsia="Times New Roman" w:cs="Times New Roman" w:ascii="Times New Roman" w:hAnsi="Times New Roman"/>
          <w:b/>
          <w:bCs/>
          <w:color w:val="000000"/>
          <w:sz w:val="28"/>
          <w:szCs w:val="28"/>
          <w:u w:val="single"/>
        </w:rPr>
        <w:t>Dimension of Complexity</w:t>
      </w:r>
      <w:r>
        <w:rPr>
          <w:rFonts w:eastAsia="Times New Roman" w:cs="Times New Roman" w:ascii="Times New Roman" w:hAnsi="Times New Roman"/>
          <w:b/>
          <w:bCs/>
          <w:color w:val="000000"/>
          <w:sz w:val="28"/>
          <w:szCs w:val="28"/>
        </w:rPr>
        <w:tab/>
      </w:r>
      <w:r>
        <w:rPr>
          <w:rFonts w:eastAsia="Times New Roman" w:cs="Times New Roman" w:ascii="Times New Roman" w:hAnsi="Times New Roman"/>
          <w:b/>
          <w:bCs/>
          <w:color w:val="000000"/>
          <w:sz w:val="28"/>
          <w:szCs w:val="28"/>
        </w:rPr>
        <w:tab/>
      </w:r>
      <w:r>
        <w:rPr>
          <w:rFonts w:eastAsia="Times New Roman" w:cs="Times New Roman" w:ascii="Times New Roman" w:hAnsi="Times New Roman"/>
          <w:b/>
          <w:bCs/>
          <w:color w:val="000000"/>
          <w:sz w:val="28"/>
          <w:szCs w:val="28"/>
          <w:u w:val="single"/>
        </w:rPr>
        <w:t>Hard Task&g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u w:val="single"/>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ab/>
        <w:tab/>
        <w:tab/>
        <w:tab/>
        <w:t>Cognitive Load Impose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Here-and-Now</w:t>
        <w:tab/>
        <w:tab/>
        <w:tab/>
        <w:tab/>
        <w:tab/>
        <w:tab/>
        <w:tab/>
        <w:tab/>
        <w:t>There-and-Then&g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ater fluency</w:t>
        <w:tab/>
        <w:tab/>
        <w:tab/>
        <w:tab/>
        <w:tab/>
        <w:tab/>
        <w:tab/>
        <w:tab/>
        <w:tab/>
        <w:t>greater complexit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4"/>
          <w:szCs w:val="24"/>
          <w:u w:val="single"/>
        </w:rPr>
        <w:t>(more words per utteranc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lexical densi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rPr>
        <w:tab/>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greater accurac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target like use of articl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Single (Map) Task</w:t>
        <w:tab/>
        <w:tab/>
        <w:tab/>
        <w:tab/>
        <w:tab/>
        <w:tab/>
        <w:tab/>
        <w:t>Dual (Map) Task&g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ater fluenc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words per utterance</w:t>
        <w:tab/>
        <w:t xml:space="preserve">equivalent accuracy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4"/>
          <w:szCs w:val="24"/>
          <w:u w:val="single"/>
        </w:rPr>
        <w:t>less paus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target like use of articl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equivalent complexity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lexical density)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u w:val="single"/>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ab/>
        <w:tab/>
        <w:tab/>
        <w:tab/>
        <w:t>Planning Time Allowe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Planned Writing</w:t>
        <w:tab/>
        <w:tab/>
        <w:tab/>
        <w:tab/>
        <w:tab/>
        <w:tab/>
        <w:tab/>
        <w:tab/>
        <w:t>Unplanned Writing&g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equivalent accuracy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target like use of verb morpholog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4"/>
          <w:szCs w:val="24"/>
        </w:rPr>
        <w:tab/>
        <w:tab/>
        <w:tab/>
      </w:r>
      <w:r>
        <w:rPr>
          <w:rFonts w:eastAsia="Times New Roman" w:cs="Times New Roman" w:ascii="Times New Roman" w:hAnsi="Times New Roman"/>
          <w:color w:val="000000"/>
          <w:sz w:val="24"/>
          <w:szCs w:val="24"/>
          <w:u w:val="single"/>
        </w:rPr>
        <w:t xml:space="preserve"> tense markers and measure word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equivalent fluency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number of words &amp; sentenc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Planned Speaking</w:t>
        <w:tab/>
        <w:tab/>
        <w:tab/>
        <w:tab/>
        <w:tab/>
        <w:tab/>
        <w:tab/>
        <w:t>Unplanned Speaking&g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ater fluency</w:t>
        <w:tab/>
        <w:tab/>
        <w:tab/>
        <w:tab/>
        <w:tab/>
        <w:tab/>
        <w:tab/>
        <w:tab/>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4"/>
          <w:szCs w:val="24"/>
          <w:u w:val="single"/>
        </w:rPr>
        <w:t>(number of word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equivalent accuracy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rb morphology measure words and tense marke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equivalent fluency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numbers of utteranc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ab/>
        <w:tab/>
        <w:tab/>
        <w:tab/>
        <w:t>Prior Knowledge Provide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t;Prior Knowledge </w:t>
        <w:tab/>
        <w:tab/>
        <w:tab/>
        <w:tab/>
        <w:tab/>
        <w:tab/>
        <w:tab/>
        <w:t>No Prior Knowledge&g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 &amp;Content)</w:t>
        <w:tab/>
        <w:tab/>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4"/>
          <w:szCs w:val="24"/>
          <w:u w:val="single"/>
        </w:rPr>
        <w:t>greater inferenc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equivalent recal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u w:val="single"/>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u w:val="single"/>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ur hypothesis that recall and inference would be better for the groups with prior form and content knowledge was supported only for answers to inference questions. The prior knowledge groups were significantly better than the control group on these questions. However, the control group and the prior knowledge groups performed similarly on recall questions (see Table 1). </w:t>
      </w:r>
    </w:p>
    <w:p>
      <w:pPr>
        <w:pStyle w:val="Normal"/>
        <w:tabs>
          <w:tab w:val="clear" w:pos="720"/>
          <w:tab w:val="left" w:pos="0" w:leader="none"/>
          <w:tab w:val="left" w:pos="540" w:leader="none"/>
          <w:tab w:val="left" w:pos="62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inally, we had expected the type of prior knowledge to affect performance on the two question types. We expected prior content knowledge to lead to better perfomance on inference questions, and prior form knowledge to lead to better performance on recall questions. Mean differences were in line with this hypothesis, but the differences were non-significan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u w:val="single"/>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eractions of cognitive load, planning time and prior knowledg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i/>
          <w:i/>
          <w:i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findings of the studies we have reported are summarized in Table 1. If a generalization emerges from the results of these studies it is that harder tasks, on the dimension of cognitive load, tend to encourage greater accuracy, whereas easier tasks on all dimensions tend to encourage greater quantities of fluent production. Investigating the empirical consequences of tasks at different points on the dimensions we have studied may therefore be a way of operationalizing the fluency/accuracy distinction (Brumfit, 1984; Hammerley, 1991) within the framework of a task-based approach to syllabus design. One interesting finding, with respect to accuracy, arose from Ting’s (1995, this volume) study of planning effects in speaking and writing. Ting found significantly greater accuracy of production of Chinese measure words on the planned speaking task compared to the planned writing task. We had expected the highest level of accuracy to be reached on the planned writing task, since writing provides the learner with the opportunity to not only plan, but to subsequently edit out slips that may occur during speech productio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owever, it may be that learners in the planned writing task, having the greatest opportunity to plan the ‘form’ of their production, consequently oversupplied or ‘tried out’ this feature. In the planned speaking task this did not happen and this may have been because the learners' attentional focus was concentrated on meaning and the propositional coherence of their oral descriptions. That is, easier planned writing tasks may encourage, in the case of some features made salient by previous instruction or by learner-initiated 'noticing' (Schmidt, 1990, 1995; Robinson, 1995b), a focus on form which leads to hypothesis testing and overgeneralization of the form to use in nonobligatory contexts. If planned tasks are to lead to greater accuracy, then, what may additionally be needed is the increased cognitive load imposed by more functionally demanding tasks. As the result for greater accuracy of article use on the There-and-Then task suggests, greater cognitive load may sometimes create the functional 'need' for a particular form, and it may be this, rather than a focus on the form itself, that leads to more target like us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sk complexity, sequencing, and syllabus desig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t is thus clear that the three dimensions of task complexity we have each studied may interact in interesting ways, and make tasks increasingly complex for the learner. We have tried to represent the nature of this potential interaction, with the resulting increases in task complexity at different levels, in Table 2 below.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 xml:space="preserve">Table 2: </w:t>
      </w:r>
      <w:r>
        <w:rPr>
          <w:rFonts w:eastAsia="Times New Roman" w:cs="Times New Roman" w:ascii="Times New Roman" w:hAnsi="Times New Roman"/>
          <w:color w:val="000000"/>
          <w:sz w:val="28"/>
          <w:szCs w:val="28"/>
        </w:rPr>
        <w:t>Three Dimensions of Task Complexity and their Potential Interactions at Different Levels of a Syllabus.</w:t>
      </w:r>
      <w:r>
        <w:rPr>
          <w:rFonts w:eastAsia="Times New Roman" w:cs="Times New Roman" w:ascii="Times New Roman" w:hAnsi="Times New Roman"/>
          <w:b/>
          <w:bCs/>
          <w:color w:val="000000"/>
          <w:sz w:val="28"/>
          <w:szCs w:val="28"/>
        </w:rPr>
        <w:t xml:space="preser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LEVEL 1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Cognitive Load</w:t>
        <w:tab/>
        <w:t>Planning Time</w:t>
        <w:tab/>
        <w:tab/>
        <w:t>Prior Informat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ow/high</w:t>
        <w:tab/>
        <w:tab/>
        <w:tab/>
        <w:t>given/absent</w:t>
        <w:tab/>
        <w:tab/>
        <w:tab/>
        <w:t>given/absen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
          <w:bCs/>
          <w:color w:val="000000"/>
          <w:sz w:val="28"/>
          <w:szCs w:val="28"/>
          <w:u w:val="single"/>
        </w:rPr>
        <w:t>Easy/Hard</w:t>
      </w:r>
      <w:r>
        <w:rPr>
          <w:rFonts w:eastAsia="Times New Roman" w:cs="Times New Roman" w:ascii="Times New Roman" w:hAnsi="Times New Roman"/>
          <w:b/>
          <w:bCs/>
          <w:color w:val="000000"/>
          <w:sz w:val="28"/>
          <w:szCs w:val="28"/>
        </w:rPr>
        <w:tab/>
        <w:tab/>
      </w:r>
      <w:r>
        <w:rPr>
          <w:rFonts w:eastAsia="Times New Roman" w:cs="Times New Roman" w:ascii="Times New Roman" w:hAnsi="Times New Roman"/>
          <w:b/>
          <w:bCs/>
          <w:color w:val="000000"/>
          <w:sz w:val="28"/>
          <w:szCs w:val="28"/>
          <w:u w:val="single"/>
        </w:rPr>
        <w:t>Easy/Hard</w:t>
      </w:r>
      <w:r>
        <w:rPr>
          <w:rFonts w:eastAsia="Times New Roman" w:cs="Times New Roman" w:ascii="Times New Roman" w:hAnsi="Times New Roman"/>
          <w:b/>
          <w:bCs/>
          <w:color w:val="000000"/>
          <w:sz w:val="28"/>
          <w:szCs w:val="28"/>
        </w:rPr>
        <w:tab/>
        <w:tab/>
        <w:tab/>
      </w:r>
      <w:r>
        <w:rPr>
          <w:rFonts w:eastAsia="Times New Roman" w:cs="Times New Roman" w:ascii="Times New Roman" w:hAnsi="Times New Roman"/>
          <w:b/>
          <w:bCs/>
          <w:color w:val="000000"/>
          <w:sz w:val="28"/>
          <w:szCs w:val="28"/>
          <w:u w:val="single"/>
        </w:rPr>
        <w:t>Easy/Har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LEVEL 2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ab/>
        <w:t>High Cognitive Load</w:t>
        <w:tab/>
        <w:tab/>
        <w:tab/>
        <w:t>No Prior Informat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with</w:t>
        <w:tab/>
        <w:t>without</w:t>
        <w:tab/>
        <w:tab/>
        <w:tab/>
        <w:tab/>
        <w:t>low</w:t>
        <w:tab/>
        <w:tab/>
        <w:tab/>
        <w:t>high</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lanning time   planning time</w:t>
        <w:tab/>
        <w:t>cognitive load</w:t>
        <w:tab/>
        <w:t>cognitive loa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
          <w:bCs/>
          <w:color w:val="000000"/>
          <w:sz w:val="28"/>
          <w:szCs w:val="28"/>
          <w:u w:val="single"/>
        </w:rPr>
        <w:t>Not So Easy</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u w:val="single"/>
        </w:rPr>
        <w:t>MuchHarder</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u w:val="single"/>
        </w:rPr>
        <w:t>Not So Easy</w:t>
      </w:r>
      <w:r>
        <w:rPr>
          <w:rFonts w:eastAsia="Times New Roman" w:cs="Times New Roman" w:ascii="Times New Roman" w:hAnsi="Times New Roman"/>
          <w:b/>
          <w:bCs/>
          <w:color w:val="000000"/>
          <w:sz w:val="28"/>
          <w:szCs w:val="28"/>
        </w:rPr>
        <w:tab/>
      </w:r>
      <w:r>
        <w:rPr>
          <w:rFonts w:eastAsia="Times New Roman" w:cs="Times New Roman" w:ascii="Times New Roman" w:hAnsi="Times New Roman"/>
          <w:b/>
          <w:bCs/>
          <w:color w:val="000000"/>
          <w:sz w:val="28"/>
          <w:szCs w:val="28"/>
          <w:u w:val="single"/>
        </w:rPr>
        <w:t>Much Harder</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u w:val="single"/>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LEVEL 3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ab/>
        <w:tab/>
        <w:tab/>
        <w:tab/>
        <w:t>No Planning Tim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ab/>
        <w:tab/>
        <w:tab/>
        <w:tab/>
        <w:t>High Cognitive Loa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ab/>
        <w:tab/>
        <w:tab/>
        <w:tab/>
        <w:t>No Prior Informat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ab/>
        <w:tab/>
        <w:tab/>
        <w:tab/>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u w:val="single"/>
        </w:rPr>
        <w:t>Very Har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u w:val="single"/>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u w:val="single"/>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u w:val="single"/>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s can be seen from this table, at a level of complexity above the ones we have examined in the studies reported in this volume, i.e., Level 2, planning time can be allowed or disallowed for high cognitive load tasks. For example, in the Here-and-Now and There-and-Then narratives we described we did allow each subject one minute to look at the picture strip before beginning their narratives in each condition, but this could be increased or decreased for There-and-Then tasks at Level 2. Similarly, differences in the on-line cognitive load of tasks can be manipulated independently of the amount of prior knowledge provided. For example, all participants in the hard, no prior knowledge listening task we described were simply listening to comprehend, a single task, though this could have been manipulated by adding a secondary task during the lecture, such as diagram or flowchart completion, or a notetaking assignment, making them also Level 2 tasks. The final level in Table 2 represents tasks sharing the hard aspect of each of the dimensions we considered in this paper; high cognitive load, with no planning time, and no prior information. Tasks at the lower levels could be performed in preparation for the demands of these task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We would argue that Table 2 is only one of a number of possible schemata for illustrating the way task complexity dimensions can interact to determine different stages or levels of complexity in a task-based syllabus. Other factors, not so far considered, could interact with these complexity dimensions. These could include those factors which distinguish task ‘conditions’ (Robinson, 1995a; Rahimpour, 1997). Task condition factors are those which describe the interactive demands of tasks, such as whether the information flows in one direction, or in two directions, and whether the task requires participants to agree, and converge in their solutions, or whether it requires them to differ and diverge (Long, 1989; Pica, Kanagy &amp; Falodun, 1993). For example we have limited our investigation of task complexity to performance on one-way tasks, where the speaker or writer has all the information to be transmitted. Considering the effects of manipulating the complexity of tasks along the dimensions described above during two-way task performance would require additional 'interactional' units of analysis to supplement those we have described (see e.g., Gass &amp; Varonis, 1985; Long, 1983; Pica, 1994; Tsui, 1994). Additionally the tasks described in this paper were all open tasks, where there was no agreed correct answer. However closed tasks have been argued to be more difficult and to force more complex and accurate learner production (Long, 1989; Rankin, 1990) and performing the tasks described here under closed conditions may have added to their complexity for the learners. Nonetheless, Table 2 describes the potential interaction of the three dimensions of task </w:t>
      </w:r>
      <w:r>
        <w:rPr>
          <w:rFonts w:eastAsia="Times New Roman" w:cs="Times New Roman" w:ascii="Times New Roman" w:hAnsi="Times New Roman"/>
          <w:i/>
          <w:iCs/>
          <w:color w:val="000000"/>
          <w:sz w:val="28"/>
          <w:szCs w:val="28"/>
        </w:rPr>
        <w:t xml:space="preserve">complexity </w:t>
      </w:r>
      <w:r>
        <w:rPr>
          <w:rFonts w:eastAsia="Times New Roman" w:cs="Times New Roman" w:ascii="Times New Roman" w:hAnsi="Times New Roman"/>
          <w:color w:val="000000"/>
          <w:sz w:val="28"/>
          <w:szCs w:val="28"/>
        </w:rPr>
        <w:t xml:space="preserve">we have studied in this paper (though not their interaction with task </w:t>
      </w:r>
      <w:r>
        <w:rPr>
          <w:rFonts w:eastAsia="Times New Roman" w:cs="Times New Roman" w:ascii="Times New Roman" w:hAnsi="Times New Roman"/>
          <w:i/>
          <w:iCs/>
          <w:color w:val="000000"/>
          <w:sz w:val="28"/>
          <w:szCs w:val="28"/>
        </w:rPr>
        <w:t>conditions</w:t>
      </w:r>
      <w:r>
        <w:rPr>
          <w:rFonts w:eastAsia="Times New Roman" w:cs="Times New Roman" w:ascii="Times New Roman" w:hAnsi="Times New Roman"/>
          <w:color w:val="000000"/>
          <w:sz w:val="28"/>
          <w:szCs w:val="28"/>
        </w:rPr>
        <w:t>) and illustrates our approach to sequencing tasks in terms of their 'cumulative complexity' with regard to a number of independently motivated factors. We feel such limited scope investigations as those we have reported are a necessary stage in the development of a more comprehensive complexity matrix of relevant task factors. Further research in this area could profitably address the following four issu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 xml:space="preserve">1. Interactions of task complexity dimensions and task conditions. </w:t>
      </w:r>
      <w:r>
        <w:rPr>
          <w:rFonts w:eastAsia="Times New Roman" w:cs="Times New Roman" w:ascii="Times New Roman" w:hAnsi="Times New Roman"/>
          <w:color w:val="000000"/>
          <w:sz w:val="28"/>
          <w:szCs w:val="28"/>
        </w:rPr>
        <w:t>We have argued that the dimensions of task complexity illustrated in this paper are independent of the interactive demands of tasks, which are properly identified as task ‘conditions’. It is possible that certain task conditions may increase complexity along the dimensions we have proposed. For example, two-way tasks, with their additional interactional demands, may add to the cognitive load imposed by the There-and-Then task described in this paper, which was a one-way narrative task. Long (1989) has argued that, all other things being equal, tasks performed under two-way conditions should be more complex than those performed under one-way conditions. This may also apply to tasks with complexity differentials along the dimensions of planning and prior knowledge. Similarly, Long has argued that closed tasks should be more difficult than open tasks and again, the interaction of this aspect of task conditions with the dimensions of complexity we have examined is an area for further research. Rahimpour (1997) reports the results of the only study we know of to date which examines the interaction of a dimension of complexity with tasks performed under open and closed conditions, and provides support for the claim that closed conditions lead to significantly different learner production than open versions of the same task typ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 xml:space="preserve">2. Further motivations for task complexity dimensions. </w:t>
      </w:r>
      <w:r>
        <w:rPr>
          <w:rFonts w:eastAsia="Times New Roman" w:cs="Times New Roman" w:ascii="Times New Roman" w:hAnsi="Times New Roman"/>
          <w:color w:val="000000"/>
          <w:sz w:val="28"/>
          <w:szCs w:val="28"/>
        </w:rPr>
        <w:t>We have proposed rationales for three dimensions of task complexity, though there are likely to be many more. Long (1985) additionally proposed the number of steps to be performed in completing a task, though this has not, to our knowledge, been operationalised to date in any studies of second language task performance. As well as empirically examining those proposals for complexity differentials which have been made, however, there is a need to extend the bases of theorizing about task complexity. Theories of task complexity may be motivated by findings from first and second language acquisition research, by findings from psycholinguistic research in first and second language processing, by observation of behavioural differences in task performance that arise from classroom experience, as well as by similar research into task complexity that is taking place in fields such as ergonomics, the development of intelligence tests, and the study of attentional processes (e.g., Fleishman, 1978; Raykov &amp; Stankov, 1993; Robinson,1995b; Stankov, 1994; Wickens, 1989).</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 xml:space="preserve">3. The universality of task complexity dimensions. </w:t>
      </w:r>
      <w:r>
        <w:rPr>
          <w:rFonts w:eastAsia="Times New Roman" w:cs="Times New Roman" w:ascii="Times New Roman" w:hAnsi="Times New Roman"/>
          <w:color w:val="000000"/>
          <w:sz w:val="28"/>
          <w:szCs w:val="28"/>
        </w:rPr>
        <w:t>We think it is important to demonstrate task complexity effects with learners of a range of different languages, since we would argue that the dimensions of task complexity we have described here are language neutral, and universal. Establishing the comparability of task effects across languages, and thus their universality, should therefore, we think, be an important part of the agenda of task-based researchers. However, this has not been the case to date. All of the studies of task effects we have cited in this paper have been done using learners of English as a second language (e.g., Crookes, 1989; Gass &amp; Varonis, 1985; Rankin, 1990; Robinson, 1995a, and all of the studies reported in Crookes &amp; Gass, 1993a, 1993b).</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4. Interactions of task complexity and techniques for focus on form.</w:t>
      </w:r>
      <w:r>
        <w:rPr>
          <w:rFonts w:eastAsia="Times New Roman" w:cs="Times New Roman" w:ascii="Times New Roman" w:hAnsi="Times New Roman"/>
          <w:color w:val="000000"/>
          <w:sz w:val="28"/>
          <w:szCs w:val="28"/>
        </w:rPr>
        <w:t xml:space="preserve"> It is also possible that the differential attentional and memory demands of more complex tasks may constrain the options available for effectively focussing learners on form, such that more complex tasks need to be accompanied by minimally attention demanding techniques, such as those for inducing saliency described by Doughty (1991) and Leeman, Arteagoitia, Fridman and Doughty (1995). In contrast simpler tasks may allow more attentionally demanding techniques to be adopted, such as glossing and rule explanation (see Long &amp; Robinson, to appear; Robinson, 1995b, 1995c, 1996; Sharwood Smith, 1993 for discuss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CLUS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e thus think that investigating task complexity is likely to lead teachers into many areas of speculation and hypothesis-testing regarding the performance effects of such tasks, as well as their sequencing potential. Nonetheless, examining such interactions as those we have considered here will be necessary if clearer generalizations about the effects of task differences on measures of fluency, accuracy and complexity are to emerge. What we hope to have communicated via this brief description of our own work is a sense of our own methodological procedures for describing task performance, a sense of the potential the results may have for practising teachers attempting to grapple with decisions about how to grade and sequence tasks for learners, and a rough map of the terrain for those wishing to begin their own empirical investigations of second language task complexity.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FERENC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nderson, A., &amp; Lynch, T. (1988).</w:t>
      </w:r>
      <w:r>
        <w:rPr>
          <w:rFonts w:eastAsia="Times New Roman" w:cs="Times New Roman" w:ascii="Times New Roman" w:hAnsi="Times New Roman"/>
          <w:i/>
          <w:iCs/>
          <w:color w:val="000000"/>
          <w:sz w:val="28"/>
          <w:szCs w:val="28"/>
        </w:rPr>
        <w:t xml:space="preserve"> Listening</w:t>
      </w:r>
      <w:r>
        <w:rPr>
          <w:rFonts w:eastAsia="Times New Roman" w:cs="Times New Roman" w:ascii="Times New Roman" w:hAnsi="Times New Roman"/>
          <w:color w:val="000000"/>
          <w:sz w:val="28"/>
          <w:szCs w:val="28"/>
        </w:rPr>
        <w:t xml:space="preserve">. Oxford: Oxford University </w:t>
        <w:tab/>
        <w:t>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rdovi-Harlig, K. (1992). A second look at T-unit analysis: Reconsidering th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 sentence. </w:t>
      </w:r>
      <w:r>
        <w:rPr>
          <w:rFonts w:eastAsia="Times New Roman" w:cs="Times New Roman" w:ascii="Times New Roman" w:hAnsi="Times New Roman"/>
          <w:i/>
          <w:iCs/>
          <w:color w:val="000000"/>
          <w:sz w:val="28"/>
          <w:szCs w:val="28"/>
        </w:rPr>
        <w:t>TESOL Quarterly, 26,</w:t>
      </w:r>
      <w:r>
        <w:rPr>
          <w:rFonts w:eastAsia="Times New Roman" w:cs="Times New Roman" w:ascii="Times New Roman" w:hAnsi="Times New Roman"/>
          <w:color w:val="000000"/>
          <w:sz w:val="28"/>
          <w:szCs w:val="28"/>
        </w:rPr>
        <w:t xml:space="preserve"> 390-39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rindley, G. (1987). Factors affecting task difficulty. In D. Nunan (E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Guidelines for the development of curriculum resources.</w:t>
      </w:r>
      <w:r>
        <w:rPr>
          <w:rFonts w:eastAsia="Times New Roman" w:cs="Times New Roman" w:ascii="Times New Roman" w:hAnsi="Times New Roman"/>
          <w:color w:val="000000"/>
          <w:sz w:val="28"/>
          <w:szCs w:val="28"/>
        </w:rPr>
        <w:t xml:space="preserve"> (pp. 45-56)</w:t>
      </w:r>
      <w:r>
        <w:rPr>
          <w:rFonts w:eastAsia="Times New Roman" w:cs="Times New Roman" w:ascii="Times New Roman" w:hAnsi="Times New Roman"/>
          <w:i/>
          <w:iCs/>
          <w:color w:val="000000"/>
          <w:sz w:val="28"/>
          <w:szCs w:val="28"/>
        </w:rPr>
        <w:t xml:space="preserve">. </w:t>
        <w:tab/>
      </w:r>
      <w:r>
        <w:rPr>
          <w:rFonts w:eastAsia="Times New Roman" w:cs="Times New Roman" w:ascii="Times New Roman" w:hAnsi="Times New Roman"/>
          <w:color w:val="000000"/>
          <w:sz w:val="28"/>
          <w:szCs w:val="28"/>
        </w:rPr>
        <w:t>Adelaide: National Curriculum Resource Centre.</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780" w:hanging="540"/>
        <w:jc w:val="both"/>
        <w:rPr/>
      </w:pPr>
      <w:r>
        <w:rPr>
          <w:rFonts w:eastAsia="Times New Roman" w:cs="Times New Roman" w:ascii="Times New Roman" w:hAnsi="Times New Roman"/>
          <w:color w:val="000000"/>
          <w:sz w:val="28"/>
          <w:szCs w:val="28"/>
        </w:rPr>
        <w:t xml:space="preserve">Britten, B., &amp; Tesser, A. (1982). Effects of prior knowledge on use of </w:t>
        <w:tab/>
        <w:t xml:space="preserve">cognitive capacity in three complex cognitive tasks. </w:t>
      </w:r>
      <w:r>
        <w:rPr>
          <w:rFonts w:eastAsia="Times New Roman" w:cs="Times New Roman" w:ascii="Times New Roman" w:hAnsi="Times New Roman"/>
          <w:i/>
          <w:iCs/>
          <w:color w:val="000000"/>
          <w:sz w:val="28"/>
          <w:szCs w:val="28"/>
        </w:rPr>
        <w:t xml:space="preserve">Journal of Verbal </w:t>
        <w:tab/>
        <w:t xml:space="preserve">Learningand Verbal Behaviour, 21, </w:t>
      </w:r>
      <w:r>
        <w:rPr>
          <w:rFonts w:eastAsia="Times New Roman" w:cs="Times New Roman" w:ascii="Times New Roman" w:hAnsi="Times New Roman"/>
          <w:color w:val="000000"/>
          <w:sz w:val="28"/>
          <w:szCs w:val="28"/>
        </w:rPr>
        <w:t>421-43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rown, G., Anderson, A., Shillcock, R., &amp; Yule, G. (1984). </w:t>
      </w:r>
      <w:r>
        <w:rPr>
          <w:rFonts w:eastAsia="Times New Roman" w:cs="Times New Roman" w:ascii="Times New Roman" w:hAnsi="Times New Roman"/>
          <w:i/>
          <w:iCs/>
          <w:color w:val="000000"/>
          <w:sz w:val="28"/>
          <w:szCs w:val="28"/>
        </w:rPr>
        <w:t xml:space="preserve">Teaching talk: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Strategies for production and assessment. </w:t>
      </w:r>
      <w:r>
        <w:rPr>
          <w:rFonts w:eastAsia="Times New Roman" w:cs="Times New Roman" w:ascii="Times New Roman" w:hAnsi="Times New Roman"/>
          <w:color w:val="000000"/>
          <w:sz w:val="28"/>
          <w:szCs w:val="28"/>
        </w:rPr>
        <w:t xml:space="preserve">Cambridge: Cambridg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rumfit, C. J. (1984). </w:t>
      </w:r>
      <w:r>
        <w:rPr>
          <w:rFonts w:eastAsia="Times New Roman" w:cs="Times New Roman" w:ascii="Times New Roman" w:hAnsi="Times New Roman"/>
          <w:i/>
          <w:iCs/>
          <w:color w:val="000000"/>
          <w:sz w:val="28"/>
          <w:szCs w:val="28"/>
        </w:rPr>
        <w:t>Communicative methodology in language teaching.</w:t>
      </w:r>
      <w:r>
        <w:rPr>
          <w:rFonts w:eastAsia="Times New Roman" w:cs="Times New Roman" w:ascii="Times New Roman" w:hAnsi="Times New Roman"/>
          <w:color w:val="000000"/>
          <w:sz w:val="28"/>
          <w:szCs w:val="28"/>
        </w:rPr>
        <w:t xml:space="preserve"> </w:t>
        <w:tab/>
        <w:t>Cambridge: Cambridge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andlin, C. (1993). Task-based educational approaches. In W. Savage (E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 xml:space="preserve">Language Programs in Development Projects: Proceedings of th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AIT RELC Conference, 1993.</w:t>
      </w:r>
      <w:r>
        <w:rPr>
          <w:rFonts w:eastAsia="Times New Roman" w:cs="Times New Roman" w:ascii="Times New Roman" w:hAnsi="Times New Roman"/>
          <w:color w:val="000000"/>
          <w:sz w:val="28"/>
          <w:szCs w:val="28"/>
        </w:rPr>
        <w:t xml:space="preserve"> (pp.225-237). Bangkok: AIT Languag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enter.</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Candlin, C., &amp; Murphy, D. (Eds.) (1987).</w:t>
      </w:r>
      <w:r>
        <w:rPr>
          <w:rFonts w:eastAsia="Times New Roman" w:cs="Times New Roman" w:ascii="Times New Roman" w:hAnsi="Times New Roman"/>
          <w:i/>
          <w:iCs/>
          <w:color w:val="000000"/>
          <w:sz w:val="28"/>
          <w:szCs w:val="28"/>
        </w:rPr>
        <w:t xml:space="preserve"> Language learning tasks.</w:t>
      </w:r>
      <w:r>
        <w:rPr>
          <w:rFonts w:eastAsia="Times New Roman" w:cs="Times New Roman" w:ascii="Times New Roman" w:hAnsi="Times New Roman"/>
          <w:color w:val="000000"/>
          <w:sz w:val="28"/>
          <w:szCs w:val="28"/>
        </w:rPr>
        <w:t xml:space="preserve"> </w:t>
        <w:tab/>
        <w:t>Englewood Cliffs, NJ: Prentice Hall.</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arrell, P.(1987). Content and formal schemata in ESL pedagogy. </w:t>
      </w:r>
      <w:r>
        <w:rPr>
          <w:rFonts w:eastAsia="Times New Roman" w:cs="Times New Roman" w:ascii="Times New Roman" w:hAnsi="Times New Roman"/>
          <w:i/>
          <w:iCs/>
          <w:color w:val="000000"/>
          <w:sz w:val="28"/>
          <w:szCs w:val="28"/>
        </w:rPr>
        <w:t xml:space="preserve">TESOL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Quarterly, 21</w:t>
      </w:r>
      <w:r>
        <w:rPr>
          <w:rFonts w:eastAsia="Times New Roman" w:cs="Times New Roman" w:ascii="Times New Roman" w:hAnsi="Times New Roman"/>
          <w:color w:val="000000"/>
          <w:sz w:val="28"/>
          <w:szCs w:val="28"/>
        </w:rPr>
        <w:t>, 461-48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haudron, C. (1988). </w:t>
      </w:r>
      <w:r>
        <w:rPr>
          <w:rFonts w:eastAsia="Times New Roman" w:cs="Times New Roman" w:ascii="Times New Roman" w:hAnsi="Times New Roman"/>
          <w:i/>
          <w:iCs/>
          <w:color w:val="000000"/>
          <w:sz w:val="28"/>
          <w:szCs w:val="28"/>
        </w:rPr>
        <w:t>Second language classrooms.</w:t>
      </w:r>
      <w:r>
        <w:rPr>
          <w:rFonts w:eastAsia="Times New Roman" w:cs="Times New Roman" w:ascii="Times New Roman" w:hAnsi="Times New Roman"/>
          <w:color w:val="000000"/>
          <w:sz w:val="28"/>
          <w:szCs w:val="28"/>
        </w:rPr>
        <w:t xml:space="preserve"> Cambridge: Cambridge </w:t>
        <w:tab/>
        <w:t>University Press.</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802" w:hanging="540"/>
        <w:jc w:val="both"/>
        <w:rPr/>
      </w:pPr>
      <w:r>
        <w:rPr>
          <w:rFonts w:eastAsia="Times New Roman" w:cs="Times New Roman" w:ascii="Times New Roman" w:hAnsi="Times New Roman"/>
          <w:color w:val="000000"/>
          <w:sz w:val="28"/>
          <w:szCs w:val="28"/>
        </w:rPr>
        <w:t>Crookes, G. (1989).</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Planning and interlanguage variation. </w:t>
      </w:r>
      <w:r>
        <w:rPr>
          <w:rFonts w:eastAsia="Times New Roman" w:cs="Times New Roman" w:ascii="Times New Roman" w:hAnsi="Times New Roman"/>
          <w:i/>
          <w:iCs/>
          <w:color w:val="000000"/>
          <w:sz w:val="28"/>
          <w:szCs w:val="28"/>
        </w:rPr>
        <w:t>Studies in Second Language Acquisition, 11,</w:t>
      </w:r>
      <w:r>
        <w:rPr>
          <w:rFonts w:eastAsia="Times New Roman" w:cs="Times New Roman" w:ascii="Times New Roman" w:hAnsi="Times New Roman"/>
          <w:color w:val="000000"/>
          <w:sz w:val="28"/>
          <w:szCs w:val="28"/>
        </w:rPr>
        <w:t xml:space="preserve"> 183-199.</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rookes, G. (1990).The utterance and other units of analysis for second </w:t>
        <w:tab/>
        <w:t xml:space="preserve">language research. </w:t>
      </w:r>
      <w:r>
        <w:rPr>
          <w:rFonts w:eastAsia="Times New Roman" w:cs="Times New Roman" w:ascii="Times New Roman" w:hAnsi="Times New Roman"/>
          <w:i/>
          <w:iCs/>
          <w:color w:val="000000"/>
          <w:sz w:val="28"/>
          <w:szCs w:val="28"/>
        </w:rPr>
        <w:t>Applied Linguistics, 11</w:t>
      </w:r>
      <w:r>
        <w:rPr>
          <w:rFonts w:eastAsia="Times New Roman" w:cs="Times New Roman" w:ascii="Times New Roman" w:hAnsi="Times New Roman"/>
          <w:color w:val="000000"/>
          <w:sz w:val="28"/>
          <w:szCs w:val="28"/>
        </w:rPr>
        <w:t>, 76-9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Crookes, G., &amp; Gass, S. (Eds.) (1993a).</w:t>
      </w:r>
      <w:r>
        <w:rPr>
          <w:rFonts w:eastAsia="Times New Roman" w:cs="Times New Roman" w:ascii="Times New Roman" w:hAnsi="Times New Roman"/>
          <w:i/>
          <w:iCs/>
          <w:color w:val="000000"/>
          <w:sz w:val="28"/>
          <w:szCs w:val="28"/>
        </w:rPr>
        <w:t xml:space="preserve"> Tasks and language learn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Integrating theory and practice.</w:t>
      </w:r>
      <w:r>
        <w:rPr>
          <w:rFonts w:eastAsia="Times New Roman" w:cs="Times New Roman" w:ascii="Times New Roman" w:hAnsi="Times New Roman"/>
          <w:color w:val="000000"/>
          <w:sz w:val="28"/>
          <w:szCs w:val="28"/>
        </w:rPr>
        <w:t xml:space="preserve"> Clevedon, Avon: Multilingual Matte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rookes, G., &amp; Gass, S. (Eds.) (1993b). </w:t>
      </w:r>
      <w:r>
        <w:rPr>
          <w:rFonts w:eastAsia="Times New Roman" w:cs="Times New Roman" w:ascii="Times New Roman" w:hAnsi="Times New Roman"/>
          <w:i/>
          <w:iCs/>
          <w:color w:val="000000"/>
          <w:sz w:val="28"/>
          <w:szCs w:val="28"/>
        </w:rPr>
        <w:t xml:space="preserve">Tasks in a pedagogical context: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Integrating theory and practice.</w:t>
      </w:r>
      <w:r>
        <w:rPr>
          <w:rFonts w:eastAsia="Times New Roman" w:cs="Times New Roman" w:ascii="Times New Roman" w:hAnsi="Times New Roman"/>
          <w:color w:val="000000"/>
          <w:sz w:val="28"/>
          <w:szCs w:val="28"/>
        </w:rPr>
        <w:t xml:space="preserve"> Clevedon, Avon: Multilingual Matte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Doughty, C. (1991). Second language instruction does make a difference: </w:t>
        <w:tab/>
        <w:t xml:space="preserve">Evidence from an empirical study of SL relativization. </w:t>
      </w:r>
      <w:r>
        <w:rPr>
          <w:rFonts w:eastAsia="Times New Roman" w:cs="Times New Roman" w:ascii="Times New Roman" w:hAnsi="Times New Roman"/>
          <w:i/>
          <w:iCs/>
          <w:color w:val="000000"/>
          <w:sz w:val="28"/>
          <w:szCs w:val="28"/>
        </w:rPr>
        <w:t xml:space="preserve">Studies in Second </w:t>
        <w:tab/>
        <w:t xml:space="preserve">Language Acquisition, 13, </w:t>
      </w:r>
      <w:r>
        <w:rPr>
          <w:rFonts w:eastAsia="Times New Roman" w:cs="Times New Roman" w:ascii="Times New Roman" w:hAnsi="Times New Roman"/>
          <w:color w:val="000000"/>
          <w:sz w:val="28"/>
          <w:szCs w:val="28"/>
        </w:rPr>
        <w:t>431-470.</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802" w:hanging="540"/>
        <w:jc w:val="both"/>
        <w:rPr/>
      </w:pPr>
      <w:r>
        <w:rPr>
          <w:rFonts w:eastAsia="Times New Roman" w:cs="Times New Roman" w:ascii="Times New Roman" w:hAnsi="Times New Roman"/>
          <w:color w:val="000000"/>
          <w:sz w:val="28"/>
          <w:szCs w:val="28"/>
        </w:rPr>
        <w:t xml:space="preserve">Ellis, R. (1987). Interlanguage variability in narrative discourse: Style shifting in the use of the past tense. </w:t>
      </w:r>
      <w:r>
        <w:rPr>
          <w:rFonts w:eastAsia="Times New Roman" w:cs="Times New Roman" w:ascii="Times New Roman" w:hAnsi="Times New Roman"/>
          <w:i/>
          <w:iCs/>
          <w:color w:val="000000"/>
          <w:sz w:val="28"/>
          <w:szCs w:val="28"/>
        </w:rPr>
        <w:t>Studies in Second Language Acquisition, 9,</w:t>
      </w:r>
      <w:r>
        <w:rPr>
          <w:rFonts w:eastAsia="Times New Roman" w:cs="Times New Roman" w:ascii="Times New Roman" w:hAnsi="Times New Roman"/>
          <w:color w:val="000000"/>
          <w:sz w:val="28"/>
          <w:szCs w:val="28"/>
        </w:rPr>
        <w:t xml:space="preserve"> 1-20.</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Ellis, R. (1989). Are classroom and naturalistic acquisition the same? A study </w:t>
        <w:tab/>
        <w:t xml:space="preserve">of the classroom acquisition of German word order rules. </w:t>
      </w:r>
      <w:r>
        <w:rPr>
          <w:rFonts w:eastAsia="Times New Roman" w:cs="Times New Roman" w:ascii="Times New Roman" w:hAnsi="Times New Roman"/>
          <w:i/>
          <w:iCs/>
          <w:color w:val="000000"/>
          <w:sz w:val="28"/>
          <w:szCs w:val="28"/>
        </w:rPr>
        <w:t xml:space="preserve">Studies in </w:t>
        <w:tab/>
        <w:t>Second Language Acquisition,11,</w:t>
      </w:r>
      <w:r>
        <w:rPr>
          <w:rFonts w:eastAsia="Times New Roman" w:cs="Times New Roman" w:ascii="Times New Roman" w:hAnsi="Times New Roman"/>
          <w:color w:val="000000"/>
          <w:sz w:val="28"/>
          <w:szCs w:val="28"/>
        </w:rPr>
        <w:t xml:space="preserve"> 305-32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Ellis, R. (1993). The structural syllabus and second language acquisition. </w:t>
        <w:tab/>
      </w:r>
      <w:r>
        <w:rPr>
          <w:rFonts w:eastAsia="Times New Roman" w:cs="Times New Roman" w:ascii="Times New Roman" w:hAnsi="Times New Roman"/>
          <w:i/>
          <w:iCs/>
          <w:color w:val="000000"/>
          <w:sz w:val="28"/>
          <w:szCs w:val="28"/>
        </w:rPr>
        <w:t>TESOL Quarterly, 27,</w:t>
      </w:r>
      <w:r>
        <w:rPr>
          <w:rFonts w:eastAsia="Times New Roman" w:cs="Times New Roman" w:ascii="Times New Roman" w:hAnsi="Times New Roman"/>
          <w:color w:val="000000"/>
          <w:sz w:val="28"/>
          <w:szCs w:val="28"/>
        </w:rPr>
        <w:t xml:space="preserve"> 98-11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Ellis, R. (1994).</w:t>
      </w:r>
      <w:r>
        <w:rPr>
          <w:rFonts w:eastAsia="Times New Roman" w:cs="Times New Roman" w:ascii="Times New Roman" w:hAnsi="Times New Roman"/>
          <w:i/>
          <w:iCs/>
          <w:color w:val="000000"/>
          <w:sz w:val="28"/>
          <w:szCs w:val="28"/>
        </w:rPr>
        <w:t xml:space="preserve"> The study of second language acquisition.</w:t>
      </w:r>
      <w:r>
        <w:rPr>
          <w:rFonts w:eastAsia="Times New Roman" w:cs="Times New Roman" w:ascii="Times New Roman" w:hAnsi="Times New Roman"/>
          <w:color w:val="000000"/>
          <w:sz w:val="28"/>
          <w:szCs w:val="28"/>
        </w:rPr>
        <w:t xml:space="preserve"> Oxford: Oxfor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Fleishman, E.A. (1978). Relating individual differences to the dimensions of </w:t>
        <w:tab/>
        <w:t xml:space="preserve">human tasks. </w:t>
      </w:r>
      <w:r>
        <w:rPr>
          <w:rFonts w:eastAsia="Times New Roman" w:cs="Times New Roman" w:ascii="Times New Roman" w:hAnsi="Times New Roman"/>
          <w:i/>
          <w:iCs/>
          <w:color w:val="000000"/>
          <w:sz w:val="28"/>
          <w:szCs w:val="28"/>
        </w:rPr>
        <w:t>Ergonomics, 21,</w:t>
      </w:r>
      <w:r>
        <w:rPr>
          <w:rFonts w:eastAsia="Times New Roman" w:cs="Times New Roman" w:ascii="Times New Roman" w:hAnsi="Times New Roman"/>
          <w:color w:val="000000"/>
          <w:sz w:val="28"/>
          <w:szCs w:val="28"/>
        </w:rPr>
        <w:t xml:space="preserve"> 1007-1019.</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Gass, S., &amp; Varonis, E. (1985). Task variation and natiove/non-native </w:t>
        <w:tab/>
        <w:t xml:space="preserve">negotiation of meaning. In S. Gass and C. Madden (Eds.), </w:t>
      </w:r>
      <w:r>
        <w:rPr>
          <w:rFonts w:eastAsia="Times New Roman" w:cs="Times New Roman" w:ascii="Times New Roman" w:hAnsi="Times New Roman"/>
          <w:i/>
          <w:iCs/>
          <w:color w:val="000000"/>
          <w:sz w:val="28"/>
          <w:szCs w:val="28"/>
        </w:rPr>
        <w:t xml:space="preserve">Input in second </w:t>
        <w:tab/>
        <w:t>language acquisition,</w:t>
      </w:r>
      <w:r>
        <w:rPr>
          <w:rFonts w:eastAsia="Times New Roman" w:cs="Times New Roman" w:ascii="Times New Roman" w:hAnsi="Times New Roman"/>
          <w:color w:val="000000"/>
          <w:sz w:val="28"/>
          <w:szCs w:val="28"/>
        </w:rPr>
        <w:t xml:space="preserve"> (pp. 137-149). Rowley, MA:Newbury Hous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von, T. (1985). Function, structure and language acquisition. In D. Slobin </w:t>
        <w:tab/>
        <w:t xml:space="preserve">(E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The crosslinguistic study of language acquisition Vol. 1</w:t>
      </w:r>
      <w:r>
        <w:rPr>
          <w:rFonts w:eastAsia="Times New Roman" w:cs="Times New Roman" w:ascii="Times New Roman" w:hAnsi="Times New Roman"/>
          <w:color w:val="000000"/>
          <w:sz w:val="28"/>
          <w:szCs w:val="28"/>
        </w:rPr>
        <w:t>. (pp.1008-</w:t>
        <w:tab/>
        <w:t>1025).Hillsdale, NJ: Lawrence Erlbaum.</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Hammerley, H. (1991).</w:t>
      </w:r>
      <w:r>
        <w:rPr>
          <w:rFonts w:eastAsia="Times New Roman" w:cs="Times New Roman" w:ascii="Times New Roman" w:hAnsi="Times New Roman"/>
          <w:i/>
          <w:iCs/>
          <w:color w:val="000000"/>
          <w:sz w:val="28"/>
          <w:szCs w:val="28"/>
        </w:rPr>
        <w:t xml:space="preserve"> Fluency and accuracy</w:t>
      </w:r>
      <w:r>
        <w:rPr>
          <w:rFonts w:eastAsia="Times New Roman" w:cs="Times New Roman" w:ascii="Times New Roman" w:hAnsi="Times New Roman"/>
          <w:color w:val="000000"/>
          <w:sz w:val="28"/>
          <w:szCs w:val="28"/>
        </w:rPr>
        <w:t xml:space="preserve">. Clevedon, Avon: Multilingual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Matter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oneyfield, J.(1993). Responding to task difficulty: What is involved in </w:t>
        <w:tab/>
        <w:t xml:space="preserve">adjust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relationship between learners and learning experiences. In M. L.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Tickoo (Ed.), </w:t>
      </w:r>
      <w:r>
        <w:rPr>
          <w:rFonts w:eastAsia="Times New Roman" w:cs="Times New Roman" w:ascii="Times New Roman" w:hAnsi="Times New Roman"/>
          <w:i/>
          <w:iCs/>
          <w:color w:val="000000"/>
          <w:sz w:val="28"/>
          <w:szCs w:val="28"/>
        </w:rPr>
        <w:t xml:space="preserve">Simplification: Theory and application. </w:t>
      </w:r>
      <w:r>
        <w:rPr>
          <w:rFonts w:eastAsia="Times New Roman" w:cs="Times New Roman" w:ascii="Times New Roman" w:hAnsi="Times New Roman"/>
          <w:color w:val="000000"/>
          <w:sz w:val="28"/>
          <w:szCs w:val="28"/>
        </w:rPr>
        <w:t xml:space="preserve">(pp.127-139).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ngapore: SEAMEO Regional Language Centr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Krashen, S.D. (1982). </w:t>
      </w:r>
      <w:r>
        <w:rPr>
          <w:rFonts w:eastAsia="Times New Roman" w:cs="Times New Roman" w:ascii="Times New Roman" w:hAnsi="Times New Roman"/>
          <w:i/>
          <w:iCs/>
          <w:color w:val="000000"/>
          <w:sz w:val="28"/>
          <w:szCs w:val="28"/>
        </w:rPr>
        <w:t xml:space="preserve">Principles and practice in second language </w:t>
        <w:tab/>
        <w:t xml:space="preserve">acquisition. </w:t>
      </w:r>
      <w:r>
        <w:rPr>
          <w:rFonts w:eastAsia="Times New Roman" w:cs="Times New Roman" w:ascii="Times New Roman" w:hAnsi="Times New Roman"/>
          <w:color w:val="000000"/>
          <w:sz w:val="28"/>
          <w:szCs w:val="28"/>
        </w:rPr>
        <w:t>Oxford: Pergamon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arsen-Freeman, D., &amp; Long, M. (1991). </w:t>
      </w:r>
      <w:r>
        <w:rPr>
          <w:rFonts w:eastAsia="Times New Roman" w:cs="Times New Roman" w:ascii="Times New Roman" w:hAnsi="Times New Roman"/>
          <w:i/>
          <w:iCs/>
          <w:color w:val="000000"/>
          <w:sz w:val="28"/>
          <w:szCs w:val="28"/>
        </w:rPr>
        <w:t xml:space="preserve">An introduction to second languag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acquisition research. </w:t>
      </w:r>
      <w:r>
        <w:rPr>
          <w:rFonts w:eastAsia="Times New Roman" w:cs="Times New Roman" w:ascii="Times New Roman" w:hAnsi="Times New Roman"/>
          <w:color w:val="000000"/>
          <w:sz w:val="28"/>
          <w:szCs w:val="28"/>
        </w:rPr>
        <w:t>New York: Longma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eeman, J., Arteagoitia, I., Fridman, B., &amp; Doughty, C. (1995). Integrating </w:t>
        <w:tab/>
        <w:t xml:space="preserve">attention to form with meaning: Focus on form in content-based Spanish </w:t>
        <w:tab/>
        <w:t xml:space="preserve">instruction. In R. Schmidt (Ed.), </w:t>
      </w:r>
      <w:r>
        <w:rPr>
          <w:rFonts w:eastAsia="Times New Roman" w:cs="Times New Roman" w:ascii="Times New Roman" w:hAnsi="Times New Roman"/>
          <w:i/>
          <w:iCs/>
          <w:color w:val="000000"/>
          <w:sz w:val="28"/>
          <w:szCs w:val="28"/>
        </w:rPr>
        <w:t xml:space="preserve">Attention and awareness in foreign </w:t>
        <w:tab/>
        <w:t xml:space="preserve">language learning, </w:t>
      </w:r>
      <w:r>
        <w:rPr>
          <w:rFonts w:eastAsia="Times New Roman" w:cs="Times New Roman" w:ascii="Times New Roman" w:hAnsi="Times New Roman"/>
          <w:color w:val="000000"/>
          <w:sz w:val="28"/>
          <w:szCs w:val="28"/>
        </w:rPr>
        <w:t xml:space="preserve">(pp.217-259.). Second Language Teaching and </w:t>
        <w:tab/>
        <w:t xml:space="preserve">Curriculum Center, Technical Report # 9. Honolulu, HI: University of </w:t>
        <w:tab/>
        <w:t>Hawai'i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1983). Native speaker/non-native speaker interaction and the </w:t>
        <w:tab/>
        <w:t xml:space="preserve">negotiation of comprehensible input. </w:t>
      </w:r>
      <w:r>
        <w:rPr>
          <w:rFonts w:eastAsia="Times New Roman" w:cs="Times New Roman" w:ascii="Times New Roman" w:hAnsi="Times New Roman"/>
          <w:i/>
          <w:iCs/>
          <w:color w:val="000000"/>
          <w:sz w:val="28"/>
          <w:szCs w:val="28"/>
        </w:rPr>
        <w:t>Applied Linguistics, 4</w:t>
      </w:r>
      <w:r>
        <w:rPr>
          <w:rFonts w:eastAsia="Times New Roman" w:cs="Times New Roman" w:ascii="Times New Roman" w:hAnsi="Times New Roman"/>
          <w:color w:val="000000"/>
          <w:sz w:val="28"/>
          <w:szCs w:val="28"/>
        </w:rPr>
        <w:t>, 126-14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ng, M. (1985). A role for instruction in second language acquisition. I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K. Hyltenstam &amp; M. Pienemann (Eds.). </w:t>
      </w:r>
      <w:r>
        <w:rPr>
          <w:rFonts w:eastAsia="Times New Roman" w:cs="Times New Roman" w:ascii="Times New Roman" w:hAnsi="Times New Roman"/>
          <w:i/>
          <w:iCs/>
          <w:color w:val="000000"/>
          <w:sz w:val="28"/>
          <w:szCs w:val="28"/>
        </w:rPr>
        <w:t>Modelling and assessing second l</w:t>
        <w:tab/>
        <w:t>anguage acquisition.</w:t>
      </w:r>
      <w:r>
        <w:rPr>
          <w:rFonts w:eastAsia="Times New Roman" w:cs="Times New Roman" w:ascii="Times New Roman" w:hAnsi="Times New Roman"/>
          <w:color w:val="000000"/>
          <w:sz w:val="28"/>
          <w:szCs w:val="28"/>
        </w:rPr>
        <w:t xml:space="preserve"> (pp. 77-99). Clevedon, Avon: Multilingual Matte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1989). Task, group and task-group interactions. </w:t>
      </w:r>
      <w:r>
        <w:rPr>
          <w:rFonts w:eastAsia="Times New Roman" w:cs="Times New Roman" w:ascii="Times New Roman" w:hAnsi="Times New Roman"/>
          <w:i/>
          <w:iCs/>
          <w:color w:val="000000"/>
          <w:sz w:val="28"/>
          <w:szCs w:val="28"/>
        </w:rPr>
        <w:t xml:space="preserve">University of </w:t>
        <w:tab/>
        <w:t>Hawai'i Working Papers in ESL, 8</w:t>
      </w:r>
      <w:r>
        <w:rPr>
          <w:rFonts w:eastAsia="Times New Roman" w:cs="Times New Roman" w:ascii="Times New Roman" w:hAnsi="Times New Roman"/>
          <w:color w:val="000000"/>
          <w:sz w:val="28"/>
          <w:szCs w:val="28"/>
        </w:rPr>
        <w:t>, 1-2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amp; Crookes, G. (1992). Three approaches to task-based syllabus </w:t>
        <w:tab/>
        <w:t xml:space="preserve">design. </w:t>
      </w:r>
      <w:r>
        <w:rPr>
          <w:rFonts w:eastAsia="Times New Roman" w:cs="Times New Roman" w:ascii="Times New Roman" w:hAnsi="Times New Roman"/>
          <w:i/>
          <w:iCs/>
          <w:color w:val="000000"/>
          <w:sz w:val="28"/>
          <w:szCs w:val="28"/>
        </w:rPr>
        <w:t>TESOL Quarterly, 26</w:t>
      </w:r>
      <w:r>
        <w:rPr>
          <w:rFonts w:eastAsia="Times New Roman" w:cs="Times New Roman" w:ascii="Times New Roman" w:hAnsi="Times New Roman"/>
          <w:color w:val="000000"/>
          <w:sz w:val="28"/>
          <w:szCs w:val="28"/>
        </w:rPr>
        <w:t>, 55-9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amp; Robinson, P. (to appear). Focus on form: Theory, research and </w:t>
        <w:tab/>
        <w:t xml:space="preserve">practice  In C. Doughty &amp; J. Williams (Eds.), </w:t>
      </w:r>
      <w:r>
        <w:rPr>
          <w:rFonts w:eastAsia="Times New Roman" w:cs="Times New Roman" w:ascii="Times New Roman" w:hAnsi="Times New Roman"/>
          <w:i/>
          <w:iCs/>
          <w:color w:val="000000"/>
          <w:sz w:val="28"/>
          <w:szCs w:val="28"/>
        </w:rPr>
        <w:t xml:space="preserve">Focus on form in classroom </w:t>
        <w:tab/>
        <w:t>SLA.</w:t>
      </w:r>
      <w:r>
        <w:rPr>
          <w:rFonts w:eastAsia="Times New Roman" w:cs="Times New Roman" w:ascii="Times New Roman" w:hAnsi="Times New Roman"/>
          <w:color w:val="000000"/>
          <w:sz w:val="28"/>
          <w:szCs w:val="28"/>
        </w:rPr>
        <w:t xml:space="preserve"> Cambridge: Cambridge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Meisel, J. (1987). Reference to past events in the development of natural </w:t>
        <w:tab/>
        <w:t>second language acquisition.. In C. Pfaff (Ed.).</w:t>
      </w:r>
      <w:r>
        <w:rPr>
          <w:rFonts w:eastAsia="Times New Roman" w:cs="Times New Roman" w:ascii="Times New Roman" w:hAnsi="Times New Roman"/>
          <w:i/>
          <w:iCs/>
          <w:color w:val="000000"/>
          <w:sz w:val="28"/>
          <w:szCs w:val="28"/>
        </w:rPr>
        <w:t xml:space="preserve"> First and second languag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acquisition processes. </w:t>
      </w:r>
      <w:r>
        <w:rPr>
          <w:rFonts w:eastAsia="Times New Roman" w:cs="Times New Roman" w:ascii="Times New Roman" w:hAnsi="Times New Roman"/>
          <w:color w:val="000000"/>
          <w:sz w:val="28"/>
          <w:szCs w:val="28"/>
        </w:rPr>
        <w:t>(pp. 206-224).</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Rowley, MA: Newbury Hous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Nunan, D. (1984). Content familiarity and the perception of textual </w:t>
        <w:tab/>
        <w:t xml:space="preserve">relationships in secondary texts. </w:t>
      </w:r>
      <w:r>
        <w:rPr>
          <w:rFonts w:eastAsia="Times New Roman" w:cs="Times New Roman" w:ascii="Times New Roman" w:hAnsi="Times New Roman"/>
          <w:i/>
          <w:iCs/>
          <w:color w:val="000000"/>
          <w:sz w:val="28"/>
          <w:szCs w:val="28"/>
        </w:rPr>
        <w:t>RELC Journal, 15</w:t>
      </w:r>
      <w:r>
        <w:rPr>
          <w:rFonts w:eastAsia="Times New Roman" w:cs="Times New Roman" w:ascii="Times New Roman" w:hAnsi="Times New Roman"/>
          <w:color w:val="000000"/>
          <w:sz w:val="28"/>
          <w:szCs w:val="28"/>
        </w:rPr>
        <w:t>, 23-3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Nunan, D. (1988). </w:t>
      </w:r>
      <w:r>
        <w:rPr>
          <w:rFonts w:eastAsia="Times New Roman" w:cs="Times New Roman" w:ascii="Times New Roman" w:hAnsi="Times New Roman"/>
          <w:i/>
          <w:iCs/>
          <w:color w:val="000000"/>
          <w:sz w:val="28"/>
          <w:szCs w:val="28"/>
        </w:rPr>
        <w:t xml:space="preserve">Syllabus design. </w:t>
      </w:r>
      <w:r>
        <w:rPr>
          <w:rFonts w:eastAsia="Times New Roman" w:cs="Times New Roman" w:ascii="Times New Roman" w:hAnsi="Times New Roman"/>
          <w:color w:val="000000"/>
          <w:sz w:val="28"/>
          <w:szCs w:val="28"/>
        </w:rPr>
        <w:t>Oxford: Oxford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Nunan, D. (1989).</w:t>
      </w:r>
      <w:r>
        <w:rPr>
          <w:rFonts w:eastAsia="Times New Roman" w:cs="Times New Roman" w:ascii="Times New Roman" w:hAnsi="Times New Roman"/>
          <w:i/>
          <w:iCs/>
          <w:color w:val="000000"/>
          <w:sz w:val="28"/>
          <w:szCs w:val="28"/>
        </w:rPr>
        <w:t xml:space="preserve"> Designing tasks for the communicative classroom.</w:t>
      </w: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ambridge: Cambridge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Nunan, D, (1991). Communicative tasks and the language curriculum. </w:t>
      </w:r>
      <w:r>
        <w:rPr>
          <w:rFonts w:eastAsia="Times New Roman" w:cs="Times New Roman" w:ascii="Times New Roman" w:hAnsi="Times New Roman"/>
          <w:i/>
          <w:iCs/>
          <w:color w:val="000000"/>
          <w:sz w:val="28"/>
          <w:szCs w:val="28"/>
        </w:rPr>
        <w:t xml:space="preserve">TESOL </w:t>
        <w:tab/>
        <w:t xml:space="preserve">Quarterly, 25, </w:t>
      </w:r>
      <w:r>
        <w:rPr>
          <w:rFonts w:eastAsia="Times New Roman" w:cs="Times New Roman" w:ascii="Times New Roman" w:hAnsi="Times New Roman"/>
          <w:color w:val="000000"/>
          <w:sz w:val="28"/>
          <w:szCs w:val="28"/>
        </w:rPr>
        <w:t>279-29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Nunan, D. (1994). Issues in task design</w:t>
      </w:r>
      <w:r>
        <w:rPr>
          <w:rFonts w:eastAsia="Times New Roman" w:cs="Times New Roman" w:ascii="Times New Roman" w:hAnsi="Times New Roman"/>
          <w:i/>
          <w:iCs/>
          <w:color w:val="000000"/>
          <w:sz w:val="28"/>
          <w:szCs w:val="28"/>
        </w:rPr>
        <w:t>. JALT Journal</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ca, T. (1994). Research on negotiation: What does it reveal about secon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language learning conditions, processes and outcomes?</w:t>
      </w:r>
      <w:r>
        <w:rPr>
          <w:rFonts w:eastAsia="Times New Roman" w:cs="Times New Roman" w:ascii="Times New Roman" w:hAnsi="Times New Roman"/>
          <w:i/>
          <w:iCs/>
          <w:color w:val="000000"/>
          <w:sz w:val="28"/>
          <w:szCs w:val="28"/>
        </w:rPr>
        <w:t xml:space="preserve"> Language </w:t>
        <w:tab/>
        <w:t xml:space="preserve">Learn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44</w:t>
      </w:r>
      <w:r>
        <w:rPr>
          <w:rFonts w:eastAsia="Times New Roman" w:cs="Times New Roman" w:ascii="Times New Roman" w:hAnsi="Times New Roman"/>
          <w:color w:val="000000"/>
          <w:sz w:val="28"/>
          <w:szCs w:val="28"/>
        </w:rPr>
        <w:t>, 493-52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Pienemann, M. (1989). Is language teachable? </w:t>
      </w:r>
      <w:r>
        <w:rPr>
          <w:rFonts w:eastAsia="Times New Roman" w:cs="Times New Roman" w:ascii="Times New Roman" w:hAnsi="Times New Roman"/>
          <w:i/>
          <w:iCs/>
          <w:color w:val="000000"/>
          <w:sz w:val="28"/>
          <w:szCs w:val="28"/>
        </w:rPr>
        <w:t>Applied Linguistics, 10,</w:t>
      </w:r>
      <w:r>
        <w:rPr>
          <w:rFonts w:eastAsia="Times New Roman" w:cs="Times New Roman" w:ascii="Times New Roman" w:hAnsi="Times New Roman"/>
          <w:color w:val="000000"/>
          <w:sz w:val="28"/>
          <w:szCs w:val="28"/>
        </w:rPr>
        <w:t xml:space="preserve"> 52-</w:t>
        <w:tab/>
        <w:t>79.</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Prabhu, N.S. (1987).</w:t>
      </w:r>
      <w:r>
        <w:rPr>
          <w:rFonts w:eastAsia="Times New Roman" w:cs="Times New Roman" w:ascii="Times New Roman" w:hAnsi="Times New Roman"/>
          <w:i/>
          <w:iCs/>
          <w:color w:val="000000"/>
          <w:sz w:val="28"/>
          <w:szCs w:val="28"/>
        </w:rPr>
        <w:t>Second language pedagogy.</w:t>
      </w:r>
      <w:r>
        <w:rPr>
          <w:rFonts w:eastAsia="Times New Roman" w:cs="Times New Roman" w:ascii="Times New Roman" w:hAnsi="Times New Roman"/>
          <w:color w:val="000000"/>
          <w:sz w:val="28"/>
          <w:szCs w:val="28"/>
        </w:rPr>
        <w:t xml:space="preserve"> Oxford: Oxford University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ahimpour, M. (1997). </w:t>
      </w:r>
      <w:r>
        <w:rPr>
          <w:rFonts w:eastAsia="Times New Roman" w:cs="Times New Roman" w:ascii="Times New Roman" w:hAnsi="Times New Roman"/>
          <w:i/>
          <w:iCs/>
          <w:color w:val="000000"/>
          <w:sz w:val="28"/>
          <w:szCs w:val="28"/>
        </w:rPr>
        <w:t xml:space="preserve">Task condition, task complexity an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interlanguage variation.</w:t>
      </w:r>
      <w:r>
        <w:rPr>
          <w:rFonts w:eastAsia="Times New Roman" w:cs="Times New Roman" w:ascii="Times New Roman" w:hAnsi="Times New Roman"/>
          <w:color w:val="000000"/>
          <w:sz w:val="28"/>
          <w:szCs w:val="28"/>
        </w:rPr>
        <w:t xml:space="preserve"> Unpublished Ph.D dissertation, University of </w:t>
        <w:tab/>
        <w:t>Queensland, CLTR, Brisbane, Australi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Rankin, J. (1990).</w:t>
      </w:r>
      <w:r>
        <w:rPr>
          <w:rFonts w:eastAsia="Times New Roman" w:cs="Times New Roman" w:ascii="Times New Roman" w:hAnsi="Times New Roman"/>
          <w:i/>
          <w:iCs/>
          <w:color w:val="000000"/>
          <w:sz w:val="28"/>
          <w:szCs w:val="28"/>
        </w:rPr>
        <w:t xml:space="preserve"> A case for closedmindedness: Accuracy and complexity </w:t>
        <w:tab/>
        <w:t>during open and closed task performance.</w:t>
      </w:r>
      <w:r>
        <w:rPr>
          <w:rFonts w:eastAsia="Times New Roman" w:cs="Times New Roman" w:ascii="Times New Roman" w:hAnsi="Times New Roman"/>
          <w:color w:val="000000"/>
          <w:sz w:val="28"/>
          <w:szCs w:val="28"/>
        </w:rPr>
        <w:t xml:space="preserve"> Unpublished manuscript, </w:t>
        <w:tab/>
        <w:t>University of Hawai'i at Manoa, Department of ESL, Honolulu, US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aykov, T., &amp; Stankov, L. (1993). On task complexity and "simplex" </w:t>
        <w:tab/>
        <w:t xml:space="preserve">correlation matrices. </w:t>
      </w:r>
      <w:r>
        <w:rPr>
          <w:rFonts w:eastAsia="Times New Roman" w:cs="Times New Roman" w:ascii="Times New Roman" w:hAnsi="Times New Roman"/>
          <w:i/>
          <w:iCs/>
          <w:color w:val="000000"/>
          <w:sz w:val="28"/>
          <w:szCs w:val="28"/>
        </w:rPr>
        <w:t>Australian Journal of Psychology, 45,</w:t>
      </w:r>
      <w:r>
        <w:rPr>
          <w:rFonts w:eastAsia="Times New Roman" w:cs="Times New Roman" w:ascii="Times New Roman" w:hAnsi="Times New Roman"/>
          <w:color w:val="000000"/>
          <w:sz w:val="28"/>
          <w:szCs w:val="28"/>
        </w:rPr>
        <w:t xml:space="preserve"> 81-8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obinson, P. (1995a). Task complexity and second language narrative discours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Language Learning, 45,</w:t>
      </w:r>
      <w:r>
        <w:rPr>
          <w:rFonts w:eastAsia="Times New Roman" w:cs="Times New Roman" w:ascii="Times New Roman" w:hAnsi="Times New Roman"/>
          <w:color w:val="000000"/>
          <w:sz w:val="28"/>
          <w:szCs w:val="28"/>
        </w:rPr>
        <w:t xml:space="preserve"> 99-140.</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obinson, P. (1995b). Attention, memory and the ‘noticing’ hypothesi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Language Learning, 45</w:t>
      </w:r>
      <w:r>
        <w:rPr>
          <w:rFonts w:eastAsia="Times New Roman" w:cs="Times New Roman" w:ascii="Times New Roman" w:hAnsi="Times New Roman"/>
          <w:color w:val="000000"/>
          <w:sz w:val="28"/>
          <w:szCs w:val="28"/>
        </w:rPr>
        <w:t>, 283-33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obinson, P. (1995c). </w:t>
      </w:r>
      <w:r>
        <w:rPr>
          <w:rFonts w:eastAsia="Times New Roman" w:cs="Times New Roman" w:ascii="Times New Roman" w:hAnsi="Times New Roman"/>
          <w:i/>
          <w:iCs/>
          <w:color w:val="000000"/>
          <w:sz w:val="28"/>
          <w:szCs w:val="28"/>
        </w:rPr>
        <w:t xml:space="preserve">Task complexity and focus on form in second language </w:t>
        <w:tab/>
        <w:t>pedagogy.</w:t>
      </w:r>
      <w:r>
        <w:rPr>
          <w:rFonts w:eastAsia="Times New Roman" w:cs="Times New Roman" w:ascii="Times New Roman" w:hAnsi="Times New Roman"/>
          <w:color w:val="000000"/>
          <w:sz w:val="28"/>
          <w:szCs w:val="28"/>
        </w:rPr>
        <w:t xml:space="preserve"> Paper presented at the 3rd International Chulalongthorn </w:t>
        <w:tab/>
        <w:t xml:space="preserve">Conference on Second Language Teaching and Learning, November </w:t>
        <w:tab/>
        <w:t>1995, Bangkok, Thailan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Robinson, P. (1996).</w:t>
      </w:r>
      <w:r>
        <w:rPr>
          <w:rFonts w:eastAsia="Times New Roman" w:cs="Times New Roman" w:ascii="Times New Roman" w:hAnsi="Times New Roman"/>
          <w:i/>
          <w:iCs/>
          <w:color w:val="000000"/>
          <w:sz w:val="28"/>
          <w:szCs w:val="28"/>
        </w:rPr>
        <w:t xml:space="preserve"> Consciousness, rules and instructed second language </w:t>
        <w:tab/>
        <w:t xml:space="preserve">acquisition. </w:t>
      </w:r>
      <w:r>
        <w:rPr>
          <w:rFonts w:eastAsia="Times New Roman" w:cs="Times New Roman" w:ascii="Times New Roman" w:hAnsi="Times New Roman"/>
          <w:color w:val="000000"/>
          <w:sz w:val="28"/>
          <w:szCs w:val="28"/>
        </w:rPr>
        <w:t>New York: Peter Lang.</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obinson, P., &amp; Lim, J.J. (1993). </w:t>
      </w:r>
      <w:r>
        <w:rPr>
          <w:rFonts w:eastAsia="Times New Roman" w:cs="Times New Roman" w:ascii="Times New Roman" w:hAnsi="Times New Roman"/>
          <w:i/>
          <w:iCs/>
          <w:color w:val="000000"/>
          <w:sz w:val="28"/>
          <w:szCs w:val="28"/>
        </w:rPr>
        <w:t xml:space="preserve">Cognitive load and the route marked/not </w:t>
        <w:tab/>
        <w:t xml:space="preserve">marked tasks:Unpublished data. </w:t>
      </w:r>
      <w:r>
        <w:rPr>
          <w:rFonts w:eastAsia="Times New Roman" w:cs="Times New Roman" w:ascii="Times New Roman" w:hAnsi="Times New Roman"/>
          <w:color w:val="000000"/>
          <w:sz w:val="28"/>
          <w:szCs w:val="28"/>
        </w:rPr>
        <w:t xml:space="preserve">University of Hawai'i at Manoa, </w:t>
        <w:tab/>
        <w:t>Department of ESL, Honolulu, US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chs, J. (1983). Talking about the there-and-then: The emergence of displace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reference in parent-child discourse. In K.E. Nelson (Ed.).</w:t>
      </w:r>
      <w:r>
        <w:rPr>
          <w:rFonts w:eastAsia="Times New Roman" w:cs="Times New Roman" w:ascii="Times New Roman" w:hAnsi="Times New Roman"/>
          <w:i/>
          <w:iCs/>
          <w:color w:val="000000"/>
          <w:sz w:val="28"/>
          <w:szCs w:val="28"/>
        </w:rPr>
        <w:t xml:space="preserve"> Children'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language Vol. 4</w:t>
      </w:r>
      <w:r>
        <w:rPr>
          <w:rFonts w:eastAsia="Times New Roman" w:cs="Times New Roman" w:ascii="Times New Roman" w:hAnsi="Times New Roman"/>
          <w:color w:val="000000"/>
          <w:sz w:val="28"/>
          <w:szCs w:val="28"/>
        </w:rPr>
        <w:t>. (pp.1-28). New York: Gardner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ato, C. (1990). </w:t>
      </w:r>
      <w:r>
        <w:rPr>
          <w:rFonts w:eastAsia="Times New Roman" w:cs="Times New Roman" w:ascii="Times New Roman" w:hAnsi="Times New Roman"/>
          <w:i/>
          <w:iCs/>
          <w:color w:val="000000"/>
          <w:sz w:val="28"/>
          <w:szCs w:val="28"/>
        </w:rPr>
        <w:t xml:space="preserve">The syntax of conversation in interlanguage development.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ubingen: Gunter Narr.</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chmidt, R. (1990). The role of consciousness in second language learn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Applied Linguistics, 11</w:t>
      </w:r>
      <w:r>
        <w:rPr>
          <w:rFonts w:eastAsia="Times New Roman" w:cs="Times New Roman" w:ascii="Times New Roman" w:hAnsi="Times New Roman"/>
          <w:color w:val="000000"/>
          <w:sz w:val="28"/>
          <w:szCs w:val="28"/>
        </w:rPr>
        <w:t>, 129-15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chmidt, R. (1995). Attention and awareness in foreign language learning: A </w:t>
        <w:tab/>
        <w:t xml:space="preserve">tutorial on the role of consciousness. In R. Schmidt (Ed.), </w:t>
      </w:r>
      <w:r>
        <w:rPr>
          <w:rFonts w:eastAsia="Times New Roman" w:cs="Times New Roman" w:ascii="Times New Roman" w:hAnsi="Times New Roman"/>
          <w:i/>
          <w:iCs/>
          <w:color w:val="000000"/>
          <w:sz w:val="28"/>
          <w:szCs w:val="28"/>
        </w:rPr>
        <w:t xml:space="preserve">Attention and </w:t>
        <w:tab/>
        <w:t xml:space="preserve">awareness in foreign language learning, </w:t>
      </w:r>
      <w:r>
        <w:rPr>
          <w:rFonts w:eastAsia="Times New Roman" w:cs="Times New Roman" w:ascii="Times New Roman" w:hAnsi="Times New Roman"/>
          <w:color w:val="000000"/>
          <w:sz w:val="28"/>
          <w:szCs w:val="28"/>
        </w:rPr>
        <w:t xml:space="preserve">(pp.1-65). Second Language </w:t>
        <w:tab/>
        <w:t xml:space="preserve">Teaching and Curriculum Center, Technical Report # 9. Honolulu, HI: </w:t>
        <w:tab/>
        <w:t>University of Hawai'i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harwood Smith, M. (1993). Input enhancement in instructed SLA. </w:t>
      </w:r>
      <w:r>
        <w:rPr>
          <w:rFonts w:eastAsia="Times New Roman" w:cs="Times New Roman" w:ascii="Times New Roman" w:hAnsi="Times New Roman"/>
          <w:i/>
          <w:iCs/>
          <w:color w:val="000000"/>
          <w:sz w:val="28"/>
          <w:szCs w:val="28"/>
        </w:rPr>
        <w:t xml:space="preserve">Studies in </w:t>
        <w:tab/>
        <w:t xml:space="preserve">Second Language Acquisition, 15, </w:t>
      </w:r>
      <w:r>
        <w:rPr>
          <w:rFonts w:eastAsia="Times New Roman" w:cs="Times New Roman" w:ascii="Times New Roman" w:hAnsi="Times New Roman"/>
          <w:color w:val="000000"/>
          <w:sz w:val="28"/>
          <w:szCs w:val="28"/>
        </w:rPr>
        <w:t>165-179.</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kehan, P. (1989). </w:t>
      </w:r>
      <w:r>
        <w:rPr>
          <w:rFonts w:eastAsia="Times New Roman" w:cs="Times New Roman" w:ascii="Times New Roman" w:hAnsi="Times New Roman"/>
          <w:i/>
          <w:iCs/>
          <w:color w:val="000000"/>
          <w:sz w:val="28"/>
          <w:szCs w:val="28"/>
        </w:rPr>
        <w:t xml:space="preserve">Individual differences and second language learning. </w:t>
        <w:tab/>
      </w:r>
      <w:r>
        <w:rPr>
          <w:rFonts w:eastAsia="Times New Roman" w:cs="Times New Roman" w:ascii="Times New Roman" w:hAnsi="Times New Roman"/>
          <w:color w:val="000000"/>
          <w:sz w:val="28"/>
          <w:szCs w:val="28"/>
        </w:rPr>
        <w:t>London: Edward Arnol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kehan, P. (1996). A framework for the implementation of task-based </w:t>
        <w:tab/>
        <w:t xml:space="preserve">instruction. </w:t>
      </w:r>
      <w:r>
        <w:rPr>
          <w:rFonts w:eastAsia="Times New Roman" w:cs="Times New Roman" w:ascii="Times New Roman" w:hAnsi="Times New Roman"/>
          <w:i/>
          <w:iCs/>
          <w:color w:val="000000"/>
          <w:sz w:val="28"/>
          <w:szCs w:val="28"/>
        </w:rPr>
        <w:t>Applied Linguistics, 16</w:t>
      </w:r>
      <w:r>
        <w:rPr>
          <w:rFonts w:eastAsia="Times New Roman" w:cs="Times New Roman" w:ascii="Times New Roman" w:hAnsi="Times New Roman"/>
          <w:color w:val="000000"/>
          <w:sz w:val="28"/>
          <w:szCs w:val="28"/>
        </w:rPr>
        <w:t>, 48-6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Stankov, L. (1994).</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The complexity phenomenon is an epiphenomenon of age </w:t>
        <w:tab/>
        <w:t>related fluid intelligence decline.</w:t>
      </w:r>
      <w:r>
        <w:rPr>
          <w:rFonts w:eastAsia="Times New Roman" w:cs="Times New Roman" w:ascii="Times New Roman" w:hAnsi="Times New Roman"/>
          <w:i/>
          <w:iCs/>
          <w:color w:val="000000"/>
          <w:sz w:val="28"/>
          <w:szCs w:val="28"/>
        </w:rPr>
        <w:t xml:space="preserve"> Personality &amp; Individual Differences, </w:t>
        <w:tab/>
        <w:t xml:space="preserve">16,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65-28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Tarone, E. (1983). On the variability of interlanguage systems. </w:t>
      </w:r>
      <w:r>
        <w:rPr>
          <w:rFonts w:eastAsia="Times New Roman" w:cs="Times New Roman" w:ascii="Times New Roman" w:hAnsi="Times New Roman"/>
          <w:i/>
          <w:iCs/>
          <w:color w:val="000000"/>
          <w:sz w:val="28"/>
          <w:szCs w:val="28"/>
        </w:rPr>
        <w:t xml:space="preserve">Applie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Linguistics, 4, </w:t>
      </w:r>
      <w:r>
        <w:rPr>
          <w:rFonts w:eastAsia="Times New Roman" w:cs="Times New Roman" w:ascii="Times New Roman" w:hAnsi="Times New Roman"/>
          <w:color w:val="000000"/>
          <w:sz w:val="28"/>
          <w:szCs w:val="28"/>
        </w:rPr>
        <w:t>417-43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arone, E. (1985). Variability in interlanguage use: A study of style shifting </w:t>
        <w:tab/>
        <w:t xml:space="preserve">i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morphology and syntax. </w:t>
      </w:r>
      <w:r>
        <w:rPr>
          <w:rFonts w:eastAsia="Times New Roman" w:cs="Times New Roman" w:ascii="Times New Roman" w:hAnsi="Times New Roman"/>
          <w:i/>
          <w:iCs/>
          <w:color w:val="000000"/>
          <w:sz w:val="28"/>
          <w:szCs w:val="28"/>
        </w:rPr>
        <w:t>Language Learning,35,</w:t>
      </w:r>
      <w:r>
        <w:rPr>
          <w:rFonts w:eastAsia="Times New Roman" w:cs="Times New Roman" w:ascii="Times New Roman" w:hAnsi="Times New Roman"/>
          <w:color w:val="000000"/>
          <w:sz w:val="28"/>
          <w:szCs w:val="28"/>
        </w:rPr>
        <w:t xml:space="preserve"> 373-40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Ting, Chi-chien, S. (1995). </w:t>
      </w:r>
      <w:r>
        <w:rPr>
          <w:rFonts w:eastAsia="Times New Roman" w:cs="Times New Roman" w:ascii="Times New Roman" w:hAnsi="Times New Roman"/>
          <w:i/>
          <w:iCs/>
          <w:color w:val="000000"/>
          <w:sz w:val="28"/>
          <w:szCs w:val="28"/>
        </w:rPr>
        <w:t xml:space="preserve">Tasks, modality and planning time: Accuracy an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fluency in the acquisition of Chinese as a second language. </w:t>
      </w:r>
      <w:r>
        <w:rPr>
          <w:rFonts w:eastAsia="Times New Roman" w:cs="Times New Roman" w:ascii="Times New Roman" w:hAnsi="Times New Roman"/>
          <w:color w:val="000000"/>
          <w:sz w:val="28"/>
          <w:szCs w:val="28"/>
        </w:rPr>
        <w:tab/>
        <w:t xml:space="preserve">Unpublishe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A. dissertation, University of Queensland, CLTR, Brisbane, Australi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Tsui, A. (1994). </w:t>
      </w:r>
      <w:r>
        <w:rPr>
          <w:rFonts w:eastAsia="Times New Roman" w:cs="Times New Roman" w:ascii="Times New Roman" w:hAnsi="Times New Roman"/>
          <w:i/>
          <w:iCs/>
          <w:color w:val="000000"/>
          <w:sz w:val="28"/>
          <w:szCs w:val="28"/>
        </w:rPr>
        <w:t>English conversation.</w:t>
      </w:r>
      <w:r>
        <w:rPr>
          <w:rFonts w:eastAsia="Times New Roman" w:cs="Times New Roman" w:ascii="Times New Roman" w:hAnsi="Times New Roman"/>
          <w:color w:val="000000"/>
          <w:sz w:val="28"/>
          <w:szCs w:val="28"/>
        </w:rPr>
        <w:t xml:space="preserve"> Oxford: Oxford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Urwin, J. (1995). </w:t>
      </w:r>
      <w:r>
        <w:rPr>
          <w:rFonts w:eastAsia="Times New Roman" w:cs="Times New Roman" w:ascii="Times New Roman" w:hAnsi="Times New Roman"/>
          <w:i/>
          <w:iCs/>
          <w:color w:val="000000"/>
          <w:sz w:val="28"/>
          <w:szCs w:val="28"/>
        </w:rPr>
        <w:t xml:space="preserve">The effects of form and content focussed prelistening tasks </w:t>
        <w:tab/>
        <w:t>on the lecture comprehension of learners of Chinese.</w:t>
      </w:r>
      <w:r>
        <w:rPr>
          <w:rFonts w:eastAsia="Times New Roman" w:cs="Times New Roman" w:ascii="Times New Roman" w:hAnsi="Times New Roman"/>
          <w:color w:val="000000"/>
          <w:sz w:val="28"/>
          <w:szCs w:val="28"/>
        </w:rPr>
        <w:t xml:space="preserve"> Unpublished M.A. </w:t>
        <w:tab/>
        <w:t>dissertation, University of Queensland, CLTR, Brisbane, Australi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Wickens, C. (1989). Attention and skilled performance. In D. Holding, (Ed.). </w:t>
        <w:tab/>
      </w:r>
      <w:r>
        <w:rPr>
          <w:rFonts w:eastAsia="Times New Roman" w:cs="Times New Roman" w:ascii="Times New Roman" w:hAnsi="Times New Roman"/>
          <w:i/>
          <w:iCs/>
          <w:color w:val="000000"/>
          <w:sz w:val="28"/>
          <w:szCs w:val="28"/>
        </w:rPr>
        <w:t xml:space="preserve">Human skills. </w:t>
      </w:r>
      <w:r>
        <w:rPr>
          <w:rFonts w:eastAsia="Times New Roman" w:cs="Times New Roman" w:ascii="Times New Roman" w:hAnsi="Times New Roman"/>
          <w:color w:val="000000"/>
          <w:sz w:val="28"/>
          <w:szCs w:val="28"/>
        </w:rPr>
        <w:t>(pp. 63-102). New York: John Wile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White, R. (1988). </w:t>
      </w:r>
      <w:r>
        <w:rPr>
          <w:rFonts w:eastAsia="Times New Roman" w:cs="Times New Roman" w:ascii="Times New Roman" w:hAnsi="Times New Roman"/>
          <w:i/>
          <w:iCs/>
          <w:color w:val="000000"/>
          <w:sz w:val="28"/>
          <w:szCs w:val="28"/>
        </w:rPr>
        <w:t>The ELT curriculum: Design, management and innovation.</w:t>
      </w:r>
      <w:r>
        <w:rPr>
          <w:rFonts w:eastAsia="Times New Roman" w:cs="Times New Roman" w:ascii="Times New Roman" w:hAnsi="Times New Roman"/>
          <w:color w:val="000000"/>
          <w:sz w:val="28"/>
          <w:szCs w:val="28"/>
        </w:rPr>
        <w:t xml:space="preserve"> </w:t>
        <w:tab/>
        <w:t>Oxford: Basil Blackwell.</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Widdowson, H.G. (1972). The teaching of English as communication. </w:t>
      </w:r>
      <w:r>
        <w:rPr>
          <w:rFonts w:eastAsia="Times New Roman" w:cs="Times New Roman" w:ascii="Times New Roman" w:hAnsi="Times New Roman"/>
          <w:i/>
          <w:iCs/>
          <w:color w:val="000000"/>
          <w:sz w:val="28"/>
          <w:szCs w:val="28"/>
        </w:rPr>
        <w:t xml:space="preserve">English </w:t>
        <w:tab/>
        <w:t>Language Teaching Journal, 27</w:t>
      </w:r>
      <w:r>
        <w:rPr>
          <w:rFonts w:eastAsia="Times New Roman" w:cs="Times New Roman" w:ascii="Times New Roman" w:hAnsi="Times New Roman"/>
          <w:color w:val="000000"/>
          <w:sz w:val="28"/>
          <w:szCs w:val="28"/>
        </w:rPr>
        <w:t>, 15-19.</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Widdowson, H.G. (1978). </w:t>
      </w:r>
      <w:r>
        <w:rPr>
          <w:rFonts w:eastAsia="Times New Roman" w:cs="Times New Roman" w:ascii="Times New Roman" w:hAnsi="Times New Roman"/>
          <w:i/>
          <w:iCs/>
          <w:color w:val="000000"/>
          <w:sz w:val="28"/>
          <w:szCs w:val="28"/>
        </w:rPr>
        <w:t>Teaching language as communication.</w:t>
      </w:r>
      <w:r>
        <w:rPr>
          <w:rFonts w:eastAsia="Times New Roman" w:cs="Times New Roman" w:ascii="Times New Roman" w:hAnsi="Times New Roman"/>
          <w:color w:val="000000"/>
          <w:sz w:val="28"/>
          <w:szCs w:val="28"/>
        </w:rPr>
        <w:t xml:space="preserve"> Oxfor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xford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hors' address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ter Robins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oyama Gakuin Universit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partment of English,</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25 Shibuy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ibuya-ku,</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kyo 150,</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apa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rah T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versity of Queenslan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ntre for Language Teaching and Research,</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isban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LD 407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strali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Jianjun Urwi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versity of Queenslan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partment of Chinese and Asian Studi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isban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LD 407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stralia.</w:t>
      </w:r>
    </w:p>
    <w:p>
      <w:pPr>
        <w:pStyle w:val="Normal"/>
        <w:tabs>
          <w:tab w:val="clear" w:pos="720"/>
          <w:tab w:val="left" w:pos="0" w:leader="none"/>
          <w:tab w:val="left" w:pos="180" w:leader="none"/>
          <w:tab w:val="left" w:pos="360" w:leader="none"/>
          <w:tab w:val="left" w:pos="540" w:leader="none"/>
          <w:tab w:val="left" w:pos="1080" w:leader="none"/>
          <w:tab w:val="left" w:pos="1160" w:leader="none"/>
          <w:tab w:val="left" w:pos="1260" w:leader="none"/>
          <w:tab w:val="left" w:pos="1440" w:leader="none"/>
          <w:tab w:val="left" w:pos="1620" w:leader="none"/>
          <w:tab w:val="left" w:pos="1700" w:leader="none"/>
          <w:tab w:val="left" w:pos="1980" w:leader="none"/>
          <w:tab w:val="left" w:pos="2160" w:leader="none"/>
          <w:tab w:val="left" w:pos="22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120" w:leader="none"/>
          <w:tab w:val="left" w:pos="5400" w:leader="none"/>
          <w:tab w:val="left" w:pos="5580" w:leader="none"/>
          <w:tab w:val="left" w:pos="5660" w:leader="none"/>
          <w:tab w:val="left" w:pos="5940" w:leader="none"/>
          <w:tab w:val="left" w:pos="6120" w:leader="none"/>
          <w:tab w:val="left" w:pos="62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820" w:leader="none"/>
          <w:tab w:val="left" w:pos="9000" w:leader="none"/>
          <w:tab w:val="left" w:pos="918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0" w:leader="none"/>
          <w:tab w:val="left" w:pos="180" w:leader="none"/>
          <w:tab w:val="left" w:pos="360" w:leader="none"/>
          <w:tab w:val="left" w:pos="540" w:leader="none"/>
          <w:tab w:val="left" w:pos="1080" w:leader="none"/>
          <w:tab w:val="left" w:pos="1160" w:leader="none"/>
          <w:tab w:val="left" w:pos="1260" w:leader="none"/>
          <w:tab w:val="left" w:pos="1440" w:leader="none"/>
          <w:tab w:val="left" w:pos="1620" w:leader="none"/>
          <w:tab w:val="left" w:pos="1700" w:leader="none"/>
          <w:tab w:val="left" w:pos="1980" w:leader="none"/>
          <w:tab w:val="left" w:pos="2160" w:leader="none"/>
          <w:tab w:val="left" w:pos="22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120" w:leader="none"/>
          <w:tab w:val="left" w:pos="5400" w:leader="none"/>
          <w:tab w:val="left" w:pos="5580" w:leader="none"/>
          <w:tab w:val="left" w:pos="5660" w:leader="none"/>
          <w:tab w:val="left" w:pos="5940" w:leader="none"/>
          <w:tab w:val="left" w:pos="6120" w:leader="none"/>
          <w:tab w:val="left" w:pos="62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820" w:leader="none"/>
          <w:tab w:val="left" w:pos="9000" w:leader="none"/>
          <w:tab w:val="left" w:pos="918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ANNING TIME, MODALITY AND SECOND LANGUAGE TASK PERFORMANCE: ACCURACY AND FLUENCY IN THE ACQUISITION OF CHINESE AS A SECOND LANGUAG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RAH CHI-CHIEN TING</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University of Queenslan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STRAC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2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udy examines the relationship between tasks, modality and planning time in the area of second language acquisition, and is motivated by Crookes' claim (1989) that interlanguage production is more complex when ESL learners are given time to plan. This present study aims to discover if Crookes' results are generalizable to learners of Mandarin Chinese, and whether these results apply across modalities, or whether there are differences between writing and speaking in this respect. A repeated measures design with two within subject factors was used in the present study. Eleven non-native Chinese participants were asked to perform four descriptive tasks under two different conditions (planned and unplanned) in two different modalities (speaking and writing). Production was analysed in terms of accuracy and fluency. Results indicate that planning results in greater numbers of words, and that planned discourse is more fluent, across modalities. Planning does not appear to significantly affect accuracy, though there is a significant differences in accuracy between speaking and writing tasks in the use of measure words, with greater accuracy in the use of measure words on planned speaking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study of interlanguage variation is one of central concern in the second language acquisition field. Interlanguage is 'a separate linguistic system based on the observable output which results from a learner's attempted production of a target language norm' (Selinker, 1974, p.35). Many second language researchers have attributed the variation of interlanguage to social processes (Beebe, 1980; Young, 1990), cognitive processes (Crookes, 1989; Sato, 1985; Hulstijn, 1989) or a combination of both (Ellis, 1985a, 1985b). Tarone (1983, 1985, 1988) has reported that the degree of attention the learner pays to form influences different speech styles and that interlanguage varies to the extent that learners produce styles appropriate in different contexts. Recently, researchers have proposed that second language learners perform variably on different tasks as a result of such factors as complexity of the input to the task, difficulty of the task activities themselves and individual variation among learners in levels of anxiety and motivation that are linked to performance on specific task types (Holthouse, 1995; Long, 1989; Nunan, 1989; Robinson, 1995a; Skehan, 1995). The interaction between second language production and the elicitation task has also provoked the interest of language teachers concerned with implementing communicative approaches to second language pedagogy (Candlin &amp; Murphy, 1987; Nunan, 1991; Prabhu, 1984, 198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ask-based approaches to language pedagogy are to some extent an extension of the 'communicative approach' developed in England in the late sixties and early seventies (see e.g., Widdowson, 1972). The communicative approach to second language pedagogy itself arose as a result of widespread dissatisfaction with the effectiveness of the Grammar Translation Method and the Audiolingual Method (Richards &amp; Rodgers, 1988). Widdowson (1978) suggested that second language teaching should focus learners not only on the accurate use of linguistic rules, but also on the appropriate use of language in communication. In line with this, previously popular structure-based approaches to pedagogy are now being replaced by task-based approaches which receive some support from SLA research (see Gass &amp; Crookes, 1993; Prabhu, 1984, 1987; Long &amp; Crookes, 1992 for SLA arguments in favour of task-based approaches to pdagogy). Tasks are believed to be an efficient means of language teaching, since tasks provide contexts and opportunities for using target language and developing language skill. In addition, the meaning negotiation required in performing tasks provide a source of implicit feedback about error in the target language which is essential to the learner (Long, 1981; Pica, 1994) and can be a source of the 'comprehensible input' Krashen argues is necessary for learning (1981, 1982, 1985). As mentioned above, different tasks elicit different qualities and quantities of language output. There is some agreement that the difficulty level of tasks plays an important role in task output and the interlanguage variation that accompanies it. However, to date, little research has been done in this area. Some relevant recent studies have focused on factors putatively affecting task complexity such as 'cognitive load' (Candlin, 1987; Rahimpour, 1997; Robinson, 1995a); the amount of 'prior information' available (Brown, Anderson, Shillcock, &amp; Yule, 1984; Long, 1985; Nunan, 1989; Urwin, this volume), and the influence of 'planning time' (Crookes, 1989; Ellis, 1987; Foster &amp; Skehan, 199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tudies which examine the relationship between task performance and interlanguage variation have been almost exclusively conducted in the context of the acquisition of English as second/foreign language. Further studies need to be conducted to ascertain whether the findings for task effects on the acquisition  and use of English as a second language (ESL) also apply to languages other than English. The purpose of the present study was to ascertain the effect of planning time on Chinese interlanguage performance. An important previous study was conducted by Crookes (1989). Crookes investigated the speaking performance of adult Japanese learners of ESL. His results suggested that the learners' interlanguage production was more complex when learners were given time to plan. The study reported in this paper was motivated by Crookes' research and was extended to written as well as spoken discourse. The research questions adresed by the study are: (1) does planning time result in similar differences for learners of Chinese as a second language learners as were observed in second language learners of English?; (2) are the observed effects for differences in the planning the same for writing as for speech?; and (3) do the differences in language production that result from manipulating planning time support the interpretation that planned tasks are easier than unplanned tasks? Answers to such questions are important for teachers who are teaching Chinese to speakers of other languages, and to curriculum designers attempting to implement task-based syllabus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anning tim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 paper by Corder (1967) led to the current interest in interlanguage among second language acquisition researchers. Corder claimed that a learner's errors are significant to the teacher, learner him or herself, and to second language researchers. Corder believed that errors indicate how far the learner has progressed towards the learning goal and how much remained to be learnt, and that errors are the result of the learner's testing of 'his hypotheses about the nature of the language he or she is learning' (1967,p.25). Furthermore, errors provide evidence for second language learning research into how language is learnt or acquired. Following Corder, second language learner's errors were no longer seen to play a negative role in the acquisition process, and the variety of second language productions was considered as an 'interlanguage'. The term of 'interlanguage', according to Selinker (1974), refers to 'a separate linguistic system based on the observable output which results from a learner's attempted production of a target language norm.' (p.35). Interlanguage is that which: (a) 'varies systematically'; (b) 'exhibits common accuracy orders and developmental sequences', and; (c) is 'influenced by the learner's first language' (Larsen-Freeman &amp; Long, 1991, p.81). Nowadays, the study of interlanguage variation is one of central concern to the second language acquisition research fiel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urrent theories of interlanguage fall into two main categories—these are: (a) sociolinguistic and discourse theories, and (b) inner processing theories (see Tarone, 1988). The first category of theories attributes interlanguage variation to sociolinguistic discourse factors. A good example of this approach is Schumann's Acculturation Theory (1975, 1978). Schumann advances the idea that the social and psychological 'distance' between the home and the target language culture plays a crucial part in the acquisition process. If the learners bring high motivation and ego permeability to a task and meet with no language or culture shock or culture stress then positive psychological distance is established, leading to successful language acquisition. In short, the importance of learner's attitudes and motivation in second language acquisition process is emphasised in sociolinguistic and discourse theories (Gardner &amp; Lambert, 1972; Gardner, 1985). The second category of theories which is attracting much attention at present is inner processing theories. This category of theories is heavily concerned with psychological processes when explaining interlanguage variation. However they have been further divided into two groups, which concern those related to self-monitoring operations, and those with regard to planning processes (Calfee, 198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n influential theory in the former group is Labovian models which focus on the 'style-shifting' patterns in first language. It is believed that 'styles can be ranged along a single dimension, measured by the amount of attention paid to speech' (Labov, 1972, p. 208). Thus the more attention paid to speech, a more formal but lower systematic style speech will be produced. Many second language researchers have based their studies on this framework (such as Beebe, 1980; Ellis. 1985a, 1985b, and Sato, 1985). Tarone has argued that attention to form causes a 'superordinate' style, while less attention to form results in a 'vernacular' style (1983, 1985, 1988). She further claims that 'variability in interlanguage is caused by style-shifting along this interlanguage continuum, which is caused by variable shifts in the degree of attention which the learner pays to language form' (1988, p.41). Krashen also drew on Labovian models to some degree in his Monitor theory. He proposed that second language learners will predominantly use unconsciously 'acquired' knowledge in production, and only use conscious 'learned' knowledge of grammar to correct their production if they; a) know the rules, b) have adequate time, and c) are focused on form, or thinking about correctness (see Krashen, 1981; Larsen-Freeman &amp; Long, 1991; Schmidt, 1990). However both Tarone's and Krashen's proposals have encountered some serious criticisms. For example Rampton (1987) has argued that in Tarone's theory attention is seen as a single dimension and this can not account for different the multidemensionality of interlanguage variation (Rampton, 1987). Monitor theory has also been criticised as a set of 'ill-defined terms, unmotivated constructs, lack of empirical content and thus of falsifiability, (and) lack of explanatory power' (Gregg, 1984, p.94).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Following previous research which focused on the influence of 'attention' on interlanguage variation, current inner cognitive oriented researches have begun to examine the influence of other factors, such as the importance of 'planning time' on interlanguage variation. The effect of giving planning time or not is an issue in both second language task performance and interlanguage study.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lanning, according to Ochs' definition, affects discourse in two ways (1979, p.5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1. Unplanned discourse is discourse that lacks forethought and </w:t>
        <w:tab/>
        <w:t>organisational preparat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2. Planned discourse is discourse that has been thought out and organised </w:t>
        <w:tab/>
        <w:t>(designed) prior to its express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hen a learner engages in 'planned discourse', such planning is claimed to enhance the use of appropriate lexical items within a suitable semantic and syntactic framework (Foss &amp; Hakes, 1978). Previous studies focussing on first language use were conducted by Ochs (1979), who worked on children's discourse. Ochs investigated Children's oral narratives and written descriptions and the 'referential and nonreferential' functions of language (1979, p.75). The study suggested that unplanned discourse will be produced when one of these functions places heavy demands on the communicator (1979, p.75), and it has two characteristics, such as the use of 'immediate context and the deletion of referents' (Williams, 1989, p.187). Ellis (1987) has further pointed out that unplanned discourse relies much more on previously acquired morphosyntactic structures, while the structures used in a planned discourse may emerge later. However, a confound of modality, and planning time in Ellis' study (1987) makes interpretation of his results difficult. Danielewicz (1984) has distinguished between global and specific discourse differences. In global discourse, Danielewicz observed that more evidence was used to support a discussion, whereas efficiency and complexity of presentation were concerned more characteristic of specific discourse. In both discourses, it was reported that planning helped to improve performanc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Compared with studies of first language production, little literature is available on the effects of planning on second language production. The term 'planning' was first used in the 'good language learner' studies conducted in the 1970s (Crookes, 1989, p.369). The planning process was believed to play an important role in interlanguage variation (Dechert &amp; Raupach, 1980; Dechert, Möhle &amp; Raupach, 1984), since it leads to activation and recall of the learned target language linguistic forms and meanings. In the different stages of planning the learners can also recheck and modify their plans (Hulstijn &amp; Hulstijn, 1984, p.24). One example of empirical research on 'functional planning' was conducted by O'Malley, Chamot, Stewner-Manzanaea, Kupper and Russo (1985). In this research, the learners were first asked to self-assess their own language skills according to the requirements of a given communicative task, then proceed to learn new language which was required for the task. However, to evaluate a language task it should be based on a global consideration such as the use of strategies, therefore the research can not provide efficient evidence on the effect of planning processes in second language acquisition. Ellis (1987) described the effects of planning on the variability of narrative produced by adult ESL learners. This study specifically examined style-shifting in the use of three past tense morphemes in a narratives performed production under different time constrained. Results showed that more accurate production occurred in the planned condition. Also of importance is a recent study by Crookes (1989). This study investigated the speaking performance of adult Japanese learners of ESL. The learners were required to perform two main tasks. The first was to give a instructions concerning how to perform a task using Lego blocks. Next learners each gave an explanation of the location of some buildings on a map of a town. Crookes' research suggested that interlanguage production was more complex when learners were given time to pla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ccording to the research done in this area so far, the majority of results show that the planning process has a positive effect on interlanguage variation and task performance. However, all of these studies have either used English native speakers or studied learners of English as second language learners. It would be interesting to know if Crookes' results also apply to learners of other languages, such as Mandarin Chinese, and if these results apply across modalities, or whether there a differences between writing and speaking in this respect.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omparing spoken and written discours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 good deal of research in linguistics has been done into the nature of the similarities and differences between spoken and written language. In the early studies, written language was seen as a visual or an inner form of speech (Sapir, 1921; Vygotsky,1962). However, the similarities and differences between spoken and written language are now realised to extent beyond simple matters of 'form'. Early language research into differences between speech and writing suggested three main areas of difference as follows: (1) speaking, compared to writing, is less structurally complex and less intricate, and is characterized by shorter sentences and less use of subordination. (Chafe, 1982; Tannen,1982); (2) spoken language, (the clearest example is spontaneous conversation) is produced quickly, and is adjusted rapidly, while written language involves a planned, organised and intentional process which tend towards uniformity (Ochs, 1979; Halliday,1985; Brown &amp; Yule,1983); (3) speech is more contextualized and more personally involved in order to exchange background knowledge, while writing is more self-governing in order to concentrate on presenting new information (Brown &amp; Yule, 1983; Chafe, 1982).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ome questions have arisen from the work outlined above. For example, how can public speech be accounted for, as it is prepared in advance, and does not involve a two-way exchange of background knowledge (Tannen, 1982)? There are also some studies which do not support the propositions outlined above. For example, Blankenship (1974) found no significant structural differences between writing and speaking. Cayer and Sacks (1979) found little difference in the use of subordinate clauses. Halliday (1985) stated that speech has more clausal complexity than writing, and Harrison and McEvedy (1987, p.62) posit that while speech has more clause complexity between sentences, written language is characterized by its high lexical density and structural complexity within a single sentence. It has also been argued that the three propositions outlined above are not valid, because they are 'based on studies in which discourse contexts have not been controlled' (Haynes,1992, p.45). Biber (1988) suggests that since these two genres are very similar in some ways, for instance, 'public speeches and written exposition' (1988, p.36), and very different from one another in other ways, as outlined above, then the use of the notion of 'typical speech and writing' may give a more clear view when defining these two genres. 'Typical speech and writing' refers to 'the unmarked genre in each mode' (Biber, 1988, p.37). Reviewing previous studies, Biber concludes by making some major distinctions between typical speaking and writing in terms of situation and functio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written language uses the visual channel and therefore does not utilise </w:t>
        <w:tab/>
        <w:t>prosodic and paralinguistic featur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b)writing is typically produced for ideational purposes and has a high </w:t>
        <w:tab/>
        <w:t xml:space="preserve">information loa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c)writing tends to report events which have already happened thus the </w:t>
        <w:tab/>
        <w:t xml:space="preserve">participants have no chance to respond directly in the situation, no chance </w:t>
        <w:tab/>
        <w:t xml:space="preserve">to exchange background knowledge and to negotiate the topic or purpose </w:t>
        <w:tab/>
        <w:t xml:space="preserve">of the writing. As a result, there is a low interaction between writer and </w:t>
        <w:tab/>
        <w:t>reader.</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d)writing is more permanent in nature and in some societies is more </w:t>
        <w:tab/>
        <w:t xml:space="preserve">highly value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e)written text is not produced as quickly as spoken tex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f)in contrast to the transitory nature of speech, the reader of the written </w:t>
        <w:tab/>
        <w:t xml:space="preserve">word has the freedom to choose whether to skip or re-read passages in </w:t>
        <w:tab/>
        <w:t>order to achieve their communicative goal.</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ab/>
        <w:tab/>
        <w:tab/>
        <w:tab/>
        <w:t>(see Biber, 1988, pp.28-4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ome studies which focus on the comparison of first and second language writing are reported in terms of composing processes and written text features (Silva, 1993, pp. 657-77). It is widely accepted that the second language writer employs similar composing processes to first language writers, i.e., planning, transcribing and reviewing, but some distinguishing details have been reported. With regard to the planning process, second language writing demonstrates less global planning (Yau, 1989), while there is a focus on the generation of materials that are not organised into text successfully (Moragne e Silva, 1989). In the transcribing process, second language writing takes a great deal of time with frequent pauses (Hall, 1990). There is also a slower rate of writing (Skibniewski &amp; Skibniewska, 1986) and the production of fewer words (Moragne e Silva, 1989) in second language writing compare to first language writing. In the reviewing process, in second language writing there is less reviewing, re-reading and re-thinking of written content (Silva, 1993, pp.662). In second language revision it was found that more emphasis is placed on grammatical correction, with less focus on spelling (Hall, 1990). Written text features of second language writing have also been examined in terms of fluency, accuracy, quality and structure (Silva, 1993). Reviewing the previous studies, second language writing is reported as a less fluent process, contained fewer words (Hall, 1990; Silva, 1990), more morphosyntactic and lexicosemantic errors (Silva, 1990), and less successful text. Moreover, the sentence structure is found to be that of 'more but shorter T-units, with fewer but longer clauses, more coordination, less subordination, less noun modification, and less passivization' (Silva, 1993, p.668). However, in contrast to the research in this area little research on comprising the complexity of first and second language speaking has been reporte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ome studies researching the differences between non-native speaker's speaking and writing discourse are available, such as Tarone (1985) and Ellis (1987). Tarone's study involves the completion of three tasks, namely written test, oral interview and oral narrative. The results indicate that the degree of attention on form influences the different speech styles. When Ellis examined adult ESL learners in written and oral narrative discourse, varying the length of time available to them, he found that target-like language will be produced if learners have time to plan and to focus on form. The studies by Tarone and Ellis both support the claim that planning time can help in the elicition of target-like second language. Neither addressed the question of whether or not planning time affects second language writing and speaking in the same way.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ecent research by Haynes (1992) based on Biber (1986,1988), aimed to examine the development of speaking and writing variability in narratives of non-native English speakers. In this research the following three discourse dimensions were analyse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1) Edited versus interactive text. Edited refers to more planning, while in </w:t>
        <w:tab/>
        <w:t xml:space="preserve">interaction there is less attention on form.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2) Abstract versus situated content. Abstract discourse refers to </w:t>
        <w:tab/>
        <w:t xml:space="preserve">'semantically complex' discourse (Biber, 1986, p.395), while situated </w:t>
        <w:tab/>
        <w:t xml:space="preserve">discourse is 'directed to an external situational situation' (Biber, 1986, </w:t>
        <w:tab/>
        <w:t>p.39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3) Reported versus immediate style. Reported discourse refers to 'a </w:t>
        <w:tab/>
        <w:t xml:space="preserve">removed situation and is narrative in nature'. Immediate discourse has </w:t>
        <w:tab/>
        <w:t xml:space="preserve">littl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reference to a removed situation (Haynes, 1992, p.51).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results of Haynes research support Tarone's and Ellis' findings and show that there is a positive effect if planning time is given, in that the written text produced by second language learners demonstrates not only a higher quality of ideational material but also evidence of improved organisation and more target-like use (Haynes, 1992, p.64). Crookes' research (1989), examining the effects of planning time on second language speaking, indicated that when planning time is given that speech is more complex in terms of sentence structure. These two studies therefore support the hypothesis that planning time has a positive and similar effect on second language writing and speak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search questions and hypotheses for the present stud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evious discussion motivates the following research questions and hypothes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Research Question 1:</w:t>
      </w:r>
      <w:r>
        <w:rPr>
          <w:rFonts w:eastAsia="Times New Roman" w:cs="Times New Roman" w:ascii="Times New Roman" w:hAnsi="Times New Roman"/>
          <w:color w:val="000000"/>
          <w:sz w:val="28"/>
          <w:szCs w:val="28"/>
        </w:rPr>
        <w:t xml:space="preserve"> Are the observed effects for differences in planning </w:t>
        <w:tab/>
        <w:t>the same for Chinese learners as for English learne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Research Question 2:</w:t>
      </w:r>
      <w:r>
        <w:rPr>
          <w:rFonts w:eastAsia="Times New Roman" w:cs="Times New Roman" w:ascii="Times New Roman" w:hAnsi="Times New Roman"/>
          <w:color w:val="000000"/>
          <w:sz w:val="28"/>
          <w:szCs w:val="28"/>
        </w:rPr>
        <w:t xml:space="preserve"> Are the observed effects for differences in the </w:t>
        <w:tab/>
        <w:t>planning the same for writing as for speech?</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Research Question 3: </w:t>
      </w:r>
      <w:r>
        <w:rPr>
          <w:rFonts w:eastAsia="Times New Roman" w:cs="Times New Roman" w:ascii="Times New Roman" w:hAnsi="Times New Roman"/>
          <w:color w:val="000000"/>
          <w:sz w:val="28"/>
          <w:szCs w:val="28"/>
        </w:rPr>
        <w:t>Are planned tasks easier than unplanned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o address the first two research questions the null hypotheses of no significant difference between Chinese and English learners, or between speaking and writing were adopted. The first two hypotheses for the present study are thu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802" w:hanging="540"/>
        <w:jc w:val="both"/>
        <w:rPr/>
      </w:pPr>
      <w:r>
        <w:rPr>
          <w:rFonts w:eastAsia="Times New Roman" w:cs="Times New Roman" w:ascii="Times New Roman" w:hAnsi="Times New Roman"/>
          <w:i/>
          <w:iCs/>
          <w:color w:val="000000"/>
          <w:sz w:val="28"/>
          <w:szCs w:val="28"/>
        </w:rPr>
        <w:tab/>
        <w:t xml:space="preserve">Hypothesis 1: </w:t>
      </w:r>
      <w:r>
        <w:rPr>
          <w:rFonts w:eastAsia="Times New Roman" w:cs="Times New Roman" w:ascii="Times New Roman" w:hAnsi="Times New Roman"/>
          <w:color w:val="000000"/>
          <w:sz w:val="28"/>
          <w:szCs w:val="28"/>
        </w:rPr>
        <w:t xml:space="preserve">The observed effects for differences in planning are the </w:t>
        <w:tab/>
        <w:t>same for Chinese learners as for English learne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Hypothesis 2: </w:t>
      </w:r>
      <w:r>
        <w:rPr>
          <w:rFonts w:eastAsia="Times New Roman" w:cs="Times New Roman" w:ascii="Times New Roman" w:hAnsi="Times New Roman"/>
          <w:color w:val="000000"/>
          <w:sz w:val="28"/>
          <w:szCs w:val="28"/>
        </w:rPr>
        <w:t xml:space="preserve">The observed effects for differences in the planning are the </w:t>
        <w:tab/>
        <w:t xml:space="preserve">same for writing as for speech.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o address the third research question the assumption was made that the 'cognitive' effort required to perform a task directly affects its difficulty for the learner (Robinson, 1995a). This assumption was linked to behavioural evidence of differences in language production in the following way. It was hypothesised that planned tasks, where planning time was given in advance of writing or speaking, would require less cognitive effort in production and would result in an increase in fluency and output. On the other hand, unplanned tasks, where planning time was not given, would require more cognitive effort leading to greater accuracy but less fluency in production. The hypothesis for research question three is thu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Hypothesis 3: </w:t>
      </w:r>
      <w:r>
        <w:rPr>
          <w:rFonts w:eastAsia="Times New Roman" w:cs="Times New Roman" w:ascii="Times New Roman" w:hAnsi="Times New Roman"/>
          <w:color w:val="000000"/>
          <w:sz w:val="28"/>
          <w:szCs w:val="28"/>
        </w:rPr>
        <w:t xml:space="preserve">Planned tasks are easier, and therefore are fluent and less </w:t>
        <w:tab/>
        <w:t>accurate, than unplanned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PRESENT STUD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esig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 repeated measures design was used in the present study, with two within subject factors. There were two levels of the factor Planning Time (planned and unplanned) and two levels of the factor Modality (speaking and writing). Five dependent variables were studied for performance on each of the planned/ unplanned speaking and writing task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rticipant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re are 11 participants, six males and five females, in this experiment. Seven of them were from an intact group which was a fourth year honours course in the Chinese department at the University of Queensland. The rest of participants were third year students who had received a Grade Point Average (GPA) of at least 6 in Chinese study from the previous year at the same University (the maximum GPA in Australian universities is 7). All of the participants were considered to be high intermediate learners of Chinese, and the age group ranged from 20 to 30 years. All students had learnt Chinese for a minimum of three years in a formal environment. In many cases this learning had been supplemented by visits to mainland China for at least one year. The L1 background of the participants is diverse, there being seven English speakers, one German, one Vietnamese, one Cantonese, and one Malay. Those who participated this research study were offered one hour of Chinese tuition in exchange for their tim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terial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re are four tasks used in the present study: an unplanned speaking task, a planned speaking task, an unplanned writing task and a planned writing task. For the unplanned speaking and unplanned writing tasks, every subject who participated this research was given one copy of a picture together with some vocabulary (see Appendix A). For the planned speaking and planned writing tasks, again, every subject was given one copy of a picture together with some vocabulary. In addition one sheet of paper was given to participants to use in writing notes in the planning period of both the writing and speaking tasks.The researcher used a stop watch to contriol time on task and a tape recorder to record the speaking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cedur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n the present research study, the students were required to perform two tasks, using the different modalities of speaking and writing, both under planned and unplanned conditions. The factor 'planning' was operationalized as two level of time. In the writing tasks, the participants performed the task together in their normal class time. For the first task the participants were requested to write a description of a given picture within three minutes. There was no planning time provided. A week later, participants were asked to write another description based on a different picture for another three minutes, again in their normal class time, but this time they were given three minute planning time before writing the description. One week later the oral task was conducted individually in a research room. Participants performed two oral narrative tasks based on two different pictures. As with the writing tasks, the participants performed the first narrative without previous planning time, while three minutes planning time was given for the following narrative. Before each task, the participants were told that they could use the vocabulary accompanying the picture if they wished, and they were told that when the time was up, they should stop writing or speaking immediately.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en planning time was given, the participants were given a sheet of paper each. They were encouraged to use this planning time to write ideas, words, or phrases in Chinese that were relevant to their proposed descriptions. However, they were instructed that these notes were not to be used when actually performing the written or oral descriptions. This strategy was employed to help ensure the participants were engaged in planning during the three minute planning phas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asures take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Learners' output was examined in terms of accuracy and fluency. To analyse accuracy, the following three features of Chinese were inspected: (1) verb morphology; (2) tense markers; and (3) measure words. Details of each feature examined in this research are presented below. These features were chosen because the given pictures displayed various actions taken by individual people, (see Appendix A) and it was felt that learners would be obliged to use these three features when describing the given pictures. Furthermore, these latter two features, tense markers and measure words, contrast greatly from the English usage, and were therefore considered to be good indicators of the learners' level of grammatical competence in Mandarin Chinese.</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ccuracy measures</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Verb morphology:</w:t>
      </w:r>
      <w:r>
        <w:rPr>
          <w:rFonts w:eastAsia="Times New Roman" w:cs="Times New Roman" w:ascii="Times New Roman" w:hAnsi="Times New Roman"/>
          <w:color w:val="000000"/>
          <w:sz w:val="28"/>
          <w:szCs w:val="28"/>
        </w:rPr>
        <w:t xml:space="preserve">To measure the accuracy of the use of verb morphology, verbs types in main clauses, relative clauses and embedded sentences of production on each task were analysed. There are four verb types: </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1) Action verbs include transitive and intransitive verbs (Lin, 1984, p.17), such as the use of transitive verb "                 " (which in this case, means </w:t>
      </w:r>
      <w:r>
        <w:rPr>
          <w:rFonts w:eastAsia="Times New Roman" w:cs="Times New Roman" w:ascii="Times New Roman" w:hAnsi="Times New Roman"/>
          <w:i/>
          <w:iCs/>
          <w:color w:val="000000"/>
          <w:sz w:val="28"/>
          <w:szCs w:val="28"/>
        </w:rPr>
        <w:t>read</w:t>
      </w:r>
      <w:r>
        <w:rPr>
          <w:rFonts w:eastAsia="Times New Roman" w:cs="Times New Roman" w:ascii="Times New Roman" w:hAnsi="Times New Roman"/>
          <w:color w:val="000000"/>
          <w:sz w:val="28"/>
          <w:szCs w:val="28"/>
        </w:rPr>
        <w:t xml:space="preserve"> in English),  and intransitive verbs "                " (which means </w:t>
      </w:r>
      <w:r>
        <w:rPr>
          <w:rFonts w:eastAsia="Times New Roman" w:cs="Times New Roman" w:ascii="Times New Roman" w:hAnsi="Times New Roman"/>
          <w:i/>
          <w:iCs/>
          <w:color w:val="000000"/>
          <w:sz w:val="28"/>
          <w:szCs w:val="28"/>
        </w:rPr>
        <w:t>sit</w:t>
      </w:r>
      <w:r>
        <w:rPr>
          <w:rFonts w:eastAsia="Times New Roman" w:cs="Times New Roman" w:ascii="Times New Roman" w:hAnsi="Times New Roman"/>
          <w:color w:val="000000"/>
          <w:sz w:val="28"/>
          <w:szCs w:val="28"/>
        </w:rPr>
        <w:t xml:space="preserve"> in English). An example from the unplanned writing data is as follows: "......     </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wo people are sitting next to him, one is reading a book, one is reading a newspaper</w:t>
      </w: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2) Stative verbs are used to 'describe or characterise, rather than express action' (Lin, 1984, p. 8), such as "         " (</w:t>
      </w:r>
      <w:r>
        <w:rPr>
          <w:rFonts w:eastAsia="Times New Roman" w:cs="Times New Roman" w:ascii="Times New Roman" w:hAnsi="Times New Roman"/>
          <w:i/>
          <w:iCs/>
          <w:color w:val="000000"/>
          <w:sz w:val="28"/>
          <w:szCs w:val="28"/>
        </w:rPr>
        <w:t>think</w:t>
      </w:r>
      <w:r>
        <w:rPr>
          <w:rFonts w:eastAsia="Times New Roman" w:cs="Times New Roman" w:ascii="Times New Roman" w:hAnsi="Times New Roman"/>
          <w:color w:val="000000"/>
          <w:sz w:val="28"/>
          <w:szCs w:val="28"/>
        </w:rPr>
        <w:t>) and "         " (</w:t>
      </w:r>
      <w:r>
        <w:rPr>
          <w:rFonts w:eastAsia="Times New Roman" w:cs="Times New Roman" w:ascii="Times New Roman" w:hAnsi="Times New Roman"/>
          <w:i/>
          <w:iCs/>
          <w:color w:val="000000"/>
          <w:sz w:val="28"/>
          <w:szCs w:val="28"/>
        </w:rPr>
        <w:t>like</w:t>
      </w:r>
      <w:r>
        <w:rPr>
          <w:rFonts w:eastAsia="Times New Roman" w:cs="Times New Roman" w:ascii="Times New Roman" w:hAnsi="Times New Roman"/>
          <w:color w:val="000000"/>
          <w:sz w:val="28"/>
          <w:szCs w:val="28"/>
        </w:rPr>
        <w:t xml:space="preserve">) the following example is from the unplanned speaking data:  "                                     </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ab/>
        <w:tab/>
        <w:t xml:space="preserve">                               " (</w:t>
      </w:r>
      <w:r>
        <w:rPr>
          <w:rFonts w:eastAsia="Times New Roman" w:cs="Times New Roman" w:ascii="Times New Roman" w:hAnsi="Times New Roman"/>
          <w:i/>
          <w:iCs/>
          <w:color w:val="000000"/>
          <w:sz w:val="28"/>
          <w:szCs w:val="28"/>
        </w:rPr>
        <w:t>He thinks that the others don't like him</w:t>
      </w: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3) Auxiliary verbs, or so called optative verbs, are used to indicate 'possibility, ability, willingness, demand or intention' (Lin, 1984, p.11). An example is "          "  (</w:t>
      </w:r>
      <w:r>
        <w:rPr>
          <w:rFonts w:eastAsia="Times New Roman" w:cs="Times New Roman" w:ascii="Times New Roman" w:hAnsi="Times New Roman"/>
          <w:i/>
          <w:iCs/>
          <w:color w:val="000000"/>
          <w:sz w:val="28"/>
          <w:szCs w:val="28"/>
        </w:rPr>
        <w:t>intend to, to want to</w:t>
      </w:r>
      <w:r>
        <w:rPr>
          <w:rFonts w:eastAsia="Times New Roman" w:cs="Times New Roman" w:ascii="Times New Roman" w:hAnsi="Times New Roman"/>
          <w:color w:val="000000"/>
          <w:sz w:val="28"/>
          <w:szCs w:val="28"/>
        </w:rPr>
        <w:t xml:space="preserve">) in the following extract from the  planned speaking data"                                     </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e wants to go out to play football with another student</w:t>
      </w: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Equative verbs are used to link a connection or equation between two nouns or two phrases, such as the use of "           " in  this extract from the unplanned speaking data:  "                            </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rPr>
        <w:t>I think this is a dance party</w:t>
      </w:r>
      <w:r>
        <w:rPr>
          <w:rFonts w:eastAsia="Times New Roman" w:cs="Times New Roman" w:ascii="Times New Roman" w:hAnsi="Times New Roman"/>
          <w:color w:val="000000"/>
          <w:sz w:val="28"/>
          <w:szCs w:val="28"/>
        </w:rPr>
        <w:t xml:space="preserve">.). In this study the coverb was not counted. </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Tense markers:</w:t>
      </w:r>
      <w:r>
        <w:rPr>
          <w:rFonts w:eastAsia="Times New Roman" w:cs="Times New Roman" w:ascii="Times New Roman" w:hAnsi="Times New Roman"/>
          <w:color w:val="000000"/>
          <w:sz w:val="28"/>
          <w:szCs w:val="28"/>
        </w:rPr>
        <w:t xml:space="preserve">When indicating a tense in Chinese there is a great difference from English. Chinese has a unique means of indicating tense and aspect, such as the use of the dynamic adverb as a suffix of a verb. The dynamic adverbs are: "                 ", which indicates perfect tense; "                  ", which indicates progressive tense, and "                   ", which indicates experience (Liu and Pan, 1986:98). Furthermore, "                         ", "                        " (which means </w:t>
      </w:r>
      <w:r>
        <w:rPr>
          <w:rFonts w:eastAsia="Times New Roman" w:cs="Times New Roman" w:ascii="Times New Roman" w:hAnsi="Times New Roman"/>
          <w:i/>
          <w:iCs/>
          <w:color w:val="000000"/>
          <w:sz w:val="28"/>
          <w:szCs w:val="28"/>
        </w:rPr>
        <w:t>now is doing</w:t>
      </w:r>
      <w:r>
        <w:rPr>
          <w:rFonts w:eastAsia="Times New Roman" w:cs="Times New Roman" w:ascii="Times New Roman" w:hAnsi="Times New Roman"/>
          <w:color w:val="000000"/>
          <w:sz w:val="28"/>
          <w:szCs w:val="28"/>
        </w:rPr>
        <w:t xml:space="preserve">), and "                              " ( </w:t>
      </w:r>
      <w:r>
        <w:rPr>
          <w:rFonts w:eastAsia="Times New Roman" w:cs="Times New Roman" w:ascii="Times New Roman" w:hAnsi="Times New Roman"/>
          <w:i/>
          <w:iCs/>
          <w:color w:val="000000"/>
          <w:sz w:val="28"/>
          <w:szCs w:val="28"/>
        </w:rPr>
        <w:t>have already</w:t>
      </w:r>
      <w:r>
        <w:rPr>
          <w:rFonts w:eastAsia="Times New Roman" w:cs="Times New Roman" w:ascii="Times New Roman" w:hAnsi="Times New Roman"/>
          <w:color w:val="000000"/>
          <w:sz w:val="28"/>
          <w:szCs w:val="28"/>
        </w:rPr>
        <w:t>) were also included in the measures of the use of tense markers.</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Measure words:</w:t>
      </w:r>
      <w:r>
        <w:rPr>
          <w:rFonts w:eastAsia="Times New Roman" w:cs="Times New Roman" w:ascii="Times New Roman" w:hAnsi="Times New Roman"/>
          <w:color w:val="000000"/>
          <w:sz w:val="28"/>
          <w:szCs w:val="28"/>
        </w:rPr>
        <w:t>In Chinese, the number word normally cannot precede a noun, it is followed by a measure word to modify or to specify a noun (Sheng &amp; Tian, 1992, p.264). In the current study, only the 'proper measure word' (Liu &amp; Pan,1986, p.83) has been examined rather than examining all instances of measure features. The proper measure words include: (1) individual measure words, such as "                       " and "                      "; (2) collective measure words, such as "                   " and "                     "; (3) measurement measure words, such as "                    " and "                  "; (4) indefinite measure words, such as "                 "  and  "          "; and (5) pre-measure words, nouns which have measure word properties, such as "                     " and  "                       " (Liu &amp; Pan, 1986, pp.83-4).</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ab/>
        <w:t xml:space="preserve">In measuring the accuracy of the spoken tasks, when a repetition of a word or a self-correction occurred, such as; " </w:t>
        <w:tab/>
        <w:tab/>
        <w:tab/>
        <w:tab/>
        <w:tab/>
        <w:tab/>
        <w:tab/>
        <w:tab/>
        <w:tab/>
        <w:tab/>
        <w:tab/>
        <w:tab/>
        <w:tab/>
        <w:tab/>
        <w:tab/>
        <w:tab/>
        <w:t>" (</w:t>
      </w:r>
      <w:r>
        <w:rPr>
          <w:rFonts w:eastAsia="Times New Roman" w:cs="Times New Roman" w:ascii="Times New Roman" w:hAnsi="Times New Roman"/>
          <w:i/>
          <w:iCs/>
          <w:color w:val="000000"/>
          <w:sz w:val="28"/>
          <w:szCs w:val="28"/>
        </w:rPr>
        <w:t>The teacher is the teacher writes down today tonight's exercise</w:t>
      </w:r>
      <w:r>
        <w:rPr>
          <w:rFonts w:eastAsia="Times New Roman" w:cs="Times New Roman" w:ascii="Times New Roman" w:hAnsi="Times New Roman"/>
          <w:color w:val="000000"/>
          <w:sz w:val="28"/>
          <w:szCs w:val="28"/>
        </w:rPr>
        <w:t>), it was the final word chosen which was used to determine correctness or incorrectness. That is, only "</w:t>
        <w:tab/>
        <w:tab/>
        <w:tab/>
        <w:tab/>
        <w:tab/>
        <w:tab/>
        <w:tab/>
        <w:tab/>
        <w:t>" (</w:t>
      </w:r>
      <w:r>
        <w:rPr>
          <w:rFonts w:eastAsia="Times New Roman" w:cs="Times New Roman" w:ascii="Times New Roman" w:hAnsi="Times New Roman"/>
          <w:i/>
          <w:iCs/>
          <w:color w:val="000000"/>
          <w:sz w:val="28"/>
          <w:szCs w:val="28"/>
        </w:rPr>
        <w:t>The teacher writes down tonight's exercise</w:t>
      </w:r>
      <w:r>
        <w:rPr>
          <w:rFonts w:eastAsia="Times New Roman" w:cs="Times New Roman" w:ascii="Times New Roman" w:hAnsi="Times New Roman"/>
          <w:color w:val="000000"/>
          <w:sz w:val="28"/>
          <w:szCs w:val="28"/>
        </w:rPr>
        <w:t>) was analysed.</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uency measures</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To analyse fluency, the number of sentences and utterances, and the number of words produced on each task were counted.</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The length of sentence/utterance:</w:t>
      </w:r>
      <w:r>
        <w:rPr>
          <w:rFonts w:eastAsia="Times New Roman" w:cs="Times New Roman" w:ascii="Times New Roman" w:hAnsi="Times New Roman"/>
          <w:color w:val="000000"/>
          <w:sz w:val="28"/>
          <w:szCs w:val="28"/>
        </w:rPr>
        <w:t>To investigate fluency, the number of T-units and the number of words in each task were counted. T-unit, in this research, is defined as a main clause plus any subordinate clauses attached to it, as well as any embedded clauses (Bardovi-Harlig, 1992).  In the case of, "</w:t>
        <w:tab/>
        <w:tab/>
        <w:tab/>
        <w:tab/>
        <w:tab/>
        <w:tab/>
        <w:tab/>
        <w:tab/>
        <w:tab/>
        <w:t xml:space="preserve">"( </w:t>
      </w:r>
      <w:r>
        <w:rPr>
          <w:rFonts w:eastAsia="Times New Roman" w:cs="Times New Roman" w:ascii="Times New Roman" w:hAnsi="Times New Roman"/>
          <w:i/>
          <w:iCs/>
          <w:color w:val="000000"/>
          <w:sz w:val="28"/>
          <w:szCs w:val="28"/>
        </w:rPr>
        <w:t>I think this is a dance party, because I see many people dancing now.</w:t>
      </w:r>
      <w:r>
        <w:rPr>
          <w:rFonts w:eastAsia="Times New Roman" w:cs="Times New Roman" w:ascii="Times New Roman" w:hAnsi="Times New Roman"/>
          <w:color w:val="000000"/>
          <w:sz w:val="28"/>
          <w:szCs w:val="28"/>
        </w:rPr>
        <w:t>) there is one T-unit, while "</w:t>
        <w:tab/>
        <w:tab/>
        <w:tab/>
        <w:tab/>
        <w:tab/>
        <w:tab/>
        <w:tab/>
        <w:tab/>
        <w:tab/>
        <w:tab/>
        <w:tab/>
        <w:tab/>
        <w:tab/>
        <w:tab/>
        <w:tab/>
        <w:t xml:space="preserve">"( </w:t>
      </w:r>
      <w:r>
        <w:rPr>
          <w:rFonts w:eastAsia="Times New Roman" w:cs="Times New Roman" w:ascii="Times New Roman" w:hAnsi="Times New Roman"/>
          <w:i/>
          <w:iCs/>
          <w:color w:val="000000"/>
          <w:sz w:val="28"/>
          <w:szCs w:val="28"/>
        </w:rPr>
        <w:t>This picture is of a classroom, in the classroom there are all together nine students and one teacher.</w:t>
      </w:r>
      <w:r>
        <w:rPr>
          <w:rFonts w:eastAsia="Times New Roman" w:cs="Times New Roman" w:ascii="Times New Roman" w:hAnsi="Times New Roman"/>
          <w:color w:val="000000"/>
          <w:sz w:val="28"/>
          <w:szCs w:val="28"/>
        </w:rPr>
        <w:t xml:space="preserve">) is two T-units.  </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ab/>
        <w:t>Two problems encountered when counting T-units in the spoken utterances were: (i) unidentifiable utterances. i.e., unidentifiable due to pronunciation mistakes; (ii) use of English lexicon e.g.,  the insertion of an English word when the Chinese word was unknown to the speaker. These problems were dealt with in the following way. For example, "</w:t>
        <w:tab/>
        <w:tab/>
        <w:tab/>
        <w:tab/>
        <w:tab/>
        <w:tab/>
        <w:tab/>
        <w:tab/>
        <w:tab/>
        <w:tab/>
        <w:tab/>
        <w:tab/>
        <w:tab/>
        <w:tab/>
        <w:tab/>
        <w:t>"(</w:t>
      </w:r>
      <w:r>
        <w:rPr>
          <w:rFonts w:eastAsia="Times New Roman" w:cs="Times New Roman" w:ascii="Times New Roman" w:hAnsi="Times New Roman"/>
          <w:i/>
          <w:iCs/>
          <w:color w:val="000000"/>
          <w:sz w:val="28"/>
          <w:szCs w:val="28"/>
        </w:rPr>
        <w:t>On the right hand side of the picture one person is playing a record player, he is probably the (....) of the records.</w:t>
      </w:r>
      <w:r>
        <w:rPr>
          <w:rFonts w:eastAsia="Times New Roman" w:cs="Times New Roman" w:ascii="Times New Roman" w:hAnsi="Times New Roman"/>
          <w:color w:val="000000"/>
          <w:sz w:val="28"/>
          <w:szCs w:val="28"/>
        </w:rPr>
        <w:t>), and "</w:t>
        <w:tab/>
        <w:tab/>
        <w:tab/>
        <w:tab/>
        <w:tab/>
        <w:tab/>
        <w:tab/>
        <w:tab/>
        <w:tab/>
        <w:tab/>
        <w:tab/>
        <w:tab/>
        <w:tab/>
        <w:tab/>
        <w:t>stars" (</w:t>
      </w:r>
      <w:r>
        <w:rPr>
          <w:rFonts w:eastAsia="Times New Roman" w:cs="Times New Roman" w:ascii="Times New Roman" w:hAnsi="Times New Roman"/>
          <w:i/>
          <w:iCs/>
          <w:color w:val="000000"/>
          <w:sz w:val="28"/>
          <w:szCs w:val="28"/>
        </w:rPr>
        <w:t>The crying woman is wearing clothes with stars on them</w:t>
      </w:r>
      <w:r>
        <w:rPr>
          <w:rFonts w:eastAsia="Times New Roman" w:cs="Times New Roman" w:ascii="Times New Roman" w:hAnsi="Times New Roman"/>
          <w:color w:val="000000"/>
          <w:sz w:val="28"/>
          <w:szCs w:val="28"/>
        </w:rPr>
        <w:t xml:space="preserve">). Such instances did not affect the counting of T-units as long as the utterances were complete and the use of the unidentifiable utterances or of the English word did not interfere with the comprehension of the sentence. That is, such utterances were counted as T-units.  </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 xml:space="preserve">The number of words used: </w:t>
      </w:r>
      <w:r>
        <w:rPr>
          <w:rFonts w:eastAsia="Times New Roman" w:cs="Times New Roman" w:ascii="Times New Roman" w:hAnsi="Times New Roman"/>
          <w:color w:val="000000"/>
          <w:sz w:val="28"/>
          <w:szCs w:val="28"/>
        </w:rPr>
        <w:t>In the written task, the number of words in each task included incorrect or badly written characters and 'Chinese Pinyin', or Chinese phonetic symbols, were also counted. In the spoken task, any use of English vocabulary was not counted, as the focus of the analysis was the number of Chinese words. All Chinese words used were counted, including repetition and self-corrections. For instance, "</w:t>
        <w:tab/>
        <w:tab/>
        <w:tab/>
        <w:tab/>
        <w:tab/>
        <w:tab/>
        <w:tab/>
        <w:tab/>
        <w:tab/>
        <w:tab/>
        <w:tab/>
        <w:tab/>
        <w:tab/>
        <w:tab/>
        <w:tab/>
        <w:tab/>
        <w:tab/>
        <w:tab/>
        <w:t>" (</w:t>
      </w:r>
      <w:r>
        <w:rPr>
          <w:rFonts w:eastAsia="Times New Roman" w:cs="Times New Roman" w:ascii="Times New Roman" w:hAnsi="Times New Roman"/>
          <w:i/>
          <w:iCs/>
          <w:color w:val="000000"/>
          <w:sz w:val="28"/>
          <w:szCs w:val="28"/>
        </w:rPr>
        <w:t>The teacher is the  teacher writes down today tonight's exercise</w:t>
      </w:r>
      <w:r>
        <w:rPr>
          <w:rFonts w:eastAsia="Times New Roman" w:cs="Times New Roman" w:ascii="Times New Roman" w:hAnsi="Times New Roman"/>
          <w:color w:val="000000"/>
          <w:sz w:val="28"/>
          <w:szCs w:val="28"/>
        </w:rPr>
        <w:t>) was counted as 18 Chinese words.</w:t>
      </w:r>
    </w:p>
    <w:p>
      <w:pPr>
        <w:pStyle w:val="Normal"/>
        <w:tabs>
          <w:tab w:val="clear" w:pos="720"/>
          <w:tab w:val="left" w:pos="0" w:leader="none"/>
          <w:tab w:val="left" w:pos="1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alyses performe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A repeated measure two factor ANOVA with two levels of planning time and two levels of modality was performed for the 11 participants using five dependent variables. The main effects for the factors Planning and Modality were examined. Planned a priori means comparisons were also performed to assess differences in performance on each measure under planned and unplanned conditions within and across modalities.</w:t>
      </w:r>
      <w:r>
        <w:rPr>
          <w:rFonts w:eastAsia="Times New Roman" w:cs="Times New Roman" w:ascii="Times New Roman" w:hAnsi="Times New Roman"/>
          <w:i/>
          <w:iCs/>
          <w:color w:val="000000"/>
          <w:sz w:val="28"/>
          <w:szCs w:val="28"/>
        </w:rPr>
        <w:t>Hypothesis 1</w:t>
      </w:r>
      <w:r>
        <w:rPr>
          <w:rFonts w:eastAsia="Times New Roman" w:cs="Times New Roman" w:ascii="Times New Roman" w:hAnsi="Times New Roman"/>
          <w:color w:val="000000"/>
          <w:sz w:val="28"/>
          <w:szCs w:val="28"/>
        </w:rPr>
        <w:t xml:space="preserve"> was then specifically addressed by comparing the effects obtained for planning in the present study, which used learners of Chinese as a second language, with results obtained by Crookes (1989), which used learners of English as a second language. </w:t>
      </w:r>
      <w:r>
        <w:rPr>
          <w:rFonts w:eastAsia="Times New Roman" w:cs="Times New Roman" w:ascii="Times New Roman" w:hAnsi="Times New Roman"/>
          <w:i/>
          <w:iCs/>
          <w:color w:val="000000"/>
          <w:sz w:val="28"/>
          <w:szCs w:val="28"/>
        </w:rPr>
        <w:t>Hypothesis 2</w:t>
      </w:r>
      <w:r>
        <w:rPr>
          <w:rFonts w:eastAsia="Times New Roman" w:cs="Times New Roman" w:ascii="Times New Roman" w:hAnsi="Times New Roman"/>
          <w:color w:val="000000"/>
          <w:sz w:val="28"/>
          <w:szCs w:val="28"/>
        </w:rPr>
        <w:t xml:space="preserve"> was addressed by comparing the effects for planning observed on writing tasks with those observed for performance on speaking tasks. Evidence for significant main effects for the factors Planning and Modality was followed by an examination of the results of ten planned a priori means comparisons between planned and unplanned performance on the writing and speaking tasks for each of the five dependent measures. </w:t>
      </w:r>
      <w:r>
        <w:rPr>
          <w:rFonts w:eastAsia="Times New Roman" w:cs="Times New Roman" w:ascii="Times New Roman" w:hAnsi="Times New Roman"/>
          <w:i/>
          <w:iCs/>
          <w:color w:val="000000"/>
          <w:sz w:val="28"/>
          <w:szCs w:val="28"/>
        </w:rPr>
        <w:t>Hypothesis 3</w:t>
      </w:r>
      <w:r>
        <w:rPr>
          <w:rFonts w:eastAsia="Times New Roman" w:cs="Times New Roman" w:ascii="Times New Roman" w:hAnsi="Times New Roman"/>
          <w:color w:val="000000"/>
          <w:sz w:val="28"/>
          <w:szCs w:val="28"/>
        </w:rPr>
        <w:t xml:space="preserve"> was then addressed by interpreting the results of any significant differences in scores on each of the three accuracy related dependent variables and the two fluency related dependent variables for writing and speaking tasks. As previously discussed, significantly higher accuracy on the planned tasks was taken as partial support for the claim that planned tasks are more difficult. Significantly lower fluency on the planned tasks was also taken as partial support that they are more difficult. To check for the assumptions of ANOVA - that scores on the dependent variables are normally distributed- means, standard deviations, kurtosis and skewness were calculated for each dependent measure under each condition. To ensure the reliability of the coding of dependent variables inter-rater agreement of over 95% was established by consensus coding of all data with one other Mandarin native speaker informan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SULT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Descriptive Statistics</w:t>
      </w: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means and standard deviations for performance on the five dependent measures under planned and unplanned conditions on writing and speaking tasks are summarised in Table 1 and Figure 1 below. Analyses of the normality of the distribution revealed kurtosis of .68 for the planned writ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Table  1:</w:t>
      </w:r>
      <w:r>
        <w:rPr>
          <w:rFonts w:eastAsia="Times New Roman" w:cs="Times New Roman" w:ascii="Times New Roman" w:hAnsi="Times New Roman"/>
          <w:color w:val="000000"/>
          <w:sz w:val="28"/>
          <w:szCs w:val="28"/>
        </w:rPr>
        <w:t xml:space="preserve"> Descriptive Statistics for Performance on Speaking and Writing Tasks under Planned and Unplanned Condition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511800" cy="4660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511800" cy="4660900"/>
                    </a:xfrm>
                    <a:prstGeom prst="rect">
                      <a:avLst/>
                    </a:prstGeom>
                  </pic:spPr>
                </pic:pic>
              </a:graphicData>
            </a:graphic>
          </wp:inline>
        </w:drawing>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erb morphology, kurtosis of -1.5 for the planned writing tense words, and kurtosis of -1.2 for the planned writing length of sentences, and kurtosis of -1.1 for the planned writing number of words. For the unplanned writing task, there is again, kurtosis of -1.1 on the verb morphology measure, -1.5 on the tense words measure. The other measures on the unplanned writing tasks are normally distributed. For the speaking task there is a kurtosis of -1.37 on the tense words measure, kurtosis of -1.4 on the planned speaking task use of measure words, and of 1.16 on the number of utterances in the planned speaking task. On the unplanned speaking task, there is kurtosis of -1.2 on the use of verb morphology and -1.4 for the length of utterance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Despite these small effects for kurtosis, there are no excessively skewed distributions. With the exception of verb morphology in the planned condition (-1.159), these measures are normally distributed. It is likely that the kurtosis for some of the distributions on the dependent measures is the result of the small sample size. None of the figures for kurtosis or skewness are excessively large. Nevertheless, the issue of the normality of the distribution or the degree of peaked or flatness of some of the dependent measures should be borne in mind when considering the results of the analyses reported below.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Main Analyses</w:t>
      </w: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Repeated Measure ANOVA:</w:t>
      </w:r>
      <w:r>
        <w:rPr>
          <w:rFonts w:eastAsia="Times New Roman" w:cs="Times New Roman" w:ascii="Times New Roman" w:hAnsi="Times New Roman"/>
          <w:color w:val="000000"/>
          <w:sz w:val="28"/>
          <w:szCs w:val="28"/>
        </w:rPr>
        <w:t>The result of the repeated measures ANOVA for all dependent measures on speaking and writing tasks under the planned and unplanned conditions is given below in Table 2. Means and standard deviations for performance on each dependent measure on planned and unplanned speaking and writing tasks are summarised graphically in Figure 1. As can be seen there is a significant main effect for the factor Modality, (F(1,10) = 91.646, p&lt; .0001). There is a significant main effect for the factor Planning (F(1,10)= 10.156, p= .0097). There is also a significant main effect for the repeated measure, which is to be expected. There is an almost significant interaction between Modality and Planning time, (F(1,10)= 4.488, p=.0602). There are also significant interactions of Modality and the repeated measure, (F(4,10)= 43.693, p&lt;.0001), and of Planning and the repeated measure, (F(4,10)= 4.620, p= .0038). However, there is no significant effect for the interaction of Modality and Planning, (F(4,10)= 1.379, p= .25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s can be seen from Figure 1, which shows mean accuracy and fluency on the writing and speaking tasks for the five dependent measures, the speaking task elicits both greater accuracy and greater fluency than the writing task. It can also be seen that planned tasks and unplanned tasks are equivalent in accuracy, and in fluency as measured in length of sentences and utterances. However, planned tasks appear to elicit more words than unplanned tasks. Therefore the results of main analyses described above can be interpreted in the following way. The significant main effect for Modality is the result of greater length of production in terms of words on the speaking tasks versus writing tasks. The significant main effect for Planning can be interpreted to mean that planned tasks elicit greater length of words than unplanned tasks. There are no significant effects for the other dependent measure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anned Comparison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o examine the nature of the relationship between speaking and writing in the planned condition versus speaking and writing in the unplanned condition, Planned a priori means comparisons were performed for each of the dependent measures. The results are summarised in Tables 3 and 4 below.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anned/Unplanned comparison for the writing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planned comparison for verb morphology on planned and unplanned writing tasks shows no significant difference (F(1,10)=.30, p= .58). The planned comparison for the tense words on the planned and unplanned writing tasks also shows no significant difference (F(1,10)=0.005, p= .94). The same is also true for measure words, there is no significance between the planned and unplanned writing tasks (F(1,10)=2.15, p= .14). There is also no significant difference between the length of planned and unplanned writing tasks (F(1,10)=.006, p= .93). Nor is there a difference in number of words on planned and unplanned writing tasks (F(1,10)=1.95, p=.16).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color w:val="000000"/>
          <w:sz w:val="28"/>
          <w:szCs w:val="28"/>
        </w:rPr>
        <w:drawing>
          <wp:inline distT="0" distB="0" distL="0" distR="0">
            <wp:extent cx="5930900" cy="5600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930900" cy="5600700"/>
                    </a:xfrm>
                    <a:prstGeom prst="rect">
                      <a:avLst/>
                    </a:prstGeom>
                  </pic:spPr>
                </pic:pic>
              </a:graphicData>
            </a:graphic>
          </wp:inline>
        </w:drawing>
      </w:r>
      <w:r>
        <w:rPr>
          <w:rFonts w:eastAsia="Times New Roman" w:cs="Times New Roman" w:ascii="Times New Roman" w:hAnsi="Times New Roman"/>
          <w:b/>
          <w:bCs/>
          <w:color w:val="000000"/>
          <w:sz w:val="28"/>
          <w:szCs w:val="28"/>
        </w:rPr>
        <w:t xml:space="preserve">Figure 1 : </w:t>
      </w:r>
      <w:r>
        <w:rPr>
          <w:rFonts w:eastAsia="Times New Roman" w:cs="Times New Roman" w:ascii="Times New Roman" w:hAnsi="Times New Roman"/>
          <w:color w:val="000000"/>
          <w:sz w:val="28"/>
          <w:szCs w:val="28"/>
        </w:rPr>
        <w:t>Means and standard deviations for performance on each dependent variable on planned and unplanned speaking and writing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Table 2:</w:t>
      </w:r>
      <w:r>
        <w:rPr>
          <w:rFonts w:eastAsia="Times New Roman" w:cs="Times New Roman" w:ascii="Times New Roman" w:hAnsi="Times New Roman"/>
          <w:color w:val="000000"/>
          <w:sz w:val="28"/>
          <w:szCs w:val="28"/>
        </w:rPr>
        <w:t xml:space="preserve"> Repeated Measures ANOVA for Speaking and Writing Tasks under Planned and Unplanned Condition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anned/Unplanned comparison for the speaking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ith regard to the speaking task, the planned comparison shows no significant difference between use of verb morphology on planned and unplanned speaking tasks (F(1,10)= .002, p= .96), and no significant difference for the use of tense words on planned and unplanned speaking tasks (F(1,10)=.004, p=.95). There is no significant difference in the use of measure words on planned and unplanned speaking tasks (F(1,10)= 1.697, p= .20), and no significant difference in length of utterance on planned and unplanned speaking tasks (F(1,10)=.05, p= .81). However, there is a significant difference (F(1,10)=19.264, p=.0001), for the number of words produced on planned and unplanned writing tasks, with much higher numbers of words produced on planned writing tasks than unplanned writing task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Table 3:</w:t>
      </w:r>
      <w:r>
        <w:rPr>
          <w:rFonts w:eastAsia="Times New Roman" w:cs="Times New Roman" w:ascii="Times New Roman" w:hAnsi="Times New Roman"/>
          <w:color w:val="000000"/>
          <w:sz w:val="28"/>
          <w:szCs w:val="28"/>
        </w:rPr>
        <w:t xml:space="preserve"> Summary of the Comparisons of Planned/Unplanned Task Performance for Writing and Speak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ab/>
        <w:tab/>
        <w:tab/>
        <w:tab/>
        <w:tab/>
        <w:t>Writing tasks</w:t>
        <w:tab/>
        <w:tab/>
        <w:tab/>
        <w:tab/>
        <w:t>Speaking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u w:val="single"/>
        </w:rPr>
        <w:t>Dependent Measure</w:t>
      </w:r>
      <w:r>
        <w:rPr>
          <w:rFonts w:eastAsia="Times New Roman" w:cs="Times New Roman" w:ascii="Times New Roman" w:hAnsi="Times New Roman"/>
          <w:i/>
          <w:iCs/>
          <w:color w:val="000000"/>
          <w:sz w:val="28"/>
          <w:szCs w:val="28"/>
        </w:rPr>
        <w:tab/>
      </w:r>
      <w:r>
        <w:rPr>
          <w:rFonts w:eastAsia="Times New Roman" w:cs="Times New Roman" w:ascii="Times New Roman" w:hAnsi="Times New Roman"/>
          <w:i/>
          <w:iCs/>
          <w:color w:val="000000"/>
          <w:sz w:val="28"/>
          <w:szCs w:val="28"/>
          <w:u w:val="single"/>
        </w:rPr>
        <w:t>(Planned v. Unplanned)</w:t>
      </w:r>
      <w:r>
        <w:rPr>
          <w:rFonts w:eastAsia="Times New Roman" w:cs="Times New Roman" w:ascii="Times New Roman" w:hAnsi="Times New Roman"/>
          <w:i/>
          <w:iCs/>
          <w:color w:val="000000"/>
          <w:sz w:val="28"/>
          <w:szCs w:val="28"/>
        </w:rPr>
        <w:tab/>
      </w:r>
      <w:r>
        <w:rPr>
          <w:rFonts w:eastAsia="Times New Roman" w:cs="Times New Roman" w:ascii="Times New Roman" w:hAnsi="Times New Roman"/>
          <w:i/>
          <w:iCs/>
          <w:color w:val="000000"/>
          <w:sz w:val="28"/>
          <w:szCs w:val="28"/>
          <w:u w:val="single"/>
        </w:rPr>
        <w:t>(Planned v. Unplanne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b morphology</w:t>
        <w:tab/>
        <w:tab/>
        <w:tab/>
        <w:t>p= .5848</w:t>
        <w:tab/>
        <w:tab/>
        <w:tab/>
        <w:tab/>
        <w:t>p= .965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se words</w:t>
        <w:tab/>
        <w:tab/>
        <w:tab/>
        <w:tab/>
        <w:t>p= .9446</w:t>
        <w:tab/>
        <w:tab/>
        <w:tab/>
        <w:tab/>
        <w:t>p= .951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sure words</w:t>
        <w:tab/>
        <w:tab/>
        <w:tab/>
        <w:tab/>
        <w:t>p= .1497</w:t>
        <w:tab/>
        <w:tab/>
        <w:tab/>
        <w:tab/>
        <w:t>p= .200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ntences/utterances</w:t>
        <w:tab/>
        <w:tab/>
        <w:tab/>
        <w:t>p= .9377</w:t>
        <w:tab/>
        <w:tab/>
        <w:tab/>
        <w:tab/>
        <w:t>p= .814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ber of words</w:t>
        <w:tab/>
        <w:tab/>
        <w:tab/>
        <w:t>p= .1695</w:t>
        <w:tab/>
        <w:tab/>
        <w:tab/>
        <w:tab/>
        <w:t>p= .000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anned writing versus speaking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ith regard to the question of the relationship of planning to modality, a priori planned means comparisons of planned writing and planned speaking tasks using verb morphology shows no significant difference (F(1,10)=.099, p= .75). Comparisons of the use of tense words on planned writing and speaking shows no significant difference (F(1,10)=.97, p= .32). Comparisons of the accuracy of the use of measure words on planned writing and speaking tasks show a significant difference (F(1,10)=8.02, p= .007). There is greater accuracy in the use of measure words on planned speaking tasks than on writing tasks. With regard to the length of sentences and utterances on planned writing and speaking tasks there is no significant difference (F(1,10)=1.04, p= .31). However, there is a significant difference between the number of words used on planned writing and planned speaking tasks (F(1,10)=263.36, p= .0001). With planned speaking tasks eliciting significantly greater number of words than planned writing task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nplanned writing versus speaking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inally, a comparison of unplanned writing and speaking tasks with regard to the use of verb morphology shows no significant difference (F(1,10)=.67, p= .41). With regard to the use of tense words, there is no significant difference between unplanned writing and speaking tasks (F(1,10)=.95, p= .33). Nor is there a significant difference in accuracy in the of use measure words (F(1,10)=.004 p= .95), or in the length of utterances on unplanned writing and speaking tasks (F(1,10)=.74, p= .39). However, there is a significant difference in terms of the number of words used on planned and planned speaking tasks (F(1,10)=175.25, p= .000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Table 4:</w:t>
      </w:r>
      <w:r>
        <w:rPr>
          <w:rFonts w:eastAsia="Times New Roman" w:cs="Times New Roman" w:ascii="Times New Roman" w:hAnsi="Times New Roman"/>
          <w:color w:val="000000"/>
          <w:sz w:val="28"/>
          <w:szCs w:val="28"/>
        </w:rPr>
        <w:t xml:space="preserve"> Summary of the Comparisons of Writing/Speaking Task Performance for Planned and Unplanned Task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ab/>
        <w:tab/>
        <w:tab/>
        <w:tab/>
        <w:tab/>
        <w:t>Planned tasks</w:t>
        <w:tab/>
        <w:tab/>
        <w:tab/>
        <w:t>Unplanned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Dependent Measure</w:t>
        <w:tab/>
        <w:t>(Writing v. Speaking)</w:t>
        <w:tab/>
        <w:t>(Writing v. Speaking)</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b morphology</w:t>
        <w:tab/>
        <w:tab/>
        <w:tab/>
        <w:t>p= .7546</w:t>
        <w:tab/>
        <w:tab/>
        <w:tab/>
        <w:tab/>
        <w:t>p= .4160</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se words</w:t>
        <w:tab/>
        <w:tab/>
        <w:tab/>
        <w:tab/>
        <w:t>p= .3291</w:t>
        <w:tab/>
        <w:tab/>
        <w:tab/>
        <w:tab/>
        <w:t>p= .333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sure words</w:t>
        <w:tab/>
        <w:tab/>
        <w:tab/>
        <w:tab/>
        <w:t>p= .0072</w:t>
        <w:tab/>
        <w:tab/>
        <w:tab/>
        <w:tab/>
        <w:t>p= .951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ntences/utterances</w:t>
        <w:tab/>
        <w:tab/>
        <w:tab/>
        <w:t>p= .3124</w:t>
        <w:tab/>
        <w:tab/>
        <w:tab/>
        <w:tab/>
        <w:t>p= .391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ber of words</w:t>
        <w:tab/>
        <w:tab/>
        <w:tab/>
        <w:t>p= .0001</w:t>
        <w:tab/>
        <w:tab/>
        <w:tab/>
        <w:tab/>
        <w:t>p= .000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mmary of result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summary, the results of the repeated measures ANOVA show significant main effects for Planning and Modality. Results of planned a priori means comparisons show that the main effect for the factor Planning was the result of significantly higher numbers of words on the planned speaking tasks versus the unplanned speaking tasks (p= .0001). There was no significant differences between measures of task performance taken during the planned and unplanned writing tasks. Therefore in this study planning appears to make a difference to speaking task performance, in terms of numbers of words produced, but not to writing task performance. Further, none of the measures of accuracy show any significant differences between planned and unplanned task performance, in either writing or speaking. With regard to the significant main effect for the factor Modality established by the repeated measures ANOVA, the planned comparisons show this to be attributable to greater accuracy in the use of measure words on the planned speaking tasks versus the planned writing tasks (p= .007). Also there is a greater number of words used in the planned speaking task versus the planned writing task (p= .0001). With regard to performance on unplanned tasks, there is also a modality difference in terms of the numbers of words produced on these tasks, with the unplanned speaking task producing a much higher number of words than the unplanned writing task (p= .000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SCUSS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is study set out to address three research hypotheses motivated by three research questions about the effect of planning time on Chinese interlanguage. The evidence for each of these hypotheses is now discussed in the light of the results reported abo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ypothesis One : The observed effects for differences in planning are the same for Chinese learners as for English learne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observed effects of planning for English learners in Crookes's study seem different from those for the Chinese learners who were the participants for the present study. Crookes' (1989) found significant differences between the planned and unplanned condition with regard to; numbers of words per utterance; the suppliance of subordinate clauses; the number of S-nodes per utterance, and the length of subordinate clauses,. Crookes found no significant difference on the following: the use of different forms to total possible forms; the number of words per error-free T-unit; the use of error-free T-units; the use of noun phrases; the number of subordinate clauses per T-unit; correct use of grammatical functors and the suppliance of plural concord (1989, pp.373-7). He therefore concluded that 'providing learners with time to plan their utterances results in interlanguage productions which are more complex in the short run' (1989, p.36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the present experiment, the only difference found when learners are given time for planning is the greater number of words used in on planned speaking versus unplanned speaking (F(1,10)=19.267, p= .0001), and contrary to Crookes' findings, planning time did not affect writing tasks. There was no significant difference in the measures of accuracy demonstrated when comparing the output resulting from the planned and unplanned attempts. The participants demonstrated little difference in the use of verb morphology, tense words, and measure words under either planned or unplanned conditions. In this study, planning seems to have less effect on Chinese interlanguage than it has on English interlanguage. However, the dependent variables chosen in this study were different from those in Crookes' study. Crookes' study mainly focused on complexity and fluency, while this present study focused on accuracy and fluency. With regard to fluency, both studies found that planning time resulted in a greater number of words. A possible reason for the Chinese learners not showing a significant difference when performing under the condition which allowed planning time, may be the high proficiency level of the participants which enabled them to perform as well in the unplanned situation as in the planned situat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ypothesis 2: The observed effects for differences in the planning are the same for writing as for speech.</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terms of the different modalities of speech and writing, the following significant differences were foun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There was greater accuracy in using measure words on planned speaking tasks than planned writing task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There was a greater number of words on planned speaking tasks than planned writing task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There was a greater number of words on unplanned speaking tasks than unplanned writing task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n this experiment, when comparing writing and speaking, the only significant effect of planning time was on fluency. The finding that there were a greater number of words in planned speaking tasks than there were in planned writing tasks, and a greater number of words in unplanned speaking tasks than in unplanned writing tasks was not surprising, as spoken language is produced more quickly and is adjusted more rapidly than written language (Ochs, 1979; Halliday, 1985; Brown &amp; Yule, 1983), and the people tend to speak more than they write in a given amount of time. However, the finding of greater accuracy on planned speaking tasks than unplanned writing tasks with regard to measure words, was very interesting and very surprising. It was expected that planned writing would be more accurate with regard to use of measure words than planned speaking. This is in accord with Krashen's (1981, 1982, 1985) proposal that an opportunity to plan provides the learners with access to learned, rather than acquired knowledge, and this would seem to be particularly the case with writing, with planned writing being able to draw on 'learned' language knowledge (though Krashen's distinction between acquisition and learning is controversial, see Gregg, 1984; Hulstijn, 1989; Robinson, 1994, 1995b; Schmidt, 1990). Typically SLA research has associated language produced in the written modality with the ability to focus on form and think about correctness and grammar rules, while language produced in the spoken modality is on-line and is therefore more difficult to monitor and to produce accurately (Krashen, 1981; Tarone, 1985).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However, a possible explanation for the present results could be the difficulty of writing Chinese characters. The difference between English and Chinese is not only one of orthography (Gibson &amp; Levin, 1975) but also of the cognitive and neuropsychological processes involved (Gross,1972; Leong, Wong, &amp; Hiscock, 1985;  Sasanuma, 1977). Because the writing system and the processing strategies for Chinese and English are distinctive, they thus 'activate different coding and memory mechanisms' (Chen &amp; Juola, 1982, p.216). According to Rozin (1971) phonemic recoding is necessary for the readers of alphabetic writing, but it is not necessary for the readers of logography when engaged in the identification of words. Therefore, when writing Chinese as a second language it can be difficult to associate the pronunciation with the written characters. It is possible that, in the planned writing tasks, the participants may have taken extra time to elaborate the Chinese characters, or may have left out the measure word altogether, resulting in incomplete phrases, while in speaking tasks, the participants can use measure words if they know how to pronounce them even if they do not know how to write the characte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ypothesis three : Planned tasks are easier, and therefore more fluent and less accurate, than unplanned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re the planned tasks easier, and therefore more fluent and less accurate, than unplanned tasks? Results indicate that in planned speaking there is a greater number of words than in unplanned speaking, but there is no significant difference in terms of accuracy. Following the argument that motivated the hypotheses for the relationship of accuracy and fluency to task difficulty - that more complex tasks are more attention-demanding (Tarone, 1985), and lead to greater focus-on-form than less complex tasks (Robinson, 1995a)- it appears that the planned speaking requires less cognitive effort than unplanned speaking, since it is more fluent, but less accurate. However these findings are confined only to speaking tasks. It cannot be concluded that planned writing tasks are easier than unplanned writing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limitations of the present stud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findings of the present study must be interpreted in the light of its limitations which are listed below.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 xml:space="preserve">(i) Insufficient number of participants. </w:t>
      </w:r>
      <w:r>
        <w:rPr>
          <w:rFonts w:eastAsia="Times New Roman" w:cs="Times New Roman" w:ascii="Times New Roman" w:hAnsi="Times New Roman"/>
          <w:color w:val="000000"/>
          <w:sz w:val="28"/>
          <w:szCs w:val="28"/>
        </w:rPr>
        <w:t>The number of participants in the present study was small which no doubt contributed to the small effect sizes for all facto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 xml:space="preserve">(ii) Inappropriate control of pictures. </w:t>
      </w:r>
      <w:r>
        <w:rPr>
          <w:rFonts w:eastAsia="Times New Roman" w:cs="Times New Roman" w:ascii="Times New Roman" w:hAnsi="Times New Roman"/>
          <w:color w:val="000000"/>
          <w:sz w:val="28"/>
          <w:szCs w:val="28"/>
        </w:rPr>
        <w:t xml:space="preserve">In this experiment the different pictures used were not counterbalanced across different tasks, therefore some effects thought to be attributable to the different conditions may in fact be attributable only to the particular picture which was use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 xml:space="preserve">(iii) Problems with the accuracy measures used in this present study. </w:t>
      </w:r>
      <w:r>
        <w:rPr>
          <w:rFonts w:eastAsia="Times New Roman" w:cs="Times New Roman" w:ascii="Times New Roman" w:hAnsi="Times New Roman"/>
          <w:color w:val="000000"/>
          <w:sz w:val="28"/>
          <w:szCs w:val="28"/>
        </w:rPr>
        <w:t>The measures of accuracy used in this study may have been inappropriate. The Chinese language differs from Indo-European languages, in that it is an 'isolating language'. According to Li and Thompson (1987, p.825), some isolating characteristics of Chinese are: (1) there is no case morphology signalling differences between grammatical relations; (2) gender, plurality and tense are either indicated by lexical choice or not indicated at all; (3) the absence of overt markers signalling the relationship of the verbs in the 'serial verb construction. In order to determine the correctness of Chinese language use, one must consider both the linguistics properties of the used morpheme/word, as well as the meaning derived by context.(Cheng, Tian, 1992, pp.224-5). However, it is sometimes difficult to use linguistics properties to determine the accuracy of Chinese language, as this may not be applied to all situations (Cheng,Tian, 1992, pp.224-5). For example, measure words are commonly used in Chinese language and their proper usage is dependent on agreement among the majority of native speakers (1992, p.263). The word "</w:t>
        <w:tab/>
        <w:tab/>
        <w:tab/>
        <w:t xml:space="preserve">"is an 'individual measure word' which can be used to measure thing, people and items (Cheng, Tian, 1992). The use of " </w:t>
        <w:tab/>
        <w:t xml:space="preserve">        " in " </w:t>
        <w:tab/>
        <w:t xml:space="preserve">         " (</w:t>
      </w:r>
      <w:r>
        <w:rPr>
          <w:rFonts w:eastAsia="Times New Roman" w:cs="Times New Roman" w:ascii="Times New Roman" w:hAnsi="Times New Roman"/>
          <w:i/>
          <w:iCs/>
          <w:color w:val="000000"/>
          <w:sz w:val="28"/>
          <w:szCs w:val="28"/>
        </w:rPr>
        <w:t>one person</w:t>
      </w:r>
      <w:r>
        <w:rPr>
          <w:rFonts w:eastAsia="Times New Roman" w:cs="Times New Roman" w:ascii="Times New Roman" w:hAnsi="Times New Roman"/>
          <w:color w:val="000000"/>
          <w:sz w:val="28"/>
          <w:szCs w:val="28"/>
        </w:rPr>
        <w:t xml:space="preserve">), is considered to be correct, while the opinion on the correctness of "  </w:t>
        <w:tab/>
        <w:tab/>
        <w:t xml:space="preserve"> " (</w:t>
      </w:r>
      <w:r>
        <w:rPr>
          <w:rFonts w:eastAsia="Times New Roman" w:cs="Times New Roman" w:ascii="Times New Roman" w:hAnsi="Times New Roman"/>
          <w:i/>
          <w:iCs/>
          <w:color w:val="000000"/>
          <w:sz w:val="28"/>
          <w:szCs w:val="28"/>
        </w:rPr>
        <w:t>a picture</w:t>
      </w:r>
      <w:r>
        <w:rPr>
          <w:rFonts w:eastAsia="Times New Roman" w:cs="Times New Roman" w:ascii="Times New Roman" w:hAnsi="Times New Roman"/>
          <w:color w:val="000000"/>
          <w:sz w:val="28"/>
          <w:szCs w:val="28"/>
        </w:rPr>
        <w:t xml:space="preserve">), "  </w:t>
        <w:tab/>
        <w:tab/>
        <w:t xml:space="preserve"> " (</w:t>
      </w:r>
      <w:r>
        <w:rPr>
          <w:rFonts w:eastAsia="Times New Roman" w:cs="Times New Roman" w:ascii="Times New Roman" w:hAnsi="Times New Roman"/>
          <w:i/>
          <w:iCs/>
          <w:color w:val="000000"/>
          <w:sz w:val="28"/>
          <w:szCs w:val="28"/>
        </w:rPr>
        <w:t>a clock)</w:t>
      </w:r>
      <w:r>
        <w:rPr>
          <w:rFonts w:eastAsia="Times New Roman" w:cs="Times New Roman" w:ascii="Times New Roman" w:hAnsi="Times New Roman"/>
          <w:color w:val="000000"/>
          <w:sz w:val="28"/>
          <w:szCs w:val="28"/>
        </w:rPr>
        <w:t xml:space="preserve">, and    "  </w:t>
        <w:tab/>
        <w:tab/>
        <w:t xml:space="preserve">  " (</w:t>
      </w:r>
      <w:r>
        <w:rPr>
          <w:rFonts w:eastAsia="Times New Roman" w:cs="Times New Roman" w:ascii="Times New Roman" w:hAnsi="Times New Roman"/>
          <w:i/>
          <w:iCs/>
          <w:color w:val="000000"/>
          <w:sz w:val="28"/>
          <w:szCs w:val="28"/>
        </w:rPr>
        <w:t>this lesson)</w:t>
      </w:r>
      <w:r>
        <w:rPr>
          <w:rFonts w:eastAsia="Times New Roman" w:cs="Times New Roman" w:ascii="Times New Roman" w:hAnsi="Times New Roman"/>
          <w:color w:val="000000"/>
          <w:sz w:val="28"/>
          <w:szCs w:val="28"/>
        </w:rPr>
        <w:t xml:space="preserve"> may be judged differently by different persons. On the other hand, if judged by the meaning derived from context there is a possibility of misinterpretation since the meaning the reader assumes may not be the meaning that the writer intended to express. For example, "</w:t>
        <w:tab/>
        <w:tab/>
        <w:tab/>
        <w:tab/>
        <w:tab/>
        <w:tab/>
        <w:tab/>
        <w:tab/>
        <w:tab/>
        <w:tab/>
        <w:tab/>
        <w:tab/>
        <w:t>" may be interpreted differently by different people. The first possible interpretation is "</w:t>
        <w:tab/>
        <w:tab/>
        <w:tab/>
        <w:tab/>
        <w:tab/>
        <w:tab/>
        <w:tab/>
        <w:tab/>
        <w:t>" (</w:t>
      </w:r>
      <w:r>
        <w:rPr>
          <w:rFonts w:eastAsia="Times New Roman" w:cs="Times New Roman" w:ascii="Times New Roman" w:hAnsi="Times New Roman"/>
          <w:i/>
          <w:iCs/>
          <w:color w:val="000000"/>
          <w:sz w:val="28"/>
          <w:szCs w:val="28"/>
        </w:rPr>
        <w:t>The six kids all love to play)</w:t>
      </w:r>
      <w:r>
        <w:rPr>
          <w:rFonts w:eastAsia="Times New Roman" w:cs="Times New Roman" w:ascii="Times New Roman" w:hAnsi="Times New Roman"/>
          <w:color w:val="000000"/>
          <w:sz w:val="28"/>
          <w:szCs w:val="28"/>
        </w:rPr>
        <w:t>. In this case, there is a mistake in the use of verb morphology. The other possible interpretation is "</w:t>
        <w:tab/>
        <w:tab/>
        <w:tab/>
        <w:tab/>
        <w:tab/>
        <w:tab/>
        <w:tab/>
        <w:tab/>
        <w:tab/>
        <w:tab/>
        <w:t>"(</w:t>
      </w:r>
      <w:r>
        <w:rPr>
          <w:rFonts w:eastAsia="Times New Roman" w:cs="Times New Roman" w:ascii="Times New Roman" w:hAnsi="Times New Roman"/>
          <w:i/>
          <w:iCs/>
          <w:color w:val="000000"/>
          <w:sz w:val="28"/>
          <w:szCs w:val="28"/>
        </w:rPr>
        <w:t>The six kids all have interesting things to play with)</w:t>
      </w:r>
      <w:r>
        <w:rPr>
          <w:rFonts w:eastAsia="Times New Roman" w:cs="Times New Roman" w:ascii="Times New Roman" w:hAnsi="Times New Roman"/>
          <w:color w:val="000000"/>
          <w:sz w:val="28"/>
          <w:szCs w:val="28"/>
        </w:rPr>
        <w:t>. Then it would appear not to contain a mistake, since the reader assumes the example sentence above is an unfinished sentence. More examples of the use of verb morphology are that "</w:t>
        <w:tab/>
        <w:tab/>
        <w:tab/>
        <w:tab/>
        <w:tab/>
        <w:tab/>
        <w:tab/>
        <w:tab/>
        <w:tab/>
        <w:t>" , is seen as a correct Chinese sentence, but it also can be an incorrect sentence. If it is corrected as "</w:t>
        <w:tab/>
        <w:tab/>
        <w:tab/>
        <w:tab/>
        <w:tab/>
        <w:tab/>
        <w:tab/>
        <w:tab/>
        <w:tab/>
        <w:tab/>
        <w:tab/>
        <w:t>" (</w:t>
      </w:r>
      <w:r>
        <w:rPr>
          <w:rFonts w:eastAsia="Times New Roman" w:cs="Times New Roman" w:ascii="Times New Roman" w:hAnsi="Times New Roman"/>
          <w:i/>
          <w:iCs/>
          <w:color w:val="000000"/>
          <w:sz w:val="28"/>
          <w:szCs w:val="28"/>
        </w:rPr>
        <w:t>Some of them wear suits, some women wear skirts</w:t>
      </w:r>
      <w:r>
        <w:rPr>
          <w:rFonts w:eastAsia="Times New Roman" w:cs="Times New Roman" w:ascii="Times New Roman" w:hAnsi="Times New Roman"/>
          <w:color w:val="000000"/>
          <w:sz w:val="28"/>
          <w:szCs w:val="28"/>
        </w:rPr>
        <w:t>), then this is considered to be a mistake with regard to the use of verb morpholog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summary, the accuracy measures chosen in this study may have been unsuitable since they allow for different personal interpretations on the part of the person assessing the correctness of the sentence. Nonetheless, following the procedure of consensus coding adopted in the present study it was possible to acheive a high degree of interrater reliability, of over 95%, on judgements regarding accurac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Despite the above mentioned limitations, the present study is the first to examine the relationship between tasks, modality and planning time and their effect on the interlanguage production of second language learners of the Chinese. Future research may examine the effects of planning time on other aspects of Chinese interlanguage production, for example the use of 'word order' (Sheng, Tian, 1992, p.244), or differences in the appropriate level of words chosen, since Ellis (1987) suggests the effects of planning can be shown 'to exist at different language levels' (1987, p.5), and choice of appropriate lexis may be a good indicator of the facilitative effects of allowing learners to plan their written or spoken productio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CLUS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effects of manipulating planning time has been receiving increasing attention in the study of second language production (Crookes, 1989; Ellis, 1987; Foster &amp; Skehan, 1995; Haynes, 1992). The effect of 'planning time' is seen to be a possible explanation for interlanguage variation and development, and is also seen to be a factor which may influence the difficulty of tasks. This study examined the effect of planning time on Chinese interlanguage variation. Based on Crookes' study (1989) which focused on learners of English as a second language, the present study examined the effects of planning time on speaking and writing tasks performed by learners of Chinese as a second language, and attempted to find evidence to support the generalizability of Crookes's findings beyond the context of the acquisition of English as a second language. A repeated measures design with two within subject factors was used in the present study. Eleven non-native Chinese participants performed four tasks under two conditions (planned and unplanned) and in two modalities (speaking and writing). The productions were analysed in terms of accuracy and fluency to test these three hypotheses: (1) the observed effects for differences in planning are the same for Chinese learners as for English learners; (2) the observed effects for differences in the planning are the same for writing as for speech; and (3) planned tasks are easier, and therefore more fluent and less accurate, than unplanned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results of the present study supported Crookes' finding that planning elicits greater numbers of words. However, in contrast to Crookes's findings for ESL learners, there was no significant difference attributable to planning in terms of accuracy found in the present study. The only differences exhibited between writing and speaking when planning time was given were related to fluency. It was concluded that there is not enough evidence to support the proposition that planned tasks are easier than unplanned tasks. It was suggested that a possible explanation of these results may be linked to the student's high intermediate level of Chinese. It may be that these students had acquired a sufficient level of language which enabled them to perform these tasks automatically by using subconscious processes. Since the use of written Chinese characters is considered to be the most difficult aspect for learners of Chinese, it is perhaps unsurprising that when learners are speaking and not required to pay attention to Chinese characters that they perform better in terms of fluency in speaking than in writing under both planned and unplanned conditions. Moreover, the limitations of this study may have affected the results. For example, there were only small numbers of participants used in the present study. In addition the use of different pictures to elicit different speaking and writing tasks was not counterbalanced and only a small number of the many possible accuracy measures were taken in the present study. It is suggested that any future study of the effect of planning time on the accuracy and fluency of Chinese interlanguage production should control for these limitations, since larger scale studies of the effects of varying planning time on interlanguage production will doubtless be of interest to second language acquisition theory and pedagogy.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FERENC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ardovi-Harlig, K. (1992). A second look at T-unit analysis: Reconsidering the </w:t>
        <w:tab/>
        <w:t xml:space="preserve">sentence. </w:t>
      </w:r>
      <w:r>
        <w:rPr>
          <w:rFonts w:eastAsia="Times New Roman" w:cs="Times New Roman" w:ascii="Times New Roman" w:hAnsi="Times New Roman"/>
          <w:i/>
          <w:iCs/>
          <w:color w:val="000000"/>
          <w:sz w:val="28"/>
          <w:szCs w:val="28"/>
        </w:rPr>
        <w:t>TESOL Quarterly, 26</w:t>
      </w:r>
      <w:r>
        <w:rPr>
          <w:rFonts w:eastAsia="Times New Roman" w:cs="Times New Roman" w:ascii="Times New Roman" w:hAnsi="Times New Roman"/>
          <w:color w:val="000000"/>
          <w:sz w:val="28"/>
          <w:szCs w:val="28"/>
        </w:rPr>
        <w:t>, 390-39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eebe, L.M. (1980). Sociolinguistic variation and style-shifting in second </w:t>
        <w:tab/>
        <w:t xml:space="preserve">language acquisition. </w:t>
      </w:r>
      <w:r>
        <w:rPr>
          <w:rFonts w:eastAsia="Times New Roman" w:cs="Times New Roman" w:ascii="Times New Roman" w:hAnsi="Times New Roman"/>
          <w:i/>
          <w:iCs/>
          <w:color w:val="000000"/>
          <w:sz w:val="28"/>
          <w:szCs w:val="28"/>
        </w:rPr>
        <w:t>Language Learning, 30</w:t>
      </w:r>
      <w:r>
        <w:rPr>
          <w:rFonts w:eastAsia="Times New Roman" w:cs="Times New Roman" w:ascii="Times New Roman" w:hAnsi="Times New Roman"/>
          <w:color w:val="000000"/>
          <w:sz w:val="28"/>
          <w:szCs w:val="28"/>
        </w:rPr>
        <w:t xml:space="preserve">, 433-47.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iber, D. (1986). Spoken and written textual dimensions in English: Resolving </w:t>
        <w:tab/>
        <w:t xml:space="preserve">the contradictory findings. </w:t>
      </w:r>
      <w:r>
        <w:rPr>
          <w:rFonts w:eastAsia="Times New Roman" w:cs="Times New Roman" w:ascii="Times New Roman" w:hAnsi="Times New Roman"/>
          <w:i/>
          <w:iCs/>
          <w:color w:val="000000"/>
          <w:sz w:val="28"/>
          <w:szCs w:val="28"/>
        </w:rPr>
        <w:t>Language, 62</w:t>
      </w:r>
      <w:r>
        <w:rPr>
          <w:rFonts w:eastAsia="Times New Roman" w:cs="Times New Roman" w:ascii="Times New Roman" w:hAnsi="Times New Roman"/>
          <w:color w:val="000000"/>
          <w:sz w:val="28"/>
          <w:szCs w:val="28"/>
        </w:rPr>
        <w:t>, 384-41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iber, D. (1988). </w:t>
      </w:r>
      <w:r>
        <w:rPr>
          <w:rFonts w:eastAsia="Times New Roman" w:cs="Times New Roman" w:ascii="Times New Roman" w:hAnsi="Times New Roman"/>
          <w:i/>
          <w:iCs/>
          <w:color w:val="000000"/>
          <w:sz w:val="28"/>
          <w:szCs w:val="28"/>
        </w:rPr>
        <w:t>Variation across speech and writing.</w:t>
      </w:r>
      <w:r>
        <w:rPr>
          <w:rFonts w:eastAsia="Times New Roman" w:cs="Times New Roman" w:ascii="Times New Roman" w:hAnsi="Times New Roman"/>
          <w:color w:val="000000"/>
          <w:sz w:val="28"/>
          <w:szCs w:val="28"/>
        </w:rPr>
        <w:t xml:space="preserve"> Cambridge: Cambridge </w:t>
        <w:tab/>
        <w:t xml:space="preserve">University Pres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lankenship, J. (1974). The influence of mode, submode, and speaker </w:t>
        <w:tab/>
        <w:t xml:space="preserve">predilection on style. </w:t>
      </w:r>
      <w:r>
        <w:rPr>
          <w:rFonts w:eastAsia="Times New Roman" w:cs="Times New Roman" w:ascii="Times New Roman" w:hAnsi="Times New Roman"/>
          <w:i/>
          <w:iCs/>
          <w:color w:val="000000"/>
          <w:sz w:val="28"/>
          <w:szCs w:val="28"/>
        </w:rPr>
        <w:t>Speech Monographs, 41</w:t>
      </w:r>
      <w:r>
        <w:rPr>
          <w:rFonts w:eastAsia="Times New Roman" w:cs="Times New Roman" w:ascii="Times New Roman" w:hAnsi="Times New Roman"/>
          <w:color w:val="000000"/>
          <w:sz w:val="28"/>
          <w:szCs w:val="28"/>
        </w:rPr>
        <w:t xml:space="preserve">, 85-118.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rown, G., &amp; Yule, G.(1983). </w:t>
      </w:r>
      <w:r>
        <w:rPr>
          <w:rFonts w:eastAsia="Times New Roman" w:cs="Times New Roman" w:ascii="Times New Roman" w:hAnsi="Times New Roman"/>
          <w:i/>
          <w:iCs/>
          <w:color w:val="000000"/>
          <w:sz w:val="28"/>
          <w:szCs w:val="28"/>
        </w:rPr>
        <w:t>Discourse Analysis.</w:t>
      </w:r>
      <w:r>
        <w:rPr>
          <w:rFonts w:eastAsia="Times New Roman" w:cs="Times New Roman" w:ascii="Times New Roman" w:hAnsi="Times New Roman"/>
          <w:color w:val="000000"/>
          <w:sz w:val="28"/>
          <w:szCs w:val="28"/>
        </w:rPr>
        <w:t xml:space="preserve"> Cambridge: Cambridge </w:t>
        <w:tab/>
        <w:t>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Calfee, R. (1981). Cognitive psychology and educational practice.</w:t>
      </w:r>
      <w:r>
        <w:rPr>
          <w:rFonts w:eastAsia="Times New Roman" w:cs="Times New Roman" w:ascii="Times New Roman" w:hAnsi="Times New Roman"/>
          <w:i/>
          <w:iCs/>
          <w:color w:val="000000"/>
          <w:sz w:val="28"/>
          <w:szCs w:val="28"/>
        </w:rPr>
        <w:t xml:space="preserve"> Review of </w:t>
        <w:tab/>
        <w:t>Research in Education, 9</w:t>
      </w:r>
      <w:r>
        <w:rPr>
          <w:rFonts w:eastAsia="Times New Roman" w:cs="Times New Roman" w:ascii="Times New Roman" w:hAnsi="Times New Roman"/>
          <w:color w:val="000000"/>
          <w:sz w:val="28"/>
          <w:szCs w:val="28"/>
        </w:rPr>
        <w:t>, 3-7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andlin, C. (1987). Towards task-based language learning. In C.N. Candlin &amp; 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Murphy (Eds), </w:t>
      </w:r>
      <w:r>
        <w:rPr>
          <w:rFonts w:eastAsia="Times New Roman" w:cs="Times New Roman" w:ascii="Times New Roman" w:hAnsi="Times New Roman"/>
          <w:i/>
          <w:iCs/>
          <w:color w:val="000000"/>
          <w:sz w:val="28"/>
          <w:szCs w:val="28"/>
        </w:rPr>
        <w:t>Language learning tasks</w:t>
      </w:r>
      <w:r>
        <w:rPr>
          <w:rFonts w:eastAsia="Times New Roman" w:cs="Times New Roman" w:ascii="Times New Roman" w:hAnsi="Times New Roman"/>
          <w:color w:val="000000"/>
          <w:sz w:val="28"/>
          <w:szCs w:val="28"/>
        </w:rPr>
        <w:t xml:space="preserve">, (pp.5-22). Englewood Cliffs, NJ: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Prentice Hall.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Candlin, C., &amp; Murphy, D. (Eds.) (1987).</w:t>
      </w:r>
      <w:r>
        <w:rPr>
          <w:rFonts w:eastAsia="Times New Roman" w:cs="Times New Roman" w:ascii="Times New Roman" w:hAnsi="Times New Roman"/>
          <w:i/>
          <w:iCs/>
          <w:color w:val="000000"/>
          <w:sz w:val="28"/>
          <w:szCs w:val="28"/>
        </w:rPr>
        <w:t xml:space="preserve"> Language learning tasks.</w:t>
      </w:r>
      <w:r>
        <w:rPr>
          <w:rFonts w:eastAsia="Times New Roman" w:cs="Times New Roman" w:ascii="Times New Roman" w:hAnsi="Times New Roman"/>
          <w:color w:val="000000"/>
          <w:sz w:val="28"/>
          <w:szCs w:val="28"/>
        </w:rPr>
        <w:t xml:space="preserve"> </w:t>
        <w:tab/>
        <w:t>Englewood Cliffs, NJ: Prentice Hall.</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ayer, R.L., &amp; Sacks, R.K. (1979). Oral and written discourse of basic </w:t>
        <w:tab/>
        <w:t xml:space="preserve">writer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similarities and differences. </w:t>
      </w:r>
      <w:r>
        <w:rPr>
          <w:rFonts w:eastAsia="Times New Roman" w:cs="Times New Roman" w:ascii="Times New Roman" w:hAnsi="Times New Roman"/>
          <w:i/>
          <w:iCs/>
          <w:color w:val="000000"/>
          <w:sz w:val="28"/>
          <w:szCs w:val="28"/>
        </w:rPr>
        <w:t xml:space="preserve">Research in the Teaching of English, </w:t>
        <w:tab/>
        <w:t xml:space="preserve">13, </w:t>
      </w:r>
      <w:r>
        <w:rPr>
          <w:rFonts w:eastAsia="Times New Roman" w:cs="Times New Roman" w:ascii="Times New Roman" w:hAnsi="Times New Roman"/>
          <w:color w:val="000000"/>
          <w:sz w:val="28"/>
          <w:szCs w:val="28"/>
        </w:rPr>
        <w:t>121-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hafe, W.(1982).Integration and involvement in speaking, writing, and oral </w:t>
        <w:tab/>
        <w:t xml:space="preserve">literature. In D.Tannen (Ed.), </w:t>
      </w:r>
      <w:r>
        <w:rPr>
          <w:rFonts w:eastAsia="Times New Roman" w:cs="Times New Roman" w:ascii="Times New Roman" w:hAnsi="Times New Roman"/>
          <w:i/>
          <w:iCs/>
          <w:color w:val="000000"/>
          <w:sz w:val="28"/>
          <w:szCs w:val="28"/>
        </w:rPr>
        <w:t xml:space="preserve">Spoken and written language: exploring </w:t>
        <w:tab/>
        <w:t xml:space="preserve">orality and literacy, </w:t>
      </w:r>
      <w:r>
        <w:rPr>
          <w:rFonts w:eastAsia="Times New Roman" w:cs="Times New Roman" w:ascii="Times New Roman" w:hAnsi="Times New Roman"/>
          <w:color w:val="000000"/>
          <w:sz w:val="28"/>
          <w:szCs w:val="28"/>
        </w:rPr>
        <w:t xml:space="preserve">(pp.35-54). Norwood, NJ: Ablex.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hen, H-C &amp; Juola, J.F.(1982). Dimensions of lexical coding in Chinese and </w:t>
        <w:tab/>
        <w:t xml:space="preserve">English. </w:t>
      </w:r>
      <w:r>
        <w:rPr>
          <w:rFonts w:eastAsia="Times New Roman" w:cs="Times New Roman" w:ascii="Times New Roman" w:hAnsi="Times New Roman"/>
          <w:i/>
          <w:iCs/>
          <w:color w:val="000000"/>
          <w:sz w:val="28"/>
          <w:szCs w:val="28"/>
        </w:rPr>
        <w:t xml:space="preserve">Memory &amp; Cognition, 10, </w:t>
      </w:r>
      <w:r>
        <w:rPr>
          <w:rFonts w:eastAsia="Times New Roman" w:cs="Times New Roman" w:ascii="Times New Roman" w:hAnsi="Times New Roman"/>
          <w:color w:val="000000"/>
          <w:sz w:val="28"/>
          <w:szCs w:val="28"/>
        </w:rPr>
        <w:t>216-2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order, S. P. (1967). The significance of learners' errors. In J.C. Richards </w:t>
        <w:tab/>
        <w:t xml:space="preserve">(Ed.), (1974) </w:t>
      </w:r>
      <w:r>
        <w:rPr>
          <w:rFonts w:eastAsia="Times New Roman" w:cs="Times New Roman" w:ascii="Times New Roman" w:hAnsi="Times New Roman"/>
          <w:i/>
          <w:iCs/>
          <w:color w:val="000000"/>
          <w:sz w:val="28"/>
          <w:szCs w:val="28"/>
        </w:rPr>
        <w:t xml:space="preserve">Error analysis: perspectives on second language </w:t>
        <w:tab/>
        <w:t xml:space="preserve">acquisition, </w:t>
      </w:r>
      <w:r>
        <w:rPr>
          <w:rFonts w:eastAsia="Times New Roman" w:cs="Times New Roman" w:ascii="Times New Roman" w:hAnsi="Times New Roman"/>
          <w:color w:val="000000"/>
          <w:sz w:val="28"/>
          <w:szCs w:val="28"/>
        </w:rPr>
        <w:t xml:space="preserve">(pp.19-27). London: Longma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rookes, G. (1989). Planning and interlanguage variation. </w:t>
      </w:r>
      <w:r>
        <w:rPr>
          <w:rFonts w:eastAsia="Times New Roman" w:cs="Times New Roman" w:ascii="Times New Roman" w:hAnsi="Times New Roman"/>
          <w:i/>
          <w:iCs/>
          <w:color w:val="000000"/>
          <w:sz w:val="28"/>
          <w:szCs w:val="28"/>
        </w:rPr>
        <w:t xml:space="preserve">Studies In Second </w:t>
        <w:tab/>
        <w:t>Language Acquisition, 11</w:t>
      </w:r>
      <w:r>
        <w:rPr>
          <w:rFonts w:eastAsia="Times New Roman" w:cs="Times New Roman" w:ascii="Times New Roman" w:hAnsi="Times New Roman"/>
          <w:color w:val="000000"/>
          <w:sz w:val="28"/>
          <w:szCs w:val="28"/>
        </w:rPr>
        <w:t>, 367-8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rookes, G., &amp; Gass, S. (Eds.) (1993). </w:t>
      </w:r>
      <w:r>
        <w:rPr>
          <w:rFonts w:eastAsia="Times New Roman" w:cs="Times New Roman" w:ascii="Times New Roman" w:hAnsi="Times New Roman"/>
          <w:i/>
          <w:iCs/>
          <w:color w:val="000000"/>
          <w:sz w:val="28"/>
          <w:szCs w:val="28"/>
        </w:rPr>
        <w:t xml:space="preserve">Tasks and language learning: </w:t>
        <w:tab/>
        <w:t>Integrating theory and practice.</w:t>
      </w:r>
      <w:r>
        <w:rPr>
          <w:rFonts w:eastAsia="Times New Roman" w:cs="Times New Roman" w:ascii="Times New Roman" w:hAnsi="Times New Roman"/>
          <w:color w:val="000000"/>
          <w:sz w:val="28"/>
          <w:szCs w:val="28"/>
        </w:rPr>
        <w:t xml:space="preserve"> Clevedon, Avon: Multilingual Matter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Danielewicz, J. M. (1984).The interaction between text and context: A study of </w:t>
        <w:tab/>
        <w:t xml:space="preserve">how adults and children use spoken and written language in four contexts. </w:t>
        <w:tab/>
        <w:t xml:space="preserve">In A.D.Pellegrini &amp; T.D. Yawkey (Eds.), </w:t>
      </w:r>
      <w:r>
        <w:rPr>
          <w:rFonts w:eastAsia="Times New Roman" w:cs="Times New Roman" w:ascii="Times New Roman" w:hAnsi="Times New Roman"/>
          <w:i/>
          <w:iCs/>
          <w:color w:val="000000"/>
          <w:sz w:val="28"/>
          <w:szCs w:val="28"/>
        </w:rPr>
        <w:t xml:space="preserve">The development of oral and </w:t>
        <w:tab/>
        <w:t xml:space="preserve">written  language in social contexts, </w:t>
      </w:r>
      <w:r>
        <w:rPr>
          <w:rFonts w:eastAsia="Times New Roman" w:cs="Times New Roman" w:ascii="Times New Roman" w:hAnsi="Times New Roman"/>
          <w:color w:val="000000"/>
          <w:sz w:val="28"/>
          <w:szCs w:val="28"/>
        </w:rPr>
        <w:t xml:space="preserve">(pp.243-260). Norwood, NJ: Ablex.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Dechert, H. W., &amp; Raupach, M. (1980). </w:t>
      </w:r>
      <w:r>
        <w:rPr>
          <w:rFonts w:eastAsia="Times New Roman" w:cs="Times New Roman" w:ascii="Times New Roman" w:hAnsi="Times New Roman"/>
          <w:i/>
          <w:iCs/>
          <w:color w:val="000000"/>
          <w:sz w:val="28"/>
          <w:szCs w:val="28"/>
        </w:rPr>
        <w:t xml:space="preserve">Towards a cross-linguistic assessment </w:t>
        <w:tab/>
        <w:t>of speech production.</w:t>
      </w:r>
      <w:r>
        <w:rPr>
          <w:rFonts w:eastAsia="Times New Roman" w:cs="Times New Roman" w:ascii="Times New Roman" w:hAnsi="Times New Roman"/>
          <w:color w:val="000000"/>
          <w:sz w:val="28"/>
          <w:szCs w:val="28"/>
        </w:rPr>
        <w:t xml:space="preserve"> Frankfurt: Peter Lang.</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Dechert, H. W., Möhle, D. &amp; Raupach, M. (Eds.)(1984). </w:t>
      </w:r>
      <w:r>
        <w:rPr>
          <w:rFonts w:eastAsia="Times New Roman" w:cs="Times New Roman" w:ascii="Times New Roman" w:hAnsi="Times New Roman"/>
          <w:i/>
          <w:iCs/>
          <w:color w:val="000000"/>
          <w:sz w:val="28"/>
          <w:szCs w:val="28"/>
        </w:rPr>
        <w:t xml:space="preserve">Second language </w:t>
        <w:tab/>
        <w:t>productions.</w:t>
      </w:r>
      <w:r>
        <w:rPr>
          <w:rFonts w:eastAsia="Times New Roman" w:cs="Times New Roman" w:ascii="Times New Roman" w:hAnsi="Times New Roman"/>
          <w:color w:val="000000"/>
          <w:sz w:val="28"/>
          <w:szCs w:val="28"/>
        </w:rPr>
        <w:t xml:space="preserve"> Tubingen: Gunter Narr.</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Doff, A., Jones, C., &amp; Mitchell, K. (1984). </w:t>
      </w:r>
      <w:r>
        <w:rPr>
          <w:rFonts w:eastAsia="Times New Roman" w:cs="Times New Roman" w:ascii="Times New Roman" w:hAnsi="Times New Roman"/>
          <w:i/>
          <w:iCs/>
          <w:color w:val="000000"/>
          <w:sz w:val="28"/>
          <w:szCs w:val="28"/>
        </w:rPr>
        <w:t>Meanings into words.</w:t>
      </w:r>
      <w:r>
        <w:rPr>
          <w:rFonts w:eastAsia="Times New Roman" w:cs="Times New Roman" w:ascii="Times New Roman" w:hAnsi="Times New Roman"/>
          <w:color w:val="000000"/>
          <w:sz w:val="28"/>
          <w:szCs w:val="28"/>
        </w:rPr>
        <w:t xml:space="preserve"> Cambridge: </w:t>
        <w:tab/>
        <w:t>Cambridge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Dulay, H., &amp; Burt, M. (1973). Should we teach children syntax? </w:t>
      </w:r>
      <w:r>
        <w:rPr>
          <w:rFonts w:eastAsia="Times New Roman" w:cs="Times New Roman" w:ascii="Times New Roman" w:hAnsi="Times New Roman"/>
          <w:i/>
          <w:iCs/>
          <w:color w:val="000000"/>
          <w:sz w:val="28"/>
          <w:szCs w:val="28"/>
        </w:rPr>
        <w:t xml:space="preserve">Language </w:t>
        <w:tab/>
        <w:t>Learning, 23</w:t>
      </w:r>
      <w:r>
        <w:rPr>
          <w:rFonts w:eastAsia="Times New Roman" w:cs="Times New Roman" w:ascii="Times New Roman" w:hAnsi="Times New Roman"/>
          <w:color w:val="000000"/>
          <w:sz w:val="28"/>
          <w:szCs w:val="28"/>
        </w:rPr>
        <w:t>, 245-5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Dulay, H., &amp; Burt, M. (1974). Natural sequences in child second language </w:t>
        <w:tab/>
        <w:t xml:space="preserve">acquisition. </w:t>
      </w:r>
      <w:r>
        <w:rPr>
          <w:rFonts w:eastAsia="Times New Roman" w:cs="Times New Roman" w:ascii="Times New Roman" w:hAnsi="Times New Roman"/>
          <w:i/>
          <w:iCs/>
          <w:color w:val="000000"/>
          <w:sz w:val="28"/>
          <w:szCs w:val="28"/>
        </w:rPr>
        <w:t>Language Learning, 24</w:t>
      </w:r>
      <w:r>
        <w:rPr>
          <w:rFonts w:eastAsia="Times New Roman" w:cs="Times New Roman" w:ascii="Times New Roman" w:hAnsi="Times New Roman"/>
          <w:color w:val="000000"/>
          <w:sz w:val="28"/>
          <w:szCs w:val="28"/>
        </w:rPr>
        <w:t>, 37-5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Ellis, R. (1985a). Sources of variability in interlanguage. </w:t>
      </w:r>
      <w:r>
        <w:rPr>
          <w:rFonts w:eastAsia="Times New Roman" w:cs="Times New Roman" w:ascii="Times New Roman" w:hAnsi="Times New Roman"/>
          <w:i/>
          <w:iCs/>
          <w:color w:val="000000"/>
          <w:sz w:val="28"/>
          <w:szCs w:val="28"/>
        </w:rPr>
        <w:t xml:space="preserve">Applied Linguistics, </w:t>
        <w:tab/>
        <w:t>6,</w:t>
      </w:r>
      <w:r>
        <w:rPr>
          <w:rFonts w:eastAsia="Times New Roman" w:cs="Times New Roman" w:ascii="Times New Roman" w:hAnsi="Times New Roman"/>
          <w:color w:val="000000"/>
          <w:sz w:val="28"/>
          <w:szCs w:val="28"/>
        </w:rPr>
        <w:t xml:space="preserve"> 118-31.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Ellis, R. (1985b). </w:t>
      </w:r>
      <w:r>
        <w:rPr>
          <w:rFonts w:eastAsia="Times New Roman" w:cs="Times New Roman" w:ascii="Times New Roman" w:hAnsi="Times New Roman"/>
          <w:i/>
          <w:iCs/>
          <w:color w:val="000000"/>
          <w:sz w:val="28"/>
          <w:szCs w:val="28"/>
        </w:rPr>
        <w:t>Understanding second language acquisition.</w:t>
      </w:r>
      <w:r>
        <w:rPr>
          <w:rFonts w:eastAsia="Times New Roman" w:cs="Times New Roman" w:ascii="Times New Roman" w:hAnsi="Times New Roman"/>
          <w:color w:val="000000"/>
          <w:sz w:val="28"/>
          <w:szCs w:val="28"/>
        </w:rPr>
        <w:t xml:space="preserve"> Oxford: Oxford </w:t>
        <w:tab/>
        <w:t>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Ellis, R. (1987). Interlanguage variability in narrative discourse: Style shifting </w:t>
        <w:tab/>
        <w:t>in the use of the past tense.</w:t>
      </w:r>
      <w:r>
        <w:rPr>
          <w:rFonts w:eastAsia="Times New Roman" w:cs="Times New Roman" w:ascii="Times New Roman" w:hAnsi="Times New Roman"/>
          <w:i/>
          <w:iCs/>
          <w:color w:val="000000"/>
          <w:sz w:val="28"/>
          <w:szCs w:val="28"/>
        </w:rPr>
        <w:t xml:space="preserve"> Studies in Second Language Acquisition, 9</w:t>
      </w:r>
      <w:r>
        <w:rPr>
          <w:rFonts w:eastAsia="Times New Roman" w:cs="Times New Roman" w:ascii="Times New Roman" w:hAnsi="Times New Roman"/>
          <w:color w:val="000000"/>
          <w:sz w:val="28"/>
          <w:szCs w:val="28"/>
        </w:rPr>
        <w:t>, 1-</w:t>
        <w:tab/>
        <w:t>20.</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Ellis, R., &amp; Roberts, C. (1987). Two approaches for investigating second </w:t>
        <w:tab/>
        <w:t xml:space="preserve">language acquisition. In R. Ellis (Ed.), </w:t>
      </w:r>
      <w:r>
        <w:rPr>
          <w:rFonts w:eastAsia="Times New Roman" w:cs="Times New Roman" w:ascii="Times New Roman" w:hAnsi="Times New Roman"/>
          <w:i/>
          <w:iCs/>
          <w:color w:val="000000"/>
          <w:sz w:val="28"/>
          <w:szCs w:val="28"/>
        </w:rPr>
        <w:t xml:space="preserve">Second language acquisition in </w:t>
        <w:tab/>
        <w:t>context,</w:t>
      </w:r>
      <w:r>
        <w:rPr>
          <w:rFonts w:eastAsia="Times New Roman" w:cs="Times New Roman" w:ascii="Times New Roman" w:hAnsi="Times New Roman"/>
          <w:color w:val="000000"/>
          <w:sz w:val="28"/>
          <w:szCs w:val="28"/>
        </w:rPr>
        <w:t xml:space="preserve"> (pp.3-29). London: Prentice-Hall International.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Foss, D. J., &amp; Hakes, D. T. (1978). </w:t>
      </w:r>
      <w:r>
        <w:rPr>
          <w:rFonts w:eastAsia="Times New Roman" w:cs="Times New Roman" w:ascii="Times New Roman" w:hAnsi="Times New Roman"/>
          <w:i/>
          <w:iCs/>
          <w:color w:val="000000"/>
          <w:sz w:val="28"/>
          <w:szCs w:val="28"/>
        </w:rPr>
        <w:t>Psycholinguistics.</w:t>
      </w:r>
      <w:r>
        <w:rPr>
          <w:rFonts w:eastAsia="Times New Roman" w:cs="Times New Roman" w:ascii="Times New Roman" w:hAnsi="Times New Roman"/>
          <w:color w:val="000000"/>
          <w:sz w:val="28"/>
          <w:szCs w:val="28"/>
        </w:rPr>
        <w:t xml:space="preserve"> London: Prentice-Hall </w:t>
        <w:tab/>
        <w:t>International.</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Foster, P., &amp; Skehan, P. (1996). The influence of planning and task type on </w:t>
        <w:tab/>
        <w:t>second language performance.</w:t>
      </w:r>
      <w:r>
        <w:rPr>
          <w:rFonts w:eastAsia="Times New Roman" w:cs="Times New Roman" w:ascii="Times New Roman" w:hAnsi="Times New Roman"/>
          <w:i/>
          <w:iCs/>
          <w:color w:val="000000"/>
          <w:sz w:val="28"/>
          <w:szCs w:val="28"/>
        </w:rPr>
        <w:t xml:space="preserve">Studies in Second Language Acquisition, </w:t>
        <w:tab/>
        <w:t>18.</w:t>
      </w:r>
      <w:r>
        <w:rPr>
          <w:rFonts w:eastAsia="Times New Roman" w:cs="Times New Roman" w:ascii="Times New Roman" w:hAnsi="Times New Roman"/>
          <w:color w:val="000000"/>
          <w:sz w:val="28"/>
          <w:szCs w:val="28"/>
        </w:rPr>
        <w: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Gardner, R. (1985). </w:t>
      </w:r>
      <w:r>
        <w:rPr>
          <w:rFonts w:eastAsia="Times New Roman" w:cs="Times New Roman" w:ascii="Times New Roman" w:hAnsi="Times New Roman"/>
          <w:i/>
          <w:iCs/>
          <w:color w:val="000000"/>
          <w:sz w:val="28"/>
          <w:szCs w:val="28"/>
        </w:rPr>
        <w:t xml:space="preserve">Social psychology and second language learning: The role </w:t>
        <w:tab/>
        <w:t>of attitudes and motivation.</w:t>
      </w:r>
      <w:r>
        <w:rPr>
          <w:rFonts w:eastAsia="Times New Roman" w:cs="Times New Roman" w:ascii="Times New Roman" w:hAnsi="Times New Roman"/>
          <w:color w:val="000000"/>
          <w:sz w:val="28"/>
          <w:szCs w:val="28"/>
        </w:rPr>
        <w:t xml:space="preserve"> London: Edward Arnol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Gardner, R., &amp; Lambert, W. (1972). </w:t>
      </w:r>
      <w:r>
        <w:rPr>
          <w:rFonts w:eastAsia="Times New Roman" w:cs="Times New Roman" w:ascii="Times New Roman" w:hAnsi="Times New Roman"/>
          <w:i/>
          <w:iCs/>
          <w:color w:val="000000"/>
          <w:sz w:val="28"/>
          <w:szCs w:val="28"/>
        </w:rPr>
        <w:t>Attitudes and motivation in second-</w:t>
        <w:tab/>
        <w:t>language learning.</w:t>
      </w:r>
      <w:r>
        <w:rPr>
          <w:rFonts w:eastAsia="Times New Roman" w:cs="Times New Roman" w:ascii="Times New Roman" w:hAnsi="Times New Roman"/>
          <w:color w:val="000000"/>
          <w:sz w:val="28"/>
          <w:szCs w:val="28"/>
        </w:rPr>
        <w:t xml:space="preserve"> Rowley, MA: Newbury House.</w:t>
      </w:r>
      <w:r>
        <w:rPr>
          <w:rFonts w:eastAsia="Times New Roman" w:cs="Times New Roman" w:ascii="Times New Roman" w:hAnsi="Times New Roman"/>
          <w:i/>
          <w:iCs/>
          <w:color w:val="000000"/>
          <w:sz w:val="28"/>
          <w:szCs w:val="28"/>
        </w:rPr>
        <w:t xml:space="preser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Gibson, E.J. &amp; Levin, H. (1975). </w:t>
      </w:r>
      <w:r>
        <w:rPr>
          <w:rFonts w:eastAsia="Times New Roman" w:cs="Times New Roman" w:ascii="Times New Roman" w:hAnsi="Times New Roman"/>
          <w:i/>
          <w:iCs/>
          <w:color w:val="000000"/>
          <w:sz w:val="28"/>
          <w:szCs w:val="28"/>
        </w:rPr>
        <w:t>The psychology of reading.</w:t>
      </w:r>
      <w:r>
        <w:rPr>
          <w:rFonts w:eastAsia="Times New Roman" w:cs="Times New Roman" w:ascii="Times New Roman" w:hAnsi="Times New Roman"/>
          <w:color w:val="000000"/>
          <w:sz w:val="28"/>
          <w:szCs w:val="28"/>
        </w:rPr>
        <w:t xml:space="preserve"> Cambridge, MA: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I.T.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Gregg, K. (1984). Krashen's Monitor and Occam's Razor. </w:t>
      </w:r>
      <w:r>
        <w:rPr>
          <w:rFonts w:eastAsia="Times New Roman" w:cs="Times New Roman" w:ascii="Times New Roman" w:hAnsi="Times New Roman"/>
          <w:i/>
          <w:iCs/>
          <w:color w:val="000000"/>
          <w:sz w:val="28"/>
          <w:szCs w:val="28"/>
        </w:rPr>
        <w:t xml:space="preserve">Applied Linguistics, </w:t>
        <w:tab/>
        <w:t>5</w:t>
      </w:r>
      <w:r>
        <w:rPr>
          <w:rFonts w:eastAsia="Times New Roman" w:cs="Times New Roman" w:ascii="Times New Roman" w:hAnsi="Times New Roman"/>
          <w:color w:val="000000"/>
          <w:sz w:val="28"/>
          <w:szCs w:val="28"/>
        </w:rPr>
        <w:t xml:space="preserve">, 79-100.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Gross, M.M. (1972). Hemispheric specialisation for processing of visually </w:t>
        <w:tab/>
        <w:t xml:space="preserve">presented verbal and spatial stimuli. </w:t>
      </w:r>
      <w:r>
        <w:rPr>
          <w:rFonts w:eastAsia="Times New Roman" w:cs="Times New Roman" w:ascii="Times New Roman" w:hAnsi="Times New Roman"/>
          <w:i/>
          <w:iCs/>
          <w:color w:val="000000"/>
          <w:sz w:val="28"/>
          <w:szCs w:val="28"/>
        </w:rPr>
        <w:t>Perception and Psychophysics,</w:t>
      </w:r>
      <w:r>
        <w:rPr>
          <w:rFonts w:eastAsia="Times New Roman" w:cs="Times New Roman" w:ascii="Times New Roman" w:hAnsi="Times New Roman"/>
          <w:color w:val="000000"/>
          <w:sz w:val="28"/>
          <w:szCs w:val="28"/>
        </w:rPr>
        <w:t xml:space="preserve"> </w:t>
        <w:tab/>
      </w:r>
      <w:r>
        <w:rPr>
          <w:rFonts w:eastAsia="Times New Roman" w:cs="Times New Roman" w:ascii="Times New Roman" w:hAnsi="Times New Roman"/>
          <w:i/>
          <w:iCs/>
          <w:color w:val="000000"/>
          <w:sz w:val="28"/>
          <w:szCs w:val="28"/>
        </w:rPr>
        <w:t>12,</w:t>
      </w:r>
      <w:r>
        <w:rPr>
          <w:rFonts w:eastAsia="Times New Roman" w:cs="Times New Roman" w:ascii="Times New Roman" w:hAnsi="Times New Roman"/>
          <w:color w:val="000000"/>
          <w:sz w:val="28"/>
          <w:szCs w:val="28"/>
        </w:rPr>
        <w:t>.375-6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Hall, C. (1990). Managing the complexity of revising across languages. </w:t>
        <w:tab/>
      </w:r>
      <w:r>
        <w:rPr>
          <w:rFonts w:eastAsia="Times New Roman" w:cs="Times New Roman" w:ascii="Times New Roman" w:hAnsi="Times New Roman"/>
          <w:i/>
          <w:iCs/>
          <w:color w:val="000000"/>
          <w:sz w:val="28"/>
          <w:szCs w:val="28"/>
        </w:rPr>
        <w:t xml:space="preserve">TESOL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Quarterly, 24,</w:t>
      </w:r>
      <w:r>
        <w:rPr>
          <w:rFonts w:eastAsia="Times New Roman" w:cs="Times New Roman" w:ascii="Times New Roman" w:hAnsi="Times New Roman"/>
          <w:color w:val="000000"/>
          <w:sz w:val="28"/>
          <w:szCs w:val="28"/>
        </w:rPr>
        <w:t xml:space="preserve"> 43-60.</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Halliday, M.A.K. (1985). </w:t>
      </w:r>
      <w:r>
        <w:rPr>
          <w:rFonts w:eastAsia="Times New Roman" w:cs="Times New Roman" w:ascii="Times New Roman" w:hAnsi="Times New Roman"/>
          <w:i/>
          <w:iCs/>
          <w:color w:val="000000"/>
          <w:sz w:val="28"/>
          <w:szCs w:val="28"/>
        </w:rPr>
        <w:t>Spoken and written language.</w:t>
      </w:r>
      <w:r>
        <w:rPr>
          <w:rFonts w:eastAsia="Times New Roman" w:cs="Times New Roman" w:ascii="Times New Roman" w:hAnsi="Times New Roman"/>
          <w:color w:val="000000"/>
          <w:sz w:val="28"/>
          <w:szCs w:val="28"/>
        </w:rPr>
        <w:t xml:space="preserve"> Australia: Deakin </w:t>
        <w:tab/>
        <w:t xml:space="preserve">University Pres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Harrison, A., &amp; McEvedy, M.R. (1987). </w:t>
      </w:r>
      <w:r>
        <w:rPr>
          <w:rFonts w:eastAsia="Times New Roman" w:cs="Times New Roman" w:ascii="Times New Roman" w:hAnsi="Times New Roman"/>
          <w:i/>
          <w:iCs/>
          <w:color w:val="000000"/>
          <w:sz w:val="28"/>
          <w:szCs w:val="28"/>
        </w:rPr>
        <w:t xml:space="preserve">From speech to writing: Modelling, </w:t>
        <w:tab/>
        <w:t>evaluating and negotiating genres.</w:t>
      </w:r>
      <w:r>
        <w:rPr>
          <w:rFonts w:eastAsia="Times New Roman" w:cs="Times New Roman" w:ascii="Times New Roman" w:hAnsi="Times New Roman"/>
          <w:color w:val="000000"/>
          <w:sz w:val="28"/>
          <w:szCs w:val="28"/>
        </w:rPr>
        <w:t xml:space="preserve"> Australia: Robert Andersen &amp; </w:t>
        <w:tab/>
        <w:t>Associat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atch, E. (1978). Discourse analysis and second language acquisition. In 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Hatch.(Ed.), </w:t>
      </w:r>
      <w:r>
        <w:rPr>
          <w:rFonts w:eastAsia="Times New Roman" w:cs="Times New Roman" w:ascii="Times New Roman" w:hAnsi="Times New Roman"/>
          <w:i/>
          <w:iCs/>
          <w:color w:val="000000"/>
          <w:sz w:val="28"/>
          <w:szCs w:val="28"/>
        </w:rPr>
        <w:t xml:space="preserve">Second language acquisition, </w:t>
      </w:r>
      <w:r>
        <w:rPr>
          <w:rFonts w:eastAsia="Times New Roman" w:cs="Times New Roman" w:ascii="Times New Roman" w:hAnsi="Times New Roman"/>
          <w:color w:val="000000"/>
          <w:sz w:val="28"/>
          <w:szCs w:val="28"/>
        </w:rPr>
        <w:t xml:space="preserve">(pp.402-435). Rowley, MA: </w:t>
        <w:tab/>
        <w:t>Newbury Hous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Haynes, L. A. (1992). The development of speaking/writing variability in </w:t>
        <w:tab/>
        <w:t xml:space="preserve">narratives of non-native English speakers. </w:t>
      </w:r>
      <w:r>
        <w:rPr>
          <w:rFonts w:eastAsia="Times New Roman" w:cs="Times New Roman" w:ascii="Times New Roman" w:hAnsi="Times New Roman"/>
          <w:i/>
          <w:iCs/>
          <w:color w:val="000000"/>
          <w:sz w:val="28"/>
          <w:szCs w:val="28"/>
        </w:rPr>
        <w:t xml:space="preserve">Issues in Applied Linguistics, </w:t>
        <w:tab/>
        <w:t>3</w:t>
      </w:r>
      <w:r>
        <w:rPr>
          <w:rFonts w:eastAsia="Times New Roman" w:cs="Times New Roman" w:ascii="Times New Roman" w:hAnsi="Times New Roman"/>
          <w:color w:val="000000"/>
          <w:sz w:val="28"/>
          <w:szCs w:val="28"/>
        </w:rPr>
        <w:t>, 43-6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Holthouse, J. (1995). </w:t>
      </w:r>
      <w:r>
        <w:rPr>
          <w:rFonts w:eastAsia="Times New Roman" w:cs="Times New Roman" w:ascii="Times New Roman" w:hAnsi="Times New Roman"/>
          <w:i/>
          <w:iCs/>
          <w:color w:val="000000"/>
          <w:sz w:val="28"/>
          <w:szCs w:val="28"/>
        </w:rPr>
        <w:t>Task types, anxiety and motivation.</w:t>
      </w:r>
      <w:r>
        <w:rPr>
          <w:rFonts w:eastAsia="Times New Roman" w:cs="Times New Roman" w:ascii="Times New Roman" w:hAnsi="Times New Roman"/>
          <w:color w:val="000000"/>
          <w:sz w:val="28"/>
          <w:szCs w:val="28"/>
        </w:rPr>
        <w:t xml:space="preserve"> Unpublished M.A.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issertation, University of Queensland, CLTR, Brisbane, Australi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ulstijn, J. (1989). A cognitive view on interlanguage variability. In M. </w:t>
        <w:tab/>
        <w:t xml:space="preserve">Eisenstei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Ed.), </w:t>
      </w:r>
      <w:r>
        <w:rPr>
          <w:rFonts w:eastAsia="Times New Roman" w:cs="Times New Roman" w:ascii="Times New Roman" w:hAnsi="Times New Roman"/>
          <w:i/>
          <w:iCs/>
          <w:color w:val="000000"/>
          <w:sz w:val="28"/>
          <w:szCs w:val="28"/>
        </w:rPr>
        <w:t xml:space="preserve">The dynamic interlanguage: Empirical studies in second languag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variation,</w:t>
      </w:r>
      <w:r>
        <w:rPr>
          <w:rFonts w:eastAsia="Times New Roman" w:cs="Times New Roman" w:ascii="Times New Roman" w:hAnsi="Times New Roman"/>
          <w:color w:val="000000"/>
          <w:sz w:val="28"/>
          <w:szCs w:val="28"/>
        </w:rPr>
        <w:t xml:space="preserve"> (pp.66-91). New York: Plenum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Hulstijn, J. H., &amp; Hulstijn, W. (1984). Grammatical errors as a function of </w:t>
        <w:tab/>
        <w:t xml:space="preserve">processing constraints and explicit knowledge. </w:t>
      </w:r>
      <w:r>
        <w:rPr>
          <w:rFonts w:eastAsia="Times New Roman" w:cs="Times New Roman" w:ascii="Times New Roman" w:hAnsi="Times New Roman"/>
          <w:i/>
          <w:iCs/>
          <w:color w:val="000000"/>
          <w:sz w:val="28"/>
          <w:szCs w:val="28"/>
        </w:rPr>
        <w:t>Language Learning, 34,</w:t>
      </w:r>
      <w:r>
        <w:rPr>
          <w:rFonts w:eastAsia="Times New Roman" w:cs="Times New Roman" w:ascii="Times New Roman" w:hAnsi="Times New Roman"/>
          <w:color w:val="000000"/>
          <w:sz w:val="28"/>
          <w:szCs w:val="28"/>
        </w:rPr>
        <w:t xml:space="preserve"> </w:t>
        <w:tab/>
        <w:t>23-3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Krashen, S. D. (1977). Some issues relating to the monitor model. In H.D. </w:t>
        <w:tab/>
        <w:t xml:space="preserve">Brown., C.A. Yorio., &amp; R.H. Crymes (Eds.), </w:t>
      </w:r>
      <w:r>
        <w:rPr>
          <w:rFonts w:eastAsia="Times New Roman" w:cs="Times New Roman" w:ascii="Times New Roman" w:hAnsi="Times New Roman"/>
          <w:i/>
          <w:iCs/>
          <w:color w:val="000000"/>
          <w:sz w:val="28"/>
          <w:szCs w:val="28"/>
        </w:rPr>
        <w:t>On TESOL '77</w:t>
      </w:r>
      <w:r>
        <w:rPr>
          <w:rFonts w:eastAsia="Times New Roman" w:cs="Times New Roman" w:ascii="Times New Roman" w:hAnsi="Times New Roman"/>
          <w:color w:val="000000"/>
          <w:sz w:val="28"/>
          <w:szCs w:val="28"/>
        </w:rPr>
        <w:t xml:space="preserve">, (pp.144-58).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ashington, D.C.: TESOL Publication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Krashen, S. D. (1981). </w:t>
      </w:r>
      <w:r>
        <w:rPr>
          <w:rFonts w:eastAsia="Times New Roman" w:cs="Times New Roman" w:ascii="Times New Roman" w:hAnsi="Times New Roman"/>
          <w:i/>
          <w:iCs/>
          <w:color w:val="000000"/>
          <w:sz w:val="28"/>
          <w:szCs w:val="28"/>
        </w:rPr>
        <w:t xml:space="preserve">Second language acquisition and second language </w:t>
        <w:tab/>
        <w:t>learning.</w:t>
      </w:r>
      <w:r>
        <w:rPr>
          <w:rFonts w:eastAsia="Times New Roman" w:cs="Times New Roman" w:ascii="Times New Roman" w:hAnsi="Times New Roman"/>
          <w:color w:val="000000"/>
          <w:sz w:val="28"/>
          <w:szCs w:val="28"/>
        </w:rPr>
        <w:t xml:space="preserve"> Oxford: Pergamon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Krashen, S. D. (1982). </w:t>
      </w:r>
      <w:r>
        <w:rPr>
          <w:rFonts w:eastAsia="Times New Roman" w:cs="Times New Roman" w:ascii="Times New Roman" w:hAnsi="Times New Roman"/>
          <w:i/>
          <w:iCs/>
          <w:color w:val="000000"/>
          <w:sz w:val="28"/>
          <w:szCs w:val="28"/>
        </w:rPr>
        <w:t xml:space="preserve">Principles and practice in second language </w:t>
        <w:tab/>
        <w:t>acquisition.</w:t>
      </w:r>
      <w:r>
        <w:rPr>
          <w:rFonts w:eastAsia="Times New Roman" w:cs="Times New Roman" w:ascii="Times New Roman" w:hAnsi="Times New Roman"/>
          <w:color w:val="000000"/>
          <w:sz w:val="28"/>
          <w:szCs w:val="28"/>
        </w:rPr>
        <w:t xml:space="preserve"> Oxford: Pergamon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Krashen, S. D.(1985). </w:t>
      </w:r>
      <w:r>
        <w:rPr>
          <w:rFonts w:eastAsia="Times New Roman" w:cs="Times New Roman" w:ascii="Times New Roman" w:hAnsi="Times New Roman"/>
          <w:i/>
          <w:iCs/>
          <w:color w:val="000000"/>
          <w:sz w:val="28"/>
          <w:szCs w:val="28"/>
        </w:rPr>
        <w:t>The Input Hypothesis: Issues and implications.</w:t>
      </w:r>
      <w:r>
        <w:rPr>
          <w:rFonts w:eastAsia="Times New Roman" w:cs="Times New Roman" w:ascii="Times New Roman" w:hAnsi="Times New Roman"/>
          <w:color w:val="000000"/>
          <w:sz w:val="28"/>
          <w:szCs w:val="28"/>
        </w:rPr>
        <w:t xml:space="preserve"> London: </w:t>
        <w:tab/>
        <w:t>Longma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abov, W. (1972). </w:t>
      </w:r>
      <w:r>
        <w:rPr>
          <w:rFonts w:eastAsia="Times New Roman" w:cs="Times New Roman" w:ascii="Times New Roman" w:hAnsi="Times New Roman"/>
          <w:i/>
          <w:iCs/>
          <w:color w:val="000000"/>
          <w:sz w:val="28"/>
          <w:szCs w:val="28"/>
        </w:rPr>
        <w:t>Sociolinguistic patterns.</w:t>
      </w:r>
      <w:r>
        <w:rPr>
          <w:rFonts w:eastAsia="Times New Roman" w:cs="Times New Roman" w:ascii="Times New Roman" w:hAnsi="Times New Roman"/>
          <w:color w:val="000000"/>
          <w:sz w:val="28"/>
          <w:szCs w:val="28"/>
        </w:rPr>
        <w:t xml:space="preserve"> Philadelphia: University of </w:t>
        <w:tab/>
        <w:t>Pennsylvania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arsen-Freeman, D. (1975). The acquisition of grammatical morphemes by </w:t>
        <w:tab/>
        <w:t xml:space="preserve">adult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ESL students. </w:t>
      </w:r>
      <w:r>
        <w:rPr>
          <w:rFonts w:eastAsia="Times New Roman" w:cs="Times New Roman" w:ascii="Times New Roman" w:hAnsi="Times New Roman"/>
          <w:i/>
          <w:iCs/>
          <w:color w:val="000000"/>
          <w:sz w:val="28"/>
          <w:szCs w:val="28"/>
        </w:rPr>
        <w:t xml:space="preserve">TESOL Quarterly, 9, </w:t>
      </w:r>
      <w:r>
        <w:rPr>
          <w:rFonts w:eastAsia="Times New Roman" w:cs="Times New Roman" w:ascii="Times New Roman" w:hAnsi="Times New Roman"/>
          <w:color w:val="000000"/>
          <w:sz w:val="28"/>
          <w:szCs w:val="28"/>
        </w:rPr>
        <w:t>409-19.</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arsen-Freeman, D., &amp; Long, M.H. (1992). </w:t>
      </w:r>
      <w:r>
        <w:rPr>
          <w:rFonts w:eastAsia="Times New Roman" w:cs="Times New Roman" w:ascii="Times New Roman" w:hAnsi="Times New Roman"/>
          <w:i/>
          <w:iCs/>
          <w:color w:val="000000"/>
          <w:sz w:val="28"/>
          <w:szCs w:val="28"/>
        </w:rPr>
        <w:t xml:space="preserve">An introduction to second </w:t>
        <w:tab/>
        <w:t xml:space="preserve">languag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acquisition research.</w:t>
      </w:r>
      <w:r>
        <w:rPr>
          <w:rFonts w:eastAsia="Times New Roman" w:cs="Times New Roman" w:ascii="Times New Roman" w:hAnsi="Times New Roman"/>
          <w:color w:val="000000"/>
          <w:sz w:val="28"/>
          <w:szCs w:val="28"/>
        </w:rPr>
        <w:t xml:space="preserve"> London: Longma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ong, C.K., Wong, S., &amp; Hiscock, M. (1985). Differential cerebral </w:t>
        <w:tab/>
        <w:t xml:space="preserve">involvement in perceiving Chinese characters: levels of processing </w:t>
        <w:tab/>
        <w:t xml:space="preserve">approach.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Brain and Language, 26</w:t>
      </w:r>
      <w:r>
        <w:rPr>
          <w:rFonts w:eastAsia="Times New Roman" w:cs="Times New Roman" w:ascii="Times New Roman" w:hAnsi="Times New Roman"/>
          <w:color w:val="000000"/>
          <w:sz w:val="28"/>
          <w:szCs w:val="28"/>
        </w:rPr>
        <w:t>, 131-14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i, C.N., &amp; Thompson, S.A. (1987). Chinese. In B. Comrie (Ed.), </w:t>
      </w:r>
      <w:r>
        <w:rPr>
          <w:rFonts w:eastAsia="Times New Roman" w:cs="Times New Roman" w:ascii="Times New Roman" w:hAnsi="Times New Roman"/>
          <w:i/>
          <w:iCs/>
          <w:color w:val="000000"/>
          <w:sz w:val="28"/>
          <w:szCs w:val="28"/>
        </w:rPr>
        <w:t xml:space="preserve">The world's </w:t>
        <w:tab/>
        <w:t>major languages.</w:t>
      </w:r>
      <w:r>
        <w:rPr>
          <w:rFonts w:eastAsia="Times New Roman" w:cs="Times New Roman" w:ascii="Times New Roman" w:hAnsi="Times New Roman"/>
          <w:color w:val="000000"/>
          <w:sz w:val="28"/>
          <w:szCs w:val="28"/>
        </w:rPr>
        <w:t xml:space="preserve"> New York: Oxford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in, H. T. (1984). </w:t>
      </w:r>
      <w:r>
        <w:rPr>
          <w:rFonts w:eastAsia="Times New Roman" w:cs="Times New Roman" w:ascii="Times New Roman" w:hAnsi="Times New Roman"/>
          <w:i/>
          <w:iCs/>
          <w:color w:val="000000"/>
          <w:sz w:val="28"/>
          <w:szCs w:val="28"/>
        </w:rPr>
        <w:t>Essential grammar for modern Chinese.</w:t>
      </w:r>
      <w:r>
        <w:rPr>
          <w:rFonts w:eastAsia="Times New Roman" w:cs="Times New Roman" w:ascii="Times New Roman" w:hAnsi="Times New Roman"/>
          <w:color w:val="000000"/>
          <w:sz w:val="28"/>
          <w:szCs w:val="28"/>
        </w:rPr>
        <w:t xml:space="preserve"> Boston: Cheng &amp; </w:t>
        <w:tab/>
        <w:t>Tsui Company, Inc.</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iu, Y., &amp; Pan, W. (        ,         ) (1986). </w:t>
      </w:r>
      <w:r>
        <w:rPr>
          <w:rFonts w:eastAsia="Times New Roman" w:cs="Times New Roman" w:ascii="Times New Roman" w:hAnsi="Times New Roman"/>
          <w:i/>
          <w:iCs/>
          <w:color w:val="000000"/>
          <w:sz w:val="28"/>
          <w:szCs w:val="28"/>
        </w:rPr>
        <w:t>Chinese grammar.</w:t>
      </w:r>
      <w:r>
        <w:rPr>
          <w:rFonts w:eastAsia="Times New Roman" w:cs="Times New Roman" w:ascii="Times New Roman" w:hAnsi="Times New Roman"/>
          <w:color w:val="000000"/>
          <w:sz w:val="28"/>
          <w:szCs w:val="28"/>
        </w:rPr>
        <w:t xml:space="preserve"> Beijing: Beijing </w:t>
        <w:tab/>
        <w:t xml:space="preserve">College of Foreign Language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ng, M. H. (1981). Input, interaction, and second language acquisition. In H.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Winitz (Ed.), Native language and foreign language acquisition. </w:t>
      </w:r>
      <w:r>
        <w:rPr>
          <w:rFonts w:eastAsia="Times New Roman" w:cs="Times New Roman" w:ascii="Times New Roman" w:hAnsi="Times New Roman"/>
          <w:i/>
          <w:iCs/>
          <w:color w:val="000000"/>
          <w:sz w:val="28"/>
          <w:szCs w:val="28"/>
        </w:rPr>
        <w:t xml:space="preserve">Annals </w:t>
        <w:tab/>
        <w:t xml:space="preserve">of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the New York Academy of Sciences, 379,</w:t>
      </w:r>
      <w:r>
        <w:rPr>
          <w:rFonts w:eastAsia="Times New Roman" w:cs="Times New Roman" w:ascii="Times New Roman" w:hAnsi="Times New Roman"/>
          <w:color w:val="000000"/>
          <w:sz w:val="28"/>
          <w:szCs w:val="28"/>
        </w:rPr>
        <w:t xml:space="preserve"> 259-78.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H. (1985). A role for instruction in second language acquisition: </w:t>
        <w:tab/>
        <w:t xml:space="preserve">Task-based language teaching. In K. Hyltenstam. &amp; M. Pienemann. </w:t>
        <w:tab/>
        <w:t xml:space="preserve">(Eds.), </w:t>
      </w:r>
      <w:r>
        <w:rPr>
          <w:rFonts w:eastAsia="Times New Roman" w:cs="Times New Roman" w:ascii="Times New Roman" w:hAnsi="Times New Roman"/>
          <w:i/>
          <w:iCs/>
          <w:color w:val="000000"/>
          <w:sz w:val="28"/>
          <w:szCs w:val="28"/>
        </w:rPr>
        <w:t>Modelling and assessing second language acquisition,</w:t>
      </w:r>
      <w:r>
        <w:rPr>
          <w:rFonts w:eastAsia="Times New Roman" w:cs="Times New Roman" w:ascii="Times New Roman" w:hAnsi="Times New Roman"/>
          <w:color w:val="000000"/>
          <w:sz w:val="28"/>
          <w:szCs w:val="28"/>
        </w:rPr>
        <w:t xml:space="preserve"> (pp.77-99) </w:t>
        <w:tab/>
        <w:t>Clevedon, Avon: Multilingual Matte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H. (1989). Task, group and task-group interactions. </w:t>
      </w:r>
      <w:r>
        <w:rPr>
          <w:rFonts w:eastAsia="Times New Roman" w:cs="Times New Roman" w:ascii="Times New Roman" w:hAnsi="Times New Roman"/>
          <w:i/>
          <w:iCs/>
          <w:color w:val="000000"/>
          <w:sz w:val="28"/>
          <w:szCs w:val="28"/>
        </w:rPr>
        <w:t xml:space="preserve">University of </w:t>
        <w:tab/>
        <w:t>Hawai'i Working Papers in ESL, 8</w:t>
      </w:r>
      <w:r>
        <w:rPr>
          <w:rFonts w:eastAsia="Times New Roman" w:cs="Times New Roman" w:ascii="Times New Roman" w:hAnsi="Times New Roman"/>
          <w:color w:val="000000"/>
          <w:sz w:val="28"/>
          <w:szCs w:val="28"/>
        </w:rPr>
        <w:t>, 1-2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H., &amp; Crookes, G. (1992). Three approaches to task-based syllabus </w:t>
        <w:tab/>
        <w:t xml:space="preserve">design. </w:t>
      </w:r>
      <w:r>
        <w:rPr>
          <w:rFonts w:eastAsia="Times New Roman" w:cs="Times New Roman" w:ascii="Times New Roman" w:hAnsi="Times New Roman"/>
          <w:i/>
          <w:iCs/>
          <w:color w:val="000000"/>
          <w:sz w:val="28"/>
          <w:szCs w:val="28"/>
        </w:rPr>
        <w:t>TESOL Quarterly 26,</w:t>
      </w:r>
      <w:r>
        <w:rPr>
          <w:rFonts w:eastAsia="Times New Roman" w:cs="Times New Roman" w:ascii="Times New Roman" w:hAnsi="Times New Roman"/>
          <w:color w:val="000000"/>
          <w:sz w:val="28"/>
          <w:szCs w:val="28"/>
        </w:rPr>
        <w:t xml:space="preserve"> 1:55-9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McLaughlin, B.(1989). </w:t>
      </w:r>
      <w:r>
        <w:rPr>
          <w:rFonts w:eastAsia="Times New Roman" w:cs="Times New Roman" w:ascii="Times New Roman" w:hAnsi="Times New Roman"/>
          <w:i/>
          <w:iCs/>
          <w:color w:val="000000"/>
          <w:sz w:val="28"/>
          <w:szCs w:val="28"/>
        </w:rPr>
        <w:t>Theories of second language learning.</w:t>
      </w:r>
      <w:r>
        <w:rPr>
          <w:rFonts w:eastAsia="Times New Roman" w:cs="Times New Roman" w:ascii="Times New Roman" w:hAnsi="Times New Roman"/>
          <w:color w:val="000000"/>
          <w:sz w:val="28"/>
          <w:szCs w:val="28"/>
        </w:rPr>
        <w:t xml:space="preserve"> London: </w:t>
        <w:tab/>
        <w:t>Edward Arnol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Moragne e Silva, M. (1989). A study of composing in a first and second </w:t>
        <w:tab/>
        <w:t xml:space="preserve">language. </w:t>
      </w:r>
      <w:r>
        <w:rPr>
          <w:rFonts w:eastAsia="Times New Roman" w:cs="Times New Roman" w:ascii="Times New Roman" w:hAnsi="Times New Roman"/>
          <w:i/>
          <w:iCs/>
          <w:color w:val="000000"/>
          <w:sz w:val="28"/>
          <w:szCs w:val="28"/>
        </w:rPr>
        <w:t>Texas Papers in Foreign Language Eduction, 1</w:t>
      </w:r>
      <w:r>
        <w:rPr>
          <w:rFonts w:eastAsia="Times New Roman" w:cs="Times New Roman" w:ascii="Times New Roman" w:hAnsi="Times New Roman"/>
          <w:color w:val="000000"/>
          <w:sz w:val="28"/>
          <w:szCs w:val="28"/>
        </w:rPr>
        <w:t xml:space="preserve">, 132-151.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Nagara, S., &amp; Nakanishi, Y. (1990). </w:t>
      </w:r>
      <w:r>
        <w:rPr>
          <w:rFonts w:eastAsia="Times New Roman" w:cs="Times New Roman" w:ascii="Times New Roman" w:hAnsi="Times New Roman"/>
          <w:i/>
          <w:iCs/>
          <w:color w:val="000000"/>
          <w:sz w:val="28"/>
          <w:szCs w:val="28"/>
        </w:rPr>
        <w:t>Japanese for everyone.</w:t>
      </w:r>
      <w:r>
        <w:rPr>
          <w:rFonts w:eastAsia="Times New Roman" w:cs="Times New Roman" w:ascii="Times New Roman" w:hAnsi="Times New Roman"/>
          <w:color w:val="000000"/>
          <w:sz w:val="28"/>
          <w:szCs w:val="28"/>
        </w:rPr>
        <w:t xml:space="preserve">. Tokyo, Japan: </w:t>
        <w:tab/>
        <w:t xml:space="preserve">Gakke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Nunan, D. (1989). </w:t>
      </w:r>
      <w:r>
        <w:rPr>
          <w:rFonts w:eastAsia="Times New Roman" w:cs="Times New Roman" w:ascii="Times New Roman" w:hAnsi="Times New Roman"/>
          <w:i/>
          <w:iCs/>
          <w:color w:val="000000"/>
          <w:sz w:val="28"/>
          <w:szCs w:val="28"/>
        </w:rPr>
        <w:t>Designing tasks for the communicative classroom.</w:t>
      </w:r>
      <w:r>
        <w:rPr>
          <w:rFonts w:eastAsia="Times New Roman" w:cs="Times New Roman" w:ascii="Times New Roman" w:hAnsi="Times New Roman"/>
          <w:color w:val="000000"/>
          <w:sz w:val="28"/>
          <w:szCs w:val="28"/>
        </w:rPr>
        <w:t xml:space="preserve"> </w:t>
        <w:tab/>
        <w:t>Cambridge: Cambridge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Ochs, E. (1979). Planned and unplanned discourse. In T. Givon (Ed.), </w:t>
      </w:r>
      <w:r>
        <w:rPr>
          <w:rFonts w:eastAsia="Times New Roman" w:cs="Times New Roman" w:ascii="Times New Roman" w:hAnsi="Times New Roman"/>
          <w:i/>
          <w:iCs/>
          <w:color w:val="000000"/>
          <w:sz w:val="28"/>
          <w:szCs w:val="28"/>
        </w:rPr>
        <w:t xml:space="preserve">Syntax </w:t>
        <w:tab/>
        <w:t>and semantics: Discourse and syntax,</w:t>
      </w:r>
      <w:r>
        <w:rPr>
          <w:rFonts w:eastAsia="Times New Roman" w:cs="Times New Roman" w:ascii="Times New Roman" w:hAnsi="Times New Roman"/>
          <w:color w:val="000000"/>
          <w:sz w:val="28"/>
          <w:szCs w:val="28"/>
        </w:rPr>
        <w:t xml:space="preserve"> (pp.51-88). New York: Academic </w:t>
        <w:tab/>
        <w:t xml:space="preserve">Pres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Malley, J. M., Chamot, A. U., Stewner-Manzanaea,G., Kupper, L. &amp; </w:t>
        <w:tab/>
        <w:t xml:space="preserve">Russo, R.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1985). Learning strategy applications with students of English as a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second language. </w:t>
      </w:r>
      <w:r>
        <w:rPr>
          <w:rFonts w:eastAsia="Times New Roman" w:cs="Times New Roman" w:ascii="Times New Roman" w:hAnsi="Times New Roman"/>
          <w:i/>
          <w:iCs/>
          <w:color w:val="000000"/>
          <w:sz w:val="28"/>
          <w:szCs w:val="28"/>
        </w:rPr>
        <w:t>TESOL Quarterly, 19,</w:t>
      </w:r>
      <w:r>
        <w:rPr>
          <w:rFonts w:eastAsia="Times New Roman" w:cs="Times New Roman" w:ascii="Times New Roman" w:hAnsi="Times New Roman"/>
          <w:color w:val="000000"/>
          <w:sz w:val="28"/>
          <w:szCs w:val="28"/>
        </w:rPr>
        <w:t xml:space="preserve"> 557-8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ca, T. (1994). Research on negotiation: What does it reveal about secon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language learning conditions, processes and outcomes?</w:t>
      </w:r>
      <w:r>
        <w:rPr>
          <w:rFonts w:eastAsia="Times New Roman" w:cs="Times New Roman" w:ascii="Times New Roman" w:hAnsi="Times New Roman"/>
          <w:i/>
          <w:iCs/>
          <w:color w:val="000000"/>
          <w:sz w:val="28"/>
          <w:szCs w:val="28"/>
        </w:rPr>
        <w:t xml:space="preserve"> Language </w:t>
        <w:tab/>
        <w:t xml:space="preserve">Learn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44</w:t>
      </w:r>
      <w:r>
        <w:rPr>
          <w:rFonts w:eastAsia="Times New Roman" w:cs="Times New Roman" w:ascii="Times New Roman" w:hAnsi="Times New Roman"/>
          <w:color w:val="000000"/>
          <w:sz w:val="28"/>
          <w:szCs w:val="28"/>
        </w:rPr>
        <w:t>, 493-52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Prabhu, N.S. (1984). Procedural syllabuses. In T. Read (Ed.), </w:t>
      </w:r>
      <w:r>
        <w:rPr>
          <w:rFonts w:eastAsia="Times New Roman" w:cs="Times New Roman" w:ascii="Times New Roman" w:hAnsi="Times New Roman"/>
          <w:i/>
          <w:iCs/>
          <w:color w:val="000000"/>
          <w:sz w:val="28"/>
          <w:szCs w:val="28"/>
        </w:rPr>
        <w:t xml:space="preserve">Trends in </w:t>
        <w:tab/>
        <w:t xml:space="preserve">languag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syllabus design.</w:t>
      </w:r>
      <w:r>
        <w:rPr>
          <w:rFonts w:eastAsia="Times New Roman" w:cs="Times New Roman" w:ascii="Times New Roman" w:hAnsi="Times New Roman"/>
          <w:color w:val="000000"/>
          <w:sz w:val="28"/>
          <w:szCs w:val="28"/>
        </w:rPr>
        <w:t xml:space="preserve"> (pp.272-280) Singapore: RELC.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Prabhu, N.S.(1987). </w:t>
      </w:r>
      <w:r>
        <w:rPr>
          <w:rFonts w:eastAsia="Times New Roman" w:cs="Times New Roman" w:ascii="Times New Roman" w:hAnsi="Times New Roman"/>
          <w:i/>
          <w:iCs/>
          <w:color w:val="000000"/>
          <w:sz w:val="28"/>
          <w:szCs w:val="28"/>
        </w:rPr>
        <w:t>Second language pedagogy.</w:t>
      </w:r>
      <w:r>
        <w:rPr>
          <w:rFonts w:eastAsia="Times New Roman" w:cs="Times New Roman" w:ascii="Times New Roman" w:hAnsi="Times New Roman"/>
          <w:color w:val="000000"/>
          <w:sz w:val="28"/>
          <w:szCs w:val="28"/>
        </w:rPr>
        <w:t xml:space="preserve"> Oxford: Oxford University </w:t>
        <w:tab/>
        <w:t xml:space="preserve">Pres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ienemann, M. (1984). Psychological constrains on the teachability of language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Studies In Second Language Acquisition, 6</w:t>
      </w:r>
      <w:r>
        <w:rPr>
          <w:rFonts w:eastAsia="Times New Roman" w:cs="Times New Roman" w:ascii="Times New Roman" w:hAnsi="Times New Roman"/>
          <w:color w:val="000000"/>
          <w:sz w:val="28"/>
          <w:szCs w:val="28"/>
        </w:rPr>
        <w:t>, 186-21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Pienemann, M. (1985). Learnability and syllabus construction. In K. </w:t>
        <w:tab/>
        <w:t xml:space="preserve">Hyltenstam &amp; M. Pienemann (Eds.), </w:t>
      </w:r>
      <w:r>
        <w:rPr>
          <w:rFonts w:eastAsia="Times New Roman" w:cs="Times New Roman" w:ascii="Times New Roman" w:hAnsi="Times New Roman"/>
          <w:i/>
          <w:iCs/>
          <w:color w:val="000000"/>
          <w:sz w:val="28"/>
          <w:szCs w:val="28"/>
        </w:rPr>
        <w:t xml:space="preserve">Modelling and assessing second </w:t>
        <w:tab/>
        <w:t>language acquisition,</w:t>
      </w:r>
      <w:r>
        <w:rPr>
          <w:rFonts w:eastAsia="Times New Roman" w:cs="Times New Roman" w:ascii="Times New Roman" w:hAnsi="Times New Roman"/>
          <w:color w:val="000000"/>
          <w:sz w:val="28"/>
          <w:szCs w:val="28"/>
        </w:rPr>
        <w:t xml:space="preserve"> (pp.23-77). Clevedon, Avon: Multilingual Matter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ahimpour, M. (1997). </w:t>
      </w:r>
      <w:r>
        <w:rPr>
          <w:rFonts w:eastAsia="Times New Roman" w:cs="Times New Roman" w:ascii="Times New Roman" w:hAnsi="Times New Roman"/>
          <w:i/>
          <w:iCs/>
          <w:color w:val="000000"/>
          <w:sz w:val="28"/>
          <w:szCs w:val="28"/>
        </w:rPr>
        <w:t xml:space="preserve">Task condition, task complexity an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interlanguage variation.</w:t>
      </w:r>
      <w:r>
        <w:rPr>
          <w:rFonts w:eastAsia="Times New Roman" w:cs="Times New Roman" w:ascii="Times New Roman" w:hAnsi="Times New Roman"/>
          <w:color w:val="000000"/>
          <w:sz w:val="28"/>
          <w:szCs w:val="28"/>
        </w:rPr>
        <w:t xml:space="preserve"> Unpublished Ph.D dissertation, University of </w:t>
        <w:tab/>
        <w:t>Queensland, CLTR, Brisbane, Australi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ampton, B. (1987). Stylistic variability and not speaking 'normal' English: som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post-Labovian approaches and their implications for the study of </w:t>
        <w:tab/>
        <w:t xml:space="preserve">interlanguage. In R. Ellis.(Ed.), </w:t>
      </w:r>
      <w:r>
        <w:rPr>
          <w:rFonts w:eastAsia="Times New Roman" w:cs="Times New Roman" w:ascii="Times New Roman" w:hAnsi="Times New Roman"/>
          <w:i/>
          <w:iCs/>
          <w:color w:val="000000"/>
          <w:sz w:val="28"/>
          <w:szCs w:val="28"/>
        </w:rPr>
        <w:t xml:space="preserve">Second language acquisition in context, </w:t>
        <w:tab/>
      </w:r>
      <w:r>
        <w:rPr>
          <w:rFonts w:eastAsia="Times New Roman" w:cs="Times New Roman" w:ascii="Times New Roman" w:hAnsi="Times New Roman"/>
          <w:color w:val="000000"/>
          <w:sz w:val="28"/>
          <w:szCs w:val="28"/>
        </w:rPr>
        <w:t xml:space="preserve">(pp.47-58). London: Prentice-Hall International.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ichards, J. Platt, J. &amp; Weber, H. (1986). </w:t>
      </w:r>
      <w:r>
        <w:rPr>
          <w:rFonts w:eastAsia="Times New Roman" w:cs="Times New Roman" w:ascii="Times New Roman" w:hAnsi="Times New Roman"/>
          <w:i/>
          <w:iCs/>
          <w:color w:val="000000"/>
          <w:sz w:val="28"/>
          <w:szCs w:val="28"/>
        </w:rPr>
        <w:t xml:space="preserve">Longman dictionary of Applied </w:t>
        <w:tab/>
        <w:t>Linguistics.</w:t>
      </w:r>
      <w:r>
        <w:rPr>
          <w:rFonts w:eastAsia="Times New Roman" w:cs="Times New Roman" w:ascii="Times New Roman" w:hAnsi="Times New Roman"/>
          <w:color w:val="000000"/>
          <w:sz w:val="28"/>
          <w:szCs w:val="28"/>
        </w:rPr>
        <w:t xml:space="preserve"> London: Longma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obinson, P. (1994). </w:t>
      </w:r>
      <w:r>
        <w:rPr>
          <w:rFonts w:eastAsia="Times New Roman" w:cs="Times New Roman" w:ascii="Times New Roman" w:hAnsi="Times New Roman"/>
          <w:i/>
          <w:iCs/>
          <w:color w:val="000000"/>
          <w:sz w:val="28"/>
          <w:szCs w:val="28"/>
        </w:rPr>
        <w:t xml:space="preserve">Where did task-based second language teaching come </w:t>
        <w:tab/>
        <w:t xml:space="preserve">from and where is it going? </w:t>
      </w:r>
      <w:r>
        <w:rPr>
          <w:rFonts w:eastAsia="Times New Roman" w:cs="Times New Roman" w:ascii="Times New Roman" w:hAnsi="Times New Roman"/>
          <w:color w:val="000000"/>
          <w:sz w:val="28"/>
          <w:szCs w:val="28"/>
        </w:rPr>
        <w:t xml:space="preserve">Unpublished manuscript, University of </w:t>
        <w:tab/>
        <w:t xml:space="preserve">Queensland, CLTR, Brisbane, Australia.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obinson, P. (1995a). Task complexity and second language narrative discours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Language Learning, 45,. </w:t>
      </w:r>
      <w:r>
        <w:rPr>
          <w:rFonts w:eastAsia="Times New Roman" w:cs="Times New Roman" w:ascii="Times New Roman" w:hAnsi="Times New Roman"/>
          <w:color w:val="000000"/>
          <w:sz w:val="28"/>
          <w:szCs w:val="28"/>
        </w:rPr>
        <w:t>99-140.</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obinson, P. (1995b). Attention, memory and the 'noticing' hypothesis. </w:t>
        <w:tab/>
      </w:r>
      <w:r>
        <w:rPr>
          <w:rFonts w:eastAsia="Times New Roman" w:cs="Times New Roman" w:ascii="Times New Roman" w:hAnsi="Times New Roman"/>
          <w:i/>
          <w:iCs/>
          <w:color w:val="000000"/>
          <w:sz w:val="28"/>
          <w:szCs w:val="28"/>
        </w:rPr>
        <w:t>Language Learning, 45,</w:t>
      </w:r>
      <w:r>
        <w:rPr>
          <w:rFonts w:eastAsia="Times New Roman" w:cs="Times New Roman" w:ascii="Times New Roman" w:hAnsi="Times New Roman"/>
          <w:color w:val="000000"/>
          <w:sz w:val="28"/>
          <w:szCs w:val="28"/>
        </w:rPr>
        <w:t xml:space="preserve"> 283-33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obinson, P., Ting, C., &amp; Urwin, J. (1995). Investigating second language task </w:t>
        <w:tab/>
        <w:t xml:space="preserve">complexity. </w:t>
      </w:r>
      <w:r>
        <w:rPr>
          <w:rFonts w:eastAsia="Times New Roman" w:cs="Times New Roman" w:ascii="Times New Roman" w:hAnsi="Times New Roman"/>
          <w:i/>
          <w:iCs/>
          <w:color w:val="000000"/>
          <w:sz w:val="28"/>
          <w:szCs w:val="28"/>
        </w:rPr>
        <w:t xml:space="preserve">RELC Journal, 26, </w:t>
      </w:r>
      <w:r>
        <w:rPr>
          <w:rFonts w:eastAsia="Times New Roman" w:cs="Times New Roman" w:ascii="Times New Roman" w:hAnsi="Times New Roman"/>
          <w:color w:val="000000"/>
          <w:sz w:val="28"/>
          <w:szCs w:val="28"/>
        </w:rPr>
        <w:t>2:62-79.</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ozin, P.(1971). American children with reading problems can easily learn to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read English presented by Chinese characters.</w:t>
      </w:r>
      <w:r>
        <w:rPr>
          <w:rFonts w:eastAsia="Times New Roman" w:cs="Times New Roman" w:ascii="Times New Roman" w:hAnsi="Times New Roman"/>
          <w:i/>
          <w:iCs/>
          <w:color w:val="000000"/>
          <w:sz w:val="28"/>
          <w:szCs w:val="28"/>
        </w:rPr>
        <w:t xml:space="preserve"> Science, 171</w:t>
      </w:r>
      <w:r>
        <w:rPr>
          <w:rFonts w:eastAsia="Times New Roman" w:cs="Times New Roman" w:ascii="Times New Roman" w:hAnsi="Times New Roman"/>
          <w:color w:val="000000"/>
          <w:sz w:val="28"/>
          <w:szCs w:val="28"/>
        </w:rPr>
        <w:t>, 1264-</w:t>
        <w:tab/>
        <w:t xml:space="preserve">67.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apir, E. (1921). </w:t>
      </w:r>
      <w:r>
        <w:rPr>
          <w:rFonts w:eastAsia="Times New Roman" w:cs="Times New Roman" w:ascii="Times New Roman" w:hAnsi="Times New Roman"/>
          <w:i/>
          <w:iCs/>
          <w:color w:val="000000"/>
          <w:sz w:val="28"/>
          <w:szCs w:val="28"/>
        </w:rPr>
        <w:t>Language.</w:t>
      </w:r>
      <w:r>
        <w:rPr>
          <w:rFonts w:eastAsia="Times New Roman" w:cs="Times New Roman" w:ascii="Times New Roman" w:hAnsi="Times New Roman"/>
          <w:color w:val="000000"/>
          <w:sz w:val="28"/>
          <w:szCs w:val="28"/>
        </w:rPr>
        <w:t xml:space="preserve"> New York: Harcourt Brac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sanuma, S., &amp; Itoh, M. (1977). Tachistoscopic recognition of Kana and Kanji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words. </w:t>
      </w:r>
      <w:r>
        <w:rPr>
          <w:rFonts w:eastAsia="Times New Roman" w:cs="Times New Roman" w:ascii="Times New Roman" w:hAnsi="Times New Roman"/>
          <w:i/>
          <w:iCs/>
          <w:color w:val="000000"/>
          <w:sz w:val="28"/>
          <w:szCs w:val="28"/>
        </w:rPr>
        <w:t>Neuropsychologia, 15,</w:t>
      </w:r>
      <w:r>
        <w:rPr>
          <w:rFonts w:eastAsia="Times New Roman" w:cs="Times New Roman" w:ascii="Times New Roman" w:hAnsi="Times New Roman"/>
          <w:color w:val="000000"/>
          <w:sz w:val="28"/>
          <w:szCs w:val="28"/>
        </w:rPr>
        <w:t xml:space="preserve"> 547-5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ato, C. (1985). Task variation and interlanguage. In S. Gass. &amp; C. Madden </w:t>
        <w:tab/>
        <w:t xml:space="preserve">(Eds.), </w:t>
      </w:r>
      <w:r>
        <w:rPr>
          <w:rFonts w:eastAsia="Times New Roman" w:cs="Times New Roman" w:ascii="Times New Roman" w:hAnsi="Times New Roman"/>
          <w:i/>
          <w:iCs/>
          <w:color w:val="000000"/>
          <w:sz w:val="28"/>
          <w:szCs w:val="28"/>
        </w:rPr>
        <w:t xml:space="preserve">Input in second language acquisition. </w:t>
      </w:r>
      <w:r>
        <w:rPr>
          <w:rFonts w:eastAsia="Times New Roman" w:cs="Times New Roman" w:ascii="Times New Roman" w:hAnsi="Times New Roman"/>
          <w:color w:val="000000"/>
          <w:sz w:val="28"/>
          <w:szCs w:val="28"/>
        </w:rPr>
        <w:t xml:space="preserve">(pp. 181-196). Rowley, MA: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ewbury Hous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chmidt, R. (1990). The role of consciousness in second language learning. </w:t>
        <w:tab/>
      </w:r>
      <w:r>
        <w:rPr>
          <w:rFonts w:eastAsia="Times New Roman" w:cs="Times New Roman" w:ascii="Times New Roman" w:hAnsi="Times New Roman"/>
          <w:i/>
          <w:iCs/>
          <w:color w:val="000000"/>
          <w:sz w:val="28"/>
          <w:szCs w:val="28"/>
        </w:rPr>
        <w:t xml:space="preserve">Applied Linguistics, 11, </w:t>
      </w:r>
      <w:r>
        <w:rPr>
          <w:rFonts w:eastAsia="Times New Roman" w:cs="Times New Roman" w:ascii="Times New Roman" w:hAnsi="Times New Roman"/>
          <w:color w:val="000000"/>
          <w:sz w:val="28"/>
          <w:szCs w:val="28"/>
        </w:rPr>
        <w:t>129-15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chumann, J. (1975). Affective factors and the problem of age in second </w:t>
        <w:tab/>
        <w:t xml:space="preserve">language acquisition. </w:t>
      </w:r>
      <w:r>
        <w:rPr>
          <w:rFonts w:eastAsia="Times New Roman" w:cs="Times New Roman" w:ascii="Times New Roman" w:hAnsi="Times New Roman"/>
          <w:i/>
          <w:iCs/>
          <w:color w:val="000000"/>
          <w:sz w:val="28"/>
          <w:szCs w:val="28"/>
        </w:rPr>
        <w:t>Language Learning, 25</w:t>
      </w:r>
      <w:r>
        <w:rPr>
          <w:rFonts w:eastAsia="Times New Roman" w:cs="Times New Roman" w:ascii="Times New Roman" w:hAnsi="Times New Roman"/>
          <w:color w:val="000000"/>
          <w:sz w:val="28"/>
          <w:szCs w:val="28"/>
        </w:rPr>
        <w:t>, 209-3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chumann, J. (1978). </w:t>
      </w:r>
      <w:r>
        <w:rPr>
          <w:rFonts w:eastAsia="Times New Roman" w:cs="Times New Roman" w:ascii="Times New Roman" w:hAnsi="Times New Roman"/>
          <w:i/>
          <w:iCs/>
          <w:color w:val="000000"/>
          <w:sz w:val="28"/>
          <w:szCs w:val="28"/>
        </w:rPr>
        <w:t xml:space="preserve">The Pidginization Process: a model for second language </w:t>
        <w:tab/>
        <w:t>acquisition.</w:t>
      </w:r>
      <w:r>
        <w:rPr>
          <w:rFonts w:eastAsia="Times New Roman" w:cs="Times New Roman" w:ascii="Times New Roman" w:hAnsi="Times New Roman"/>
          <w:color w:val="000000"/>
          <w:sz w:val="28"/>
          <w:szCs w:val="28"/>
        </w:rPr>
        <w:t xml:space="preserve"> Rowley, MA: Newbury Hous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elinker, L. (1974). Interlanguage. In J.C.Richards (Ed.), </w:t>
      </w:r>
      <w:r>
        <w:rPr>
          <w:rFonts w:eastAsia="Times New Roman" w:cs="Times New Roman" w:ascii="Times New Roman" w:hAnsi="Times New Roman"/>
          <w:i/>
          <w:iCs/>
          <w:color w:val="000000"/>
          <w:sz w:val="28"/>
          <w:szCs w:val="28"/>
        </w:rPr>
        <w:t xml:space="preserve">Error analysis: </w:t>
        <w:tab/>
        <w:t>perspectives  on second language acquisition.</w:t>
      </w:r>
      <w:r>
        <w:rPr>
          <w:rFonts w:eastAsia="Times New Roman" w:cs="Times New Roman" w:ascii="Times New Roman" w:hAnsi="Times New Roman"/>
          <w:color w:val="000000"/>
          <w:sz w:val="28"/>
          <w:szCs w:val="28"/>
        </w:rPr>
        <w:t xml:space="preserve"> (pp.31-54). London: </w:t>
        <w:tab/>
        <w:t>Longma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Sheng, X. Tian, X. (        ,       ) (1991).</w:t>
      </w:r>
      <w:r>
        <w:rPr>
          <w:rFonts w:eastAsia="Times New Roman" w:cs="Times New Roman" w:ascii="Times New Roman" w:hAnsi="Times New Roman"/>
          <w:i/>
          <w:iCs/>
          <w:color w:val="000000"/>
          <w:sz w:val="28"/>
          <w:szCs w:val="28"/>
        </w:rPr>
        <w:t>Modern Chinese.</w:t>
      </w:r>
      <w:r>
        <w:rPr>
          <w:rFonts w:eastAsia="Times New Roman" w:cs="Times New Roman" w:ascii="Times New Roman" w:hAnsi="Times New Roman"/>
          <w:color w:val="000000"/>
          <w:sz w:val="28"/>
          <w:szCs w:val="28"/>
        </w:rPr>
        <w:t xml:space="preserve">(               ) Taipei: </w:t>
        <w:tab/>
        <w:t xml:space="preserve">Books Treasury Bookshop.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ilva, T. (1990). A comparative study of the composing of selected ESL and </w:t>
        <w:tab/>
        <w:t xml:space="preserve">native English speaking freshman writers. </w:t>
      </w:r>
      <w:r>
        <w:rPr>
          <w:rFonts w:eastAsia="Times New Roman" w:cs="Times New Roman" w:ascii="Times New Roman" w:hAnsi="Times New Roman"/>
          <w:i/>
          <w:iCs/>
          <w:color w:val="000000"/>
          <w:sz w:val="28"/>
          <w:szCs w:val="28"/>
        </w:rPr>
        <w:t xml:space="preserve">Dissertation Abstracts </w:t>
        <w:tab/>
        <w:t>International, 51</w:t>
      </w:r>
      <w:r>
        <w:rPr>
          <w:rFonts w:eastAsia="Times New Roman" w:cs="Times New Roman" w:ascii="Times New Roman" w:hAnsi="Times New Roman"/>
          <w:color w:val="000000"/>
          <w:sz w:val="28"/>
          <w:szCs w:val="28"/>
        </w:rPr>
        <w:t>, 3397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ilva, T.(1993). Toward an understanding of the distinct nature of L2 writing: </w:t>
        <w:tab/>
        <w:t xml:space="preserve">The ESL research and its implications. </w:t>
      </w:r>
      <w:r>
        <w:rPr>
          <w:rFonts w:eastAsia="Times New Roman" w:cs="Times New Roman" w:ascii="Times New Roman" w:hAnsi="Times New Roman"/>
          <w:i/>
          <w:iCs/>
          <w:color w:val="000000"/>
          <w:sz w:val="28"/>
          <w:szCs w:val="28"/>
        </w:rPr>
        <w:t>TESOL Quarterly, 27</w:t>
      </w:r>
      <w:r>
        <w:rPr>
          <w:rFonts w:eastAsia="Times New Roman" w:cs="Times New Roman" w:ascii="Times New Roman" w:hAnsi="Times New Roman"/>
          <w:color w:val="000000"/>
          <w:sz w:val="28"/>
          <w:szCs w:val="28"/>
        </w:rPr>
        <w:t>: 657-7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kehan, P. (1995). A framework for the implementation of task-based </w:t>
        <w:tab/>
        <w:t>instruction.</w:t>
      </w:r>
      <w:r>
        <w:rPr>
          <w:rFonts w:eastAsia="Times New Roman" w:cs="Times New Roman" w:ascii="Times New Roman" w:hAnsi="Times New Roman"/>
          <w:i/>
          <w:iCs/>
          <w:color w:val="000000"/>
          <w:sz w:val="28"/>
          <w:szCs w:val="28"/>
        </w:rPr>
        <w:t xml:space="preserve"> Applied Linguistics, 1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kibniewski, L., &amp; Skibniewska, M. (1986). Experimental study: The writing </w:t>
        <w:tab/>
        <w:t xml:space="preserve">process of intermediate/advanced foreign language learners in their </w:t>
        <w:tab/>
        <w:t xml:space="preserve">foreign and native languages. </w:t>
      </w:r>
      <w:r>
        <w:rPr>
          <w:rFonts w:eastAsia="Times New Roman" w:cs="Times New Roman" w:ascii="Times New Roman" w:hAnsi="Times New Roman"/>
          <w:i/>
          <w:iCs/>
          <w:color w:val="000000"/>
          <w:sz w:val="28"/>
          <w:szCs w:val="28"/>
        </w:rPr>
        <w:t>Studia Anglica Posnaniensia, 19</w:t>
      </w:r>
      <w:r>
        <w:rPr>
          <w:rFonts w:eastAsia="Times New Roman" w:cs="Times New Roman" w:ascii="Times New Roman" w:hAnsi="Times New Roman"/>
          <w:color w:val="000000"/>
          <w:sz w:val="28"/>
          <w:szCs w:val="28"/>
        </w:rPr>
        <w:t xml:space="preserve">, 142-163.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annen, D. (1982). Oral and literate strategies in spoken and written narrative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Language, 58</w:t>
      </w:r>
      <w:r>
        <w:rPr>
          <w:rFonts w:eastAsia="Times New Roman" w:cs="Times New Roman" w:ascii="Times New Roman" w:hAnsi="Times New Roman"/>
          <w:color w:val="000000"/>
          <w:sz w:val="28"/>
          <w:szCs w:val="28"/>
        </w:rPr>
        <w:t>, 1-2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Tarone, E. (1982). Systematicity and attention in interlangauge. </w:t>
      </w:r>
      <w:r>
        <w:rPr>
          <w:rFonts w:eastAsia="Times New Roman" w:cs="Times New Roman" w:ascii="Times New Roman" w:hAnsi="Times New Roman"/>
          <w:i/>
          <w:iCs/>
          <w:color w:val="000000"/>
          <w:sz w:val="28"/>
          <w:szCs w:val="28"/>
        </w:rPr>
        <w:t xml:space="preserve">Language </w:t>
        <w:tab/>
        <w:t>Learning, 32,</w:t>
      </w:r>
      <w:r>
        <w:rPr>
          <w:rFonts w:eastAsia="Times New Roman" w:cs="Times New Roman" w:ascii="Times New Roman" w:hAnsi="Times New Roman"/>
          <w:color w:val="000000"/>
          <w:sz w:val="28"/>
          <w:szCs w:val="28"/>
        </w:rPr>
        <w:t xml:space="preserve"> 69-8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Tarone, E. (1983). On the variability of interlanguage systems. </w:t>
      </w:r>
      <w:r>
        <w:rPr>
          <w:rFonts w:eastAsia="Times New Roman" w:cs="Times New Roman" w:ascii="Times New Roman" w:hAnsi="Times New Roman"/>
          <w:i/>
          <w:iCs/>
          <w:color w:val="000000"/>
          <w:sz w:val="28"/>
          <w:szCs w:val="28"/>
        </w:rPr>
        <w:t xml:space="preserve">Applied </w:t>
        <w:tab/>
        <w:t>Linguistics, 4,</w:t>
      </w:r>
      <w:r>
        <w:rPr>
          <w:rFonts w:eastAsia="Times New Roman" w:cs="Times New Roman" w:ascii="Times New Roman" w:hAnsi="Times New Roman"/>
          <w:color w:val="000000"/>
          <w:sz w:val="28"/>
          <w:szCs w:val="28"/>
        </w:rPr>
        <w:t xml:space="preserve"> 143-16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Tarone, E. (1985). Variability in interlanguage use: a study of style-shifting in </w:t>
        <w:tab/>
        <w:t xml:space="preserve">morphology and syntax. </w:t>
      </w:r>
      <w:r>
        <w:rPr>
          <w:rFonts w:eastAsia="Times New Roman" w:cs="Times New Roman" w:ascii="Times New Roman" w:hAnsi="Times New Roman"/>
          <w:i/>
          <w:iCs/>
          <w:color w:val="000000"/>
          <w:sz w:val="28"/>
          <w:szCs w:val="28"/>
        </w:rPr>
        <w:t>Language Learning, 35,</w:t>
      </w:r>
      <w:r>
        <w:rPr>
          <w:rFonts w:eastAsia="Times New Roman" w:cs="Times New Roman" w:ascii="Times New Roman" w:hAnsi="Times New Roman"/>
          <w:color w:val="000000"/>
          <w:sz w:val="28"/>
          <w:szCs w:val="28"/>
        </w:rPr>
        <w:t xml:space="preserve"> 373-40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Tarone, E. (1988).</w:t>
      </w:r>
      <w:r>
        <w:rPr>
          <w:rFonts w:eastAsia="Times New Roman" w:cs="Times New Roman" w:ascii="Times New Roman" w:hAnsi="Times New Roman"/>
          <w:i/>
          <w:iCs/>
          <w:color w:val="000000"/>
          <w:sz w:val="28"/>
          <w:szCs w:val="28"/>
        </w:rPr>
        <w:t xml:space="preserve"> Variation in interlanguage.</w:t>
      </w:r>
      <w:r>
        <w:rPr>
          <w:rFonts w:eastAsia="Times New Roman" w:cs="Times New Roman" w:ascii="Times New Roman" w:hAnsi="Times New Roman"/>
          <w:color w:val="000000"/>
          <w:sz w:val="28"/>
          <w:szCs w:val="28"/>
        </w:rPr>
        <w:t xml:space="preserve"> London: Edward Arnol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Urwin, J. (1995). </w:t>
      </w:r>
      <w:r>
        <w:rPr>
          <w:rFonts w:eastAsia="Times New Roman" w:cs="Times New Roman" w:ascii="Times New Roman" w:hAnsi="Times New Roman"/>
          <w:i/>
          <w:iCs/>
          <w:color w:val="000000"/>
          <w:sz w:val="28"/>
          <w:szCs w:val="28"/>
        </w:rPr>
        <w:t xml:space="preserve">The effects of form and content focussed prelistening tasks </w:t>
        <w:tab/>
        <w:t>on the lecture comprehension of learners of Chinese.</w:t>
      </w:r>
      <w:r>
        <w:rPr>
          <w:rFonts w:eastAsia="Times New Roman" w:cs="Times New Roman" w:ascii="Times New Roman" w:hAnsi="Times New Roman"/>
          <w:color w:val="000000"/>
          <w:sz w:val="28"/>
          <w:szCs w:val="28"/>
        </w:rPr>
        <w:t xml:space="preserve"> Unpublished M.A. </w:t>
        <w:tab/>
        <w:t>dissertation, University of Queensland, CLTR, Brisbane, Australi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Vygotsky, L. A. (1962). </w:t>
      </w:r>
      <w:r>
        <w:rPr>
          <w:rFonts w:eastAsia="Times New Roman" w:cs="Times New Roman" w:ascii="Times New Roman" w:hAnsi="Times New Roman"/>
          <w:i/>
          <w:iCs/>
          <w:color w:val="000000"/>
          <w:sz w:val="28"/>
          <w:szCs w:val="28"/>
        </w:rPr>
        <w:t>Thought and language.</w:t>
      </w:r>
      <w:r>
        <w:rPr>
          <w:rFonts w:eastAsia="Times New Roman" w:cs="Times New Roman" w:ascii="Times New Roman" w:hAnsi="Times New Roman"/>
          <w:color w:val="000000"/>
          <w:sz w:val="28"/>
          <w:szCs w:val="28"/>
        </w:rPr>
        <w:t xml:space="preserve"> Cambridge, MA: MIT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White, R.V. (1988). </w:t>
      </w:r>
      <w:r>
        <w:rPr>
          <w:rFonts w:eastAsia="Times New Roman" w:cs="Times New Roman" w:ascii="Times New Roman" w:hAnsi="Times New Roman"/>
          <w:i/>
          <w:iCs/>
          <w:color w:val="000000"/>
          <w:sz w:val="28"/>
          <w:szCs w:val="28"/>
        </w:rPr>
        <w:t xml:space="preserve">The ELT curriculum: Design, innovation and </w:t>
        <w:tab/>
        <w:t>management.</w:t>
      </w:r>
      <w:r>
        <w:rPr>
          <w:rFonts w:eastAsia="Times New Roman" w:cs="Times New Roman" w:ascii="Times New Roman" w:hAnsi="Times New Roman"/>
          <w:color w:val="000000"/>
          <w:sz w:val="28"/>
          <w:szCs w:val="28"/>
        </w:rPr>
        <w:t xml:space="preserve"> Oxford: Basil Blackwell.</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Widdowson, H.G. (1972). The teaching of English as communication. </w:t>
      </w:r>
      <w:r>
        <w:rPr>
          <w:rFonts w:eastAsia="Times New Roman" w:cs="Times New Roman" w:ascii="Times New Roman" w:hAnsi="Times New Roman"/>
          <w:i/>
          <w:iCs/>
          <w:color w:val="000000"/>
          <w:sz w:val="28"/>
          <w:szCs w:val="28"/>
        </w:rPr>
        <w:t xml:space="preserve">English </w:t>
        <w:tab/>
        <w:t>Language Teaching Journal, 27</w:t>
      </w:r>
      <w:r>
        <w:rPr>
          <w:rFonts w:eastAsia="Times New Roman" w:cs="Times New Roman" w:ascii="Times New Roman" w:hAnsi="Times New Roman"/>
          <w:color w:val="000000"/>
          <w:sz w:val="28"/>
          <w:szCs w:val="28"/>
        </w:rPr>
        <w:t>, 15-19.</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Widdowson, H. G. (1978). </w:t>
      </w:r>
      <w:r>
        <w:rPr>
          <w:rFonts w:eastAsia="Times New Roman" w:cs="Times New Roman" w:ascii="Times New Roman" w:hAnsi="Times New Roman"/>
          <w:i/>
          <w:iCs/>
          <w:color w:val="000000"/>
          <w:sz w:val="28"/>
          <w:szCs w:val="28"/>
        </w:rPr>
        <w:t>Teaching language as communication.</w:t>
      </w:r>
      <w:r>
        <w:rPr>
          <w:rFonts w:eastAsia="Times New Roman" w:cs="Times New Roman" w:ascii="Times New Roman" w:hAnsi="Times New Roman"/>
          <w:color w:val="000000"/>
          <w:sz w:val="28"/>
          <w:szCs w:val="28"/>
        </w:rPr>
        <w:t xml:space="preserve"> Oxford: </w:t>
        <w:tab/>
        <w:t>Oxford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Wilkins, D. (1974). Notional syllabuses and the concept of a minimum adequate </w:t>
        <w:tab/>
        <w:t xml:space="preserve">grammar. In S.P.Corder (Ed.), </w:t>
      </w:r>
      <w:r>
        <w:rPr>
          <w:rFonts w:eastAsia="Times New Roman" w:cs="Times New Roman" w:ascii="Times New Roman" w:hAnsi="Times New Roman"/>
          <w:i/>
          <w:iCs/>
          <w:color w:val="000000"/>
          <w:sz w:val="28"/>
          <w:szCs w:val="28"/>
        </w:rPr>
        <w:t xml:space="preserve">Linguistic insights in Applied </w:t>
        <w:tab/>
        <w:t xml:space="preserve">Linguistics, </w:t>
      </w:r>
      <w:r>
        <w:rPr>
          <w:rFonts w:eastAsia="Times New Roman" w:cs="Times New Roman" w:ascii="Times New Roman" w:hAnsi="Times New Roman"/>
          <w:color w:val="000000"/>
          <w:sz w:val="28"/>
          <w:szCs w:val="28"/>
        </w:rPr>
        <w:t>(pp.119-128). Brussels: AIMAV.</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Wilkins, D. (1976). </w:t>
      </w:r>
      <w:r>
        <w:rPr>
          <w:rFonts w:eastAsia="Times New Roman" w:cs="Times New Roman" w:ascii="Times New Roman" w:hAnsi="Times New Roman"/>
          <w:i/>
          <w:iCs/>
          <w:color w:val="000000"/>
          <w:sz w:val="28"/>
          <w:szCs w:val="28"/>
        </w:rPr>
        <w:t>Notional syllabuses.</w:t>
      </w:r>
      <w:r>
        <w:rPr>
          <w:rFonts w:eastAsia="Times New Roman" w:cs="Times New Roman" w:ascii="Times New Roman" w:hAnsi="Times New Roman"/>
          <w:color w:val="000000"/>
          <w:sz w:val="28"/>
          <w:szCs w:val="28"/>
        </w:rPr>
        <w:t xml:space="preserve"> Oxford: Oxford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Williams, J. (1989). Pronoun copies, pronominal anaphora and zero anaphora </w:t>
        <w:tab/>
        <w:t xml:space="preserve">in second language production. In S, Gass. (Ed.), </w:t>
      </w:r>
      <w:r>
        <w:rPr>
          <w:rFonts w:eastAsia="Times New Roman" w:cs="Times New Roman" w:ascii="Times New Roman" w:hAnsi="Times New Roman"/>
          <w:i/>
          <w:iCs/>
          <w:color w:val="000000"/>
          <w:sz w:val="28"/>
          <w:szCs w:val="28"/>
        </w:rPr>
        <w:t xml:space="preserve">Variation in second </w:t>
        <w:tab/>
        <w:t xml:space="preserve">language acquisition: Discourse and pragmatics, </w:t>
      </w:r>
      <w:r>
        <w:rPr>
          <w:rFonts w:eastAsia="Times New Roman" w:cs="Times New Roman" w:ascii="Times New Roman" w:hAnsi="Times New Roman"/>
          <w:color w:val="000000"/>
          <w:sz w:val="28"/>
          <w:szCs w:val="28"/>
        </w:rPr>
        <w:t xml:space="preserve">(pp.153-90). Clevedon, </w:t>
        <w:tab/>
        <w:t xml:space="preserve">Avon: Multilingual Matter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Yau, M. (1989). A quantitative comparison of L1 and L2 writing processes. </w:t>
        <w:tab/>
        <w:t xml:space="preserve">Paper presented at the 23rd Annual TESOL Convention, San Antonio, </w:t>
        <w:tab/>
        <w:t>Texa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Young, R. (1990). </w:t>
      </w:r>
      <w:r>
        <w:rPr>
          <w:rFonts w:eastAsia="Times New Roman" w:cs="Times New Roman" w:ascii="Times New Roman" w:hAnsi="Times New Roman"/>
          <w:i/>
          <w:iCs/>
          <w:color w:val="000000"/>
          <w:sz w:val="28"/>
          <w:szCs w:val="28"/>
        </w:rPr>
        <w:t>Variation in interlanguage morphology.</w:t>
      </w:r>
      <w:r>
        <w:rPr>
          <w:rFonts w:eastAsia="Times New Roman" w:cs="Times New Roman" w:ascii="Times New Roman" w:hAnsi="Times New Roman"/>
          <w:color w:val="000000"/>
          <w:sz w:val="28"/>
          <w:szCs w:val="28"/>
        </w:rPr>
        <w:t xml:space="preserve"> New York: Peter </w:t>
        <w:tab/>
        <w:t>Lang.</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hor's add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rah T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versity of Queenslan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ntre for Language Teaching and Research,</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isban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LD 407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strali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Appendix A:</w:t>
      </w: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ictures used in the experimen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Appendix B:</w:t>
      </w: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ding scheme used to analyze the dat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IOR KNOWLEDGE, PRETASKS AND SECOND LANGUAGE LISTENING COMPREHENS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IANJUN URWI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University of Queenslan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STRAC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1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tudy investigated the effects of prior knowledge on the lecture comprehension of adult second language learners of Chinese. Twenty-eight participants enrolled in a Beginners' Chinese course at the University of Queensland were randomly assigned to a content group, a form group and a control group. The content group performed prelistening tasks that focussed on a topic related to the topic of the lecture. The form group performed prelistening tasks that focussed on the rhetorical organization of a lecture. The control group received no prior information on the content or form of the lecture. All three groups then listened to a pre-recorded lecture then completed a post-lecture comprehension test using two measures of comprehension- the ability to answer inferencing questions and the ability to answer questions requiring direct recall of information in the lecture. Results showed superior performance by the prior knowledge groups relative to the control group only on inference questions. The results are discussed in terms of the effectiveness of the prelistening tasks in facilitating listening comprehension, and of the role of prior information in distinguishing simple from complex second language listening task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riteria for distinguishing the complexity of second language tasks are an important topic for those second language researchers concerned with implementing task-based proposals for syllabus design. Such criteria have yet to be objectively established by empirical second language research (Long &amp; Crookes, 1992; Nunan, 1989, 1991). This paper is concerned with motivating decisions about task complexity based on the degree of prior information learners are given in performing listening tasks.Recently task-based approaches to second language pedagogy have generated a great deal of interest among language researchers and syllabus designers (see Prabhu, 1987; Candlin &amp; Murphy, 1987; Nunan 1989, 1991; Long &amp; Crookes, 1992; Crookes &amp; Gass, 1993). Task based language teaching differs from previous approaches, such as the Grammar Translation Method, the Audiolingual Method, the communicative approach, the Natural Approach, in essentially its rejection of linguistic elements as the unit of analysis and adoption of task as the unit of analysis (Long &amp; Crookes, 1992). The Grammar Translation Method ingores how languages are learned and emphasises intellectual and literary study. Audiolingualism treats language as a set of habits developed through pattern drills, and reduces learning difficulties to the degree of distance between the structure of the L1 and the L2. The communicative approach typically uses notions and functions, and activities to foster communication, though such activities are often unmotivated by recent research into second language acquisition (Long &amp; Crookes, 1992). Task-based language teaching differs from the Natural Approach in that the latter rejects a focus on form, and equates L2 learning with the unconscious process. In contrast, task-based language learning allow an extensive role for focus on form in contexts, and in line with proposed acquisition order for second language formal developmen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ask-based approaches to language teaching can be viewed as a development of communicative language teaching, which started in the early seventies and evolved throughout the seventies (see e.g., Brumfit, 1984; Widdowson, 1978; Wilkins, 1972, 1976). There are currently three influential proposals for task-based language teaching syllabuses: (i) the procedural syllabus (Prabhu, 1987); (ii) the process syllabus (Breen, 1984, 1987; Breen &amp; Candlin, 1980), and (iii) task-based language teaching (TBLT) (Long, 1985; Long &amp; Crookes, 1992). While they all differ in a number of ways, they are simlilar with respect to their proposals for syllabus design, and the approaches to pedagogy derive from the following featur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They emphasize learning to communicate through interaction in L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2. They involve the introduction of authentic texts into the learning </w:t>
        <w:tab/>
        <w:t>situat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3. They make provision for opportunities for learners to focus, not only </w:t>
        <w:tab/>
        <w:t>on language, but also on the learning process itself.</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4. They provide an enhancement of the learner's own personal experiences </w:t>
        <w:tab/>
        <w:t>as important contributing elements to classroom learning.</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5. They attempt to link classroom language learning with language </w:t>
        <w:tab/>
        <w:t xml:space="preserve">activation outside the classroom.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ab/>
        <w:tab/>
        <w:t>(see Nunan, 1991, p.279)</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espite the attraction of task-based approaches to second language pedagogy, deciding on a clear, uncontroversial and operationalizable definition of task has proven problematic (see Candlin, 1987; Nunan, 1988; Pica, Kanagy &amp; Falodun, 1993). Task has different definitions according to different advocates of task-based approaches. For Prabhu (1987) a task i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108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2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 activity which required learners to arrive at an outcome from given information through some process of thought, and which allowed teachers to control and regulate that process. (Prabhu, 1987, p.2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een (1987) describes a task a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2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y structured language learning endeavour which has a particular objective, appropriate content, a specified working procedure, and a range of outcomes for those who undertake the task. 'Task' is therefore assumed to refer to a range of workplans which have the overall purpose of facilitating language learning—from the simple and brief exercise type, to more complex and lengthy activities such as group problem-solving or simulations and decision making. (Breen, 1987, p.2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ng (1985) characterises task using its everyday meaning. So for Long a task i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2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iece of work undertaken for oneself or for others, freely or for some reward. Thus, examples of tasks include painting a fence, dressing a child, filling out a form, buying a pair of shoes, making an airline reservation, borrwing a library book, ...... In other words, by 'task' is meant the hundred and one things people do in everyday life, at work, at play, and in between. Tasks are the things people will tell you they do if you ask them and they are not applied linguist. (Long, 1985, p.89)</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binson (1995a) distinguishes between task type, task condition and task complexit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2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ask condition....relates to the interactive demands of tasks. So the distinctions between open and closed, and one-way and two-way tasks ....both describe task conditions. Task type refers to the genre modality and skill drawn on in performing a task: Oral production of narrative discourse is one task type; writing laboratory reports is another, as is serving meals in a restaurant. I would reserve the use of the term parameter .... to mean a theoretically motivated, hypothesized difference in the complexity of a type of task, supported by empirical evidence of differences in task performance. (Robinson 1995a, p.13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Although the definition of task is seen to be problematic (Nunan, 1991), from the above three definitions two general types of tasks emerge: </w:t>
      </w:r>
      <w:r>
        <w:rPr>
          <w:rFonts w:eastAsia="Times New Roman" w:cs="Times New Roman" w:ascii="Times New Roman" w:hAnsi="Times New Roman"/>
          <w:i/>
          <w:iCs/>
          <w:color w:val="000000"/>
          <w:sz w:val="28"/>
          <w:szCs w:val="28"/>
        </w:rPr>
        <w:t xml:space="preserve">target tasks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pedagogic tasks</w:t>
      </w:r>
      <w:r>
        <w:rPr>
          <w:rFonts w:eastAsia="Times New Roman" w:cs="Times New Roman" w:ascii="Times New Roman" w:hAnsi="Times New Roman"/>
          <w:color w:val="000000"/>
          <w:sz w:val="28"/>
          <w:szCs w:val="28"/>
        </w:rPr>
        <w:t xml:space="preserve">. It is reasonable to interpret Long's definition of a task, and Robinson's definition of task type, as referring to </w:t>
      </w:r>
      <w:r>
        <w:rPr>
          <w:rFonts w:eastAsia="Times New Roman" w:cs="Times New Roman" w:ascii="Times New Roman" w:hAnsi="Times New Roman"/>
          <w:i/>
          <w:iCs/>
          <w:color w:val="000000"/>
          <w:sz w:val="28"/>
          <w:szCs w:val="28"/>
        </w:rPr>
        <w:t>target</w:t>
      </w:r>
      <w:r>
        <w:rPr>
          <w:rFonts w:eastAsia="Times New Roman" w:cs="Times New Roman" w:ascii="Times New Roman" w:hAnsi="Times New Roman"/>
          <w:color w:val="000000"/>
          <w:sz w:val="28"/>
          <w:szCs w:val="28"/>
        </w:rPr>
        <w:t xml:space="preserve"> or </w:t>
      </w:r>
      <w:r>
        <w:rPr>
          <w:rFonts w:eastAsia="Times New Roman" w:cs="Times New Roman" w:ascii="Times New Roman" w:hAnsi="Times New Roman"/>
          <w:i/>
          <w:iCs/>
          <w:color w:val="000000"/>
          <w:sz w:val="28"/>
          <w:szCs w:val="28"/>
        </w:rPr>
        <w:t>real world tasks</w:t>
      </w:r>
      <w:r>
        <w:rPr>
          <w:rFonts w:eastAsia="Times New Roman" w:cs="Times New Roman" w:ascii="Times New Roman" w:hAnsi="Times New Roman"/>
          <w:color w:val="000000"/>
          <w:sz w:val="28"/>
          <w:szCs w:val="28"/>
        </w:rPr>
        <w:t xml:space="preserve"> —that is, tasks learners will ultimately need to do in the real world, such as 'filling out a form' or 'making an airline reservation', etc. Prabhu and Breen's definitions, on the other hand, as well as Robinson's definition of task condition, seem to be related to what are called </w:t>
      </w:r>
      <w:r>
        <w:rPr>
          <w:rFonts w:eastAsia="Times New Roman" w:cs="Times New Roman" w:ascii="Times New Roman" w:hAnsi="Times New Roman"/>
          <w:i/>
          <w:iCs/>
          <w:color w:val="000000"/>
          <w:sz w:val="28"/>
          <w:szCs w:val="28"/>
        </w:rPr>
        <w:t>pedagogic tasks</w:t>
      </w:r>
      <w:r>
        <w:rPr>
          <w:rFonts w:eastAsia="Times New Roman" w:cs="Times New Roman" w:ascii="Times New Roman" w:hAnsi="Times New Roman"/>
          <w:color w:val="000000"/>
          <w:sz w:val="28"/>
          <w:szCs w:val="28"/>
        </w:rPr>
        <w:t xml:space="preserve">, that is, tasks that learners and teachers work on in the classroom to facilitate learn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Despite the basic problem of agreeing on an operationalizable definition of task which can be used in second language pedagogy, as well as research (see Pica, Kanagy &amp; Falodun 1993 for a recent attempt at task classification), and the further problem of establishing valid criteria for sequencing tasks, there is increasing interest in the prospect of task-based syllabuses and in implementing task-based approaches to pedagogy. There are two main arguments in support of a task-based approach.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First, from the communicative language teaching perspective, tasks are held to provide contexts for meaningful language practice, and so lead to the development of communicative ability (Brumfit, 1984; Widdowson, 1978). Rather than focussing on learners' declarative knowledge, that is teaching about grammar and vocabulary in isolation from use, tasks develop procedural knowledge, that is knowledge of how to do things (Faerch &amp; Kasper, 1983). Second, from the second language acquisition (SLA) research perspective, there are a number of advantages in using task as the unit of analysis for planning a second language curriculum These advantages, from the SLA perspective, are described in more detail below.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sks provide comprehensible inpu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Tasks are not only valid units of analysis for language teachers and learners when it comes to planning and describing classroom activity (Long, 1980), but they also create the conditions for SLA by providing comprehensible input (Krashen, 1981, 1982, 1985; Long, 1981). Krashen argues that comprehensible input is a necessary and sufficient condition for language learning, although counter evidence is found that comprehensible input is necessary, but it alone is not sufficient to result in successful L2 acquisition, since learners may additionally need to have their attention drawn to communicatively redundant features of grammar which may not be noticed, and so learned during the process of communication (see Day &amp; Shapson 1991; Schmidt 1990; and (iii) below). Learners may also need opportunities for modifying their output through negotiation if they are to successfully acquire language (Swain 1985). It is now generally accepted that comprehensible input alone, while a necessary condition for SLA, is not sufficient, and additional target language practice of production, and attention to form, are also necessary for the highest levels of target like second language behaviour to be achieved (Schmidt, 1990; Day &amp; Shapson, 1991).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sks provide opportunities for negotiation work</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asks also create opportunities for negotiation, and negotiation has two advantages for second language learners. First, negotiation provides sources of comprehensible input or meaning-based input. As learners perform a task, they will have opportunities to negotiate and understand the language that they are supposed to use in the task. Second, negotiation to achieve meaning can force learners to modify their output, and therefore create opportunities to make interlanguage more complex and accurate (Long, 1989). When learners restructure their output, they are likely to go beyond their current interlanguage resources, and stretch their interlanguage. This relates to Krashen's (1985) i+1 theory that acquisition occurs when learners' understand language that is a little beyond their current level, and extends the claim by suggesting that interlanguage development occurs when learners are forced to expand their current interlanguage system to achieve different communication goal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sks provide meaningful contexts for a focus on form</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asks also provide learners with the opportunity to focus on form in context, which leads to internalisation and learning, and is in contrast to structure-based grammar practice which presents forms out of context (Long &amp; Crookes, 1992). There is a role for focus on form for the following reason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irst, comprehensible input alone is not sufficient for successful acquisition to occur. Day and Shapson (1991), for example, report that despite massive exposure to comprehensible input, carrying the range of grammatical forms, learners in French immersion programs in Canada display evidence of fossilization - reaching a plateau in their knowledge and use of formal devices which is well below that of native speakers. This implies that meaning-focussed activities need to be combined with form-focussed task work (see also Schmidt's (1983) findings regarding Wes, a Japanese native speaking immigrant to the US whose speech displayed evidence of fossilization despite massive exposure to comprehensible input, and despite a positive 'integrative' motivation to become part of the target cultur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Second, it is not clear if 'implicit' learning is possible (Robinson, 1996a, 1996b)</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It has been argued that all learning requires consciousness in the sense of directed attention to the form of input, and it is generally acknowledged in cognitive psychology that subliminal learning, in the absence of directed attention, is not possible (see Schmidt 1990). To this extent, Schmidt has argued, based on his own experience of learning Portuguese, second language learners can not learn aspects of the target language without consciously noticing them, and attending to them (Schmidt, 1990; Robinson, 1994, 1995b). If explicit, conscious attention is necessary in order to learn, learners' attention may need to be drawn explicitly to aspects of form that will not be made salient during meaning negotiation, either because they are infrequent or difficult to perceive in the input (Long, 1991; Long &amp; Robinson, to appear).</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ird, explicit instruction can have rate advantages over implicit learning. Long (1983a, 1988) argues that although instruction appears unable to alter the 'route' of acquisition of many target structures, it can speed up the 'rate' of acquisition, and this alone is a powerful argument in favor of instructed language learning. For example, Eckman, Bell and Nelson (1988) have shown that in the area of instruction in relative clauses, focussing instruction on more complex, marked relative clauses, such as relativization on objects of comparatives, will cause learners to overgeneralize instruction to less marked forms of relative clauses, such as relativization on direct objects and on participants. Teaching marked forms, that is, can in some cases trigger, and so speed up, the acquisition of related unmarked form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ourth, noticing during task performance takes place in response to task demands, such as the need to use relative clauses to disambiguate a range of referents, or the use of definite and indefinite articles to make reference to given and new information, and is thus a consequence of the learner's stage of development (Pienemann, 1984, 1985). Noticing (Schmidt, 1990; Robinson 1995b) and formal development thus occur in line with the learner's stage of development and does not contradict it, as is the case with structure-based approaches to teaching which present a series of forms which learners may not yet be at the necessary stage to acquir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sk difficulty and syllabus desig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0" w:leader="none"/>
          <w:tab w:val="left" w:pos="36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re exists a number of proposals for grading and sequencing tasks (Nunan, 1989; Prabhu, 1987; Long, 1985), but there is no clear consensus on this issue. While the criteria used for selection and sequence differ with different approaches in task-based language teaching, all approaches reject the traditional way of selecting and sequencing. Traditionally selecting and sequencing are based on a list of pre-selection of linguistic items, or on a pre-selection of language or form-focussed activities. The grading and sequencing in task-based approaches share a concern with the learner and their internal learning processe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earning processes are the main focus of the procedural syllabus (Prabhu, 1987). Grading and sequencing are not based on a list of pre-selected linguistic items, nor are they based on a pre-selection of language or form-focussed activities which learners will be able to do at the end of a course. Instead, the grading and sequencing are based on pre-tasks and tasks that learners will engage in in the classroom. These tasks are 'parallel' tasks: the 'pre-tasks' are performed first in a whole class situation, with the help of the teacher, and then the 'tasks' are performed individually, with as little help from the teacher as possible. There is, however, no clear or detailed guidance on the selection and sequencing of pre-tasks and tasks. The criteria given to sequence lessons and grade tasks are stated a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2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ks within a given sequence (i.e., tasks of the type of forming the basis of several lessons) were ordered by a commonsense judgement of increasing complexity, the later tasks being either inclusive of the earlier ones or involving a larger amount of information, or an extension of the kind of reasoning done earlier. (Prabhu, 1987, p.39)</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rough marking students' individual work judging by the content rather than language, the teacher obtains some feedback on the students' ability in completing tasks, and on the level of difficulty of the tasks. This in turn is used as criteria for planning and sequencing subsequent lessons and tasks. Three types of task are central to the Bangalore Project (Prabhu, 1987), all of which focus students' attention on meaning as part of the process of task completion: opinion-gap tasks, information-gap tasks and reasoning gap tasks. One major criticism of the procedural syllabus is that there is a lack of clear guidelines on grading and sequencing tasks. Commonsense judgement of task difficulty can hardly serve as a sufficient criterion for selection and sequence in a syllabus. In addition, Prabhu does argue that tasks must pose a 'reasonable challenge' to be included in a program—but it is unclear what this might mean in objective terms to syllabus designers.</w:t>
        <w:tab/>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 different proposal for grading and sequencing tasks is by type of learner response (Nunan, 1988). The difficulty of a task is determined by the degree of difficulty of the demands made on the learner. The difficulty levels are captured by Nunan's typology of 'activity' types (see Nunan, 1988, p.55). Nunan claims that his typology 'exploits the traditional comprehension/ production distinction and adds an interaction element' (Nunan, 1988, p.55). One potential problem with Nunan's typology is that it could cause confusion between an exercise and a task. For Nunan, tasks are a way to introduce or practise grammatical structures. The activity types listed in Nunan's typology are essentially non-communication tasks or real world tasks, so they are not primarily focussing on meaning. It is therefore difficult to relate Nunan's typology to learners' real-world needs.</w:t>
        <w:tab/>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his proposal, Long (1985) states that pedagogical tasks are the elements that are sequenced and graded in the construction of a task-based syllabus. Long suggests that selection of tasks should be made in such a way that it should ensure that 'tasks are adequately represented by the pedagogical tasks chosen' (p.93). Grading of tasks is judged by 'the degree of difficulty of the pedagogical tasks themselves (from simple to complex)' (p.93). By 'difficulty' Long mean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2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umber of steps involved in their execution, the number of parties involved, the assumptions they make about presupposed knowledge, the intellectual challenge they pose, their location (or not) in displaced space and time, and so on. (Long, 1985, p.9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a later paper, it is suggested that pedagogical tasks be handled through increasing 'complex approximations to the target tasks' (Long &amp; Crookes, 1992, p.44). One major concern with Long's proposal is that criteria for selecting and sequencing pedagogical tasks are not clearly or systematically defined. This poses problems for implementation. In fact Long recognizes this problem himself, and calls for more research and empirical support to provide more insight into defining task difficulty (Long, 1985; Long &amp; Crookes, 199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ome theoretical dimensions for task difficulty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Recently a number of investigations have been carried out in the area of task complexity (see Robinson, Ting and Urwin, this volume, for a summary). These studies have provided some theoretical explanations of factors that could influence listening task difficulty, such as the extent to which planning time has been given to learners engaged in listening activities (see Crookes, 1989; Ting, 1995, this volume), or the extent to which listening activities take place in the Here-and-Now, as opposed to referring to events dislocated in time and space (see Robinson 1995; Rahimpour, 1997). In addition to these factors several studies have been conducted into the effects of speech modification on listening comprehension (e.g., Chaudron, 1983; Long, 1983b; Dunkel, 1988; Chiang &amp; Dunkel, 1992). These studies found that modified speech, in the sense of speech with many of the characteristics of foreigner talk—slower speech rate, more exaggerated intonation contours and stress patterns, and characterised by considerable repetition and rephrasing of the message form (see Chaudron &amp; Parker, 1987; Griffiths, 1990; Long, 1985; Yano, Long &amp; Ross, 1994)—improved listening comprehension. In addition to input factors such as speech modifications, the role of prior knowledge has also been shown to be of fundamental importance in determining the ease or difficulty of a listening task. It has been argued that comprehension is essentially an interaction between the reader/listener's linguistic knowledge of a text and his/her background knowledge. The important role that background knowledge plays in reading comprehension has been demonstrated in a number of empirical studies (for example by Carrell, 1984a, 1984b, 1987; Johnson, 1981 and 1982; and Nunan, 1984). The most significant insight coming out of these studies is that comprehension is a dynamic process which is an interaction between the text and the reader's background knowledge. This background knowledge exists in our head in the form of schema, a term first used by Bartlett (1932).The role of background knowledge has been investigated in relation to two general types of schemata: a content schema and a formal schema. Content schemata involve background knowledge related to the content area of the text, and formal schemata involve knowledge related to the rhetorical organization of a text (Carrell &amp; Eisterhold, 1987). The studies have shown that a reader's efficient comprehension of a text depends not only on one's linguistic knowledge, but also largely on his/her existing background knowledge and his/her ability to activate that knowledg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ost of the research evidence for the importance of formal and content schemata to comprehension has come from studies of the reading process (Dunkel, 1991).Carrell (1987), investigated the simultaneous effects of content and formal schemata on ESL reading comprehension, used two cultural groups and two religion-based texts. The cultural groups were determined according to the participants' religious background, one Catholic and the other Muslim. The two religion-based texts were little-known authentic historical biographies, adapted to ensure they were unrecognizable; one was Catholic-based, the other Muslim-based. The participants were required to read, recall and answer questions about each of the two texts. The study distinguished between 'familiar content, familiar rhetorical form', defined as 'texts which reflected the content domain of the reader's cultural-religious group membership and a well-organized temporal sequence ordering' (Carrell, 1987, p.467); and 'unfamiliar content, unfamiliar rhetorical form', defined as 'texts which reflected a content domain opposite to the reader's cultural-religious group membership and an interleaved/ scrambled organization' (1987, p.467) The study also examined mixed conditions of familiar content, unfamiliar rhetorical form; and unfamiliar content with familiar rhetorical form. Thus, in a manner which was different from previous studies which showed separate effects for content and formal schemata, Carrell manipulated both the content and the form, and therefore clearly distinguished the two types of schemata, and showed their combined effects in relation to each other in ESL reading comprehension. Results from this study confirmed previous predictions that reading in a familiar content in a familiar form was relatively easy, and that reading in an unfamiliar content in an unfamiliar rhetorical form was relatively difficult. In addition, the results showed that when both content and form were factors in ESL reading comprehension, content schemata affected comprehension more than form schemata did. In other words, content proved to be a more important factor, or more difficult, for the reader than the rhetorical form when reading unfamiliar content in an unfamiliar form.</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line with other research into the effect of content schemata on comprehension processes, Nunan (1984) studied the effect of content familiarity on the perception of textual relationships in second language reading. The study involved two groups of second language learners studying at high schools. The results of the study supported the notion that content familiarity and background knowledge had an important effect on levels of comprehension. A major flaw of the study, as with a few others (e.g., Johnson, 1981), lies in its manipulation of content only rather than a combination of both content and formal schemata. Such a design, in Carrell's (1987) view, fails to show the interactive effects of the two different types of schemat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 recent investigation carried out by Chiang and Dunkel (1992) provided evidence of cultural familiarity and its influence on listening comprehension. As part of the study, Chiang and Dunkel intended to find out if prior content knowledge would affect listeners' comprehension of lecture information. This large-scale study, involving 388 undergraduate Chinese students in Taiwan, used two topics; one was on the general knowledge of the familiar 'Confucius and Confucianism', the other on the unfamiliar 'The Amish People'. After listening to the lecture, the participants performed two types of multiple-choice comprehension tests on the familiar and unfamiliar topics. The study found that there was an interaction between the listener's prior knowledge and test type. Although Chiang and Dunkel's (1992) investigation provided supportive evidence of listeners' prior knowledge improving their comprehension on passage-independent items (items that would indicate the listener's prior content knowledge of the lecture), a limitation was that the interaction between prior knowledge and listening comprehension was, similar to Nunan's (1984) study, restricted to the content schema. The study did not make specific predictions about the separate effects, or the relative strengths, of content and formal schemata in relation to each other.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search questions and hypotheses for the present stud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present study was designed to extend what has been empirically demonstrated about the critical role of prior knowledge in L2 reading comprehension to L2 listening comprehension. It was also intended to examine the extent to which the ease or difficulty of a listening task is affected by the amount of prior information brought to the task. It was anticipated that the findings from this small-scale pilot study would provide additional insights into the role prior knowledge plays in listeners' comprehension, particularly in the case of lower level L2 learners, and provide evidence of relationships of background knowledge availability to task complexity. The present study intended to answer the following two research question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Research Question</w:t>
      </w:r>
      <w:r>
        <w:rPr>
          <w:rFonts w:eastAsia="Times New Roman" w:cs="Times New Roman" w:ascii="Times New Roman" w:hAnsi="Times New Roman"/>
          <w:color w:val="000000"/>
          <w:sz w:val="28"/>
          <w:szCs w:val="28"/>
        </w:rPr>
        <w:t xml:space="preserve"> 1.</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How effective are form-focussed and content-focussed prelistening tasks, (i) relative to each other, and (ii) relative to a control group not receiving prior knowledge, with respect to listening comprehens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Research Question 2. </w:t>
      </w:r>
      <w:r>
        <w:rPr>
          <w:rFonts w:eastAsia="Times New Roman" w:cs="Times New Roman" w:ascii="Times New Roman" w:hAnsi="Times New Roman"/>
          <w:color w:val="000000"/>
          <w:sz w:val="28"/>
          <w:szCs w:val="28"/>
        </w:rPr>
        <w:t>Is there a relationship between the type of prior knowledge developed during the prelistening task and different types of listening comprehension questions requiring, (i) inference, and (ii) recall?</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following research hypotheses were adopted in the light of the previous discuss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Hypothesis 1:</w:t>
      </w:r>
      <w:r>
        <w:rPr>
          <w:rFonts w:eastAsia="Times New Roman" w:cs="Times New Roman" w:ascii="Times New Roman" w:hAnsi="Times New Roman"/>
          <w:color w:val="000000"/>
          <w:sz w:val="28"/>
          <w:szCs w:val="28"/>
        </w:rPr>
        <w:t xml:space="preserve"> The groups that received prior knowledge will do better than the control group that received no prior knowledg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Hypothesis 2: </w:t>
      </w:r>
      <w:r>
        <w:rPr>
          <w:rFonts w:eastAsia="Times New Roman" w:cs="Times New Roman" w:ascii="Times New Roman" w:hAnsi="Times New Roman"/>
          <w:color w:val="000000"/>
          <w:sz w:val="28"/>
          <w:szCs w:val="28"/>
        </w:rPr>
        <w:t>The content-focussed group will perform better than the form-focussed group on inference question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Hypothesis 3: </w:t>
      </w:r>
      <w:r>
        <w:rPr>
          <w:rFonts w:eastAsia="Times New Roman" w:cs="Times New Roman" w:ascii="Times New Roman" w:hAnsi="Times New Roman"/>
          <w:color w:val="000000"/>
          <w:sz w:val="28"/>
          <w:szCs w:val="28"/>
        </w:rPr>
        <w:t>The form-focussed group will perform better than the content-focussed group on recall question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PRESENT STUD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rticipant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present study was conducted with three intact groups of learners of Mandarin Chinese enrolled in the Beginners' Chinese course at the University of Queensland. The participants were predominantly native speakers of English aged between 19 to 50. Forty-one students participated in the investigatio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ab/>
        <w:t xml:space="preserve">Table 1: </w:t>
      </w:r>
      <w:r>
        <w:rPr>
          <w:rFonts w:eastAsia="Times New Roman" w:cs="Times New Roman" w:ascii="Times New Roman" w:hAnsi="Times New Roman"/>
          <w:color w:val="000000"/>
          <w:sz w:val="28"/>
          <w:szCs w:val="28"/>
        </w:rPr>
        <w:t>Numbers of Participants in the Three Group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Groups</w:t>
        <w:tab/>
        <w:tab/>
        <w:t xml:space="preserve">Number of </w:t>
        <w:tab/>
        <w:tab/>
        <w:tab/>
        <w:t>Treatmen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ab/>
        <w:tab/>
        <w:tab/>
        <w:t>participants</w:t>
        <w:tab/>
        <w:tab/>
        <w:tab/>
        <w:t>assigne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Group 1 </w:t>
        <w:tab/>
        <w:t xml:space="preserve">  </w:t>
        <w:tab/>
        <w:tab/>
        <w:t>11</w:t>
        <w:tab/>
        <w:tab/>
        <w:tab/>
        <w:tab/>
        <w:t>Conten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ab/>
        <w:tab/>
        <w:tab/>
        <w:t>focusse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____________</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Group 2</w:t>
        <w:tab/>
        <w:tab/>
        <w:tab/>
        <w:t>6</w:t>
        <w:tab/>
        <w:tab/>
        <w:tab/>
        <w:tab/>
        <w:t>Control</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____________</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Group 3</w:t>
        <w:tab/>
        <w:tab/>
        <w:tab/>
        <w:t>11</w:t>
        <w:tab/>
        <w:tab/>
        <w:tab/>
        <w:tab/>
        <w:t xml:space="preserve">Form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ab/>
        <w:tab/>
        <w:tab/>
        <w:t>focusse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____________</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o control for potential effects of content schemata on the listening task, and since the lecture was on the topic of tourism in a part of China, those who had had brief travelling or working experiences in China, and those who were born in a Chinese dialect speaking country, such as Hong Kong, but grew up in Australia, were eliminated. As a result, only 28 out of the 41 participants were included in this study. The three intact groups were randomly assigned to a treatment group. Group 1 received treatment on content. Group 2 received no treatment. Group 3 received treatment on form. Table 2 illustrates the three groups, the number of participants involved and the kind of treatment assigne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terial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The lecture:</w:t>
      </w:r>
      <w:r>
        <w:rPr>
          <w:rFonts w:eastAsia="Times New Roman" w:cs="Times New Roman" w:ascii="Times New Roman" w:hAnsi="Times New Roman"/>
          <w:color w:val="000000"/>
          <w:sz w:val="28"/>
          <w:szCs w:val="28"/>
        </w:rPr>
        <w:t xml:space="preserve">The recorded lecture was on tourism in a suburb called Fuzimiao located in Nanjing, China. It was written by the researcher specifically for this study (see Appendix A). The lecture consisted of three parts. The first part was an introduction, outlining the lecture. The second part was the main body, which was subdivided into two topics: the location of Fuzimiao, and the three main attractions of the place. The second part contained five clearly sequenced short paragraphs. The third part was a brief summary of the lecture. Each paragraph was introduced by a topic indicator.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lecture was 450 words in length. It was recorded by the researcher, a native speaker of Mandarin Chinese. The recording was conducted in a recording studio at an even speed of about 140 words per minut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 total of 16 unknown words were identified from the lecture by the teacher who was teaching all three Beginners' Chinese classes. The unknown words, with their English equivalents, were listed and given to the participants a week before the study took plac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Comprehension tests:</w:t>
      </w:r>
      <w:r>
        <w:rPr>
          <w:rFonts w:eastAsia="Times New Roman" w:cs="Times New Roman" w:ascii="Times New Roman" w:hAnsi="Times New Roman"/>
          <w:color w:val="000000"/>
          <w:sz w:val="28"/>
          <w:szCs w:val="28"/>
        </w:rPr>
        <w:t xml:space="preserve">The listening comprehension in the present study was assessed by responses to two types of measures. One type was a set of eight true-or-false questions, and the other a set of six multiple choice questions (see Appendix B). The two measures differed in that the former required inferencing based on the lecture, and the latter required recall of specific information included in the lectur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eight true-or-false questions were based on information in the lecture, and could not be answered correctly without the students' having heard and understood the relevant part of the lecture. Each question, however, was not based on information directly stated in the lecture. It required the subject to make appropriate inferences using the factual information in the lecture. This process was expected to be facilitated by the provision of relevant prior content knowledg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multiple choice recall questions were based on factual information directly stated in the lecture. Each question required the subject to recall the relevant part mentioned in the lecture. The multiple choice questions consisted of three distractors, and the correct answer, randomly ordered for each item.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Preliminary questionnair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A one-page questionnaire was designed to elicit relevant information on the participants' age, country of origin, native language, and previous experiences in China. This was used to eliminate participants who had had experiences in China, or who had been born in a Chinese-speaking countr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cedur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ne week before the test, the list of unknown words was taught to the participants, and a copy of these words was given to each subject to take home. It was explained to students that participation was voluntary, and if they wished to participate, they could just turn up at their normal class time the following Monday. On the following Monday, the experiment was conducted for all three groups, the content group, the form group and the control group, at 2 p.m, 3 p.m. and 5 p.m. respectively, in the language laboratory at the University of Queensland. The content group received prelistening treatment on a topic related to the lecture to be heard. The formal group received prelistening treatment focussing on the rhetorical organization of Chinese lectures. In contrast, the control group received no prelistening treatment. All three groups did the study towards the end of the second semester, on the same day, during their normal class times in the language laboratory. Each group spent the first couple of minutes completing the preliminary questionnaire before the experiment starte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 xml:space="preserve">Content group: </w:t>
      </w:r>
      <w:r>
        <w:rPr>
          <w:rFonts w:eastAsia="Times New Roman" w:cs="Times New Roman" w:ascii="Times New Roman" w:hAnsi="Times New Roman"/>
          <w:color w:val="000000"/>
          <w:sz w:val="28"/>
          <w:szCs w:val="28"/>
        </w:rPr>
        <w:t xml:space="preserve">In the first stage, the 2 p.m. class was taught tourism in another area of China called Shanghai. This was done through initial elicitation of the participants' background knowledge about Shanghai, and then additional information was provided to the participants on Shanghai's location, scenic spots, shopping, entertainment and food. The class was shown a map of China, and pictures of a variety of Chinese food. The purpose in doing this was to activivate the participants' existing knowledge relevant to the lecture they were about to hear. This treatment lasted 17 minutes. The participants were then told that they were going to hear a lecture on tourism in a suburb in the city of Nanj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the second stage, the group was told that the recorded lecture would be played twice, but before the first playing the group was asked to have a look at the two sets of questions (3 minutes). The lecture was then played through the master switch, and the participants listened through their headphones. After the first administration of the lecture (4 minutes), the participants attempted both sets of questions (4 minutes). Prior to the second administration of the lecture, the participants were told that this time there would be a two-minute pause after the first and the second part of the lecture, during which time they could take notes or revise their answers. After the second administration of the lecture (8 minutes), the participants were given three minutes to complete the tes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The form group:</w:t>
      </w:r>
      <w:r>
        <w:rPr>
          <w:rFonts w:eastAsia="Times New Roman" w:cs="Times New Roman" w:ascii="Times New Roman" w:hAnsi="Times New Roman"/>
          <w:color w:val="000000"/>
          <w:sz w:val="28"/>
          <w:szCs w:val="28"/>
        </w:rPr>
        <w:t>The procedure for prelecture of the formal group paralleled that adopted for the content group. In the first stage (16 minutes), the participants were informed that they were going to listen to a lecture about tourism in an area in Nanjing, and that, prior to listening, they would each be given a handout outlining some general devices for sequencing ideas in Chinese, and the overall organization of a lecture (see Appendix C). The lecturer then talked through the handout, clarifying and exemplifying the general organization of lectures. The participants were then told that the organization of the lecture they were about to hear used similar devices to sequence ideas. The second stage parallelled that of the content group.</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The control group:</w:t>
      </w:r>
      <w:r>
        <w:rPr>
          <w:rFonts w:eastAsia="Times New Roman" w:cs="Times New Roman" w:ascii="Times New Roman" w:hAnsi="Times New Roman"/>
          <w:color w:val="000000"/>
          <w:sz w:val="28"/>
          <w:szCs w:val="28"/>
        </w:rPr>
        <w:t>This group was informed that they were going to listen to a lecture on tourism in an area in Nanjing, and that they would not receive any help from me, but prior to listening they could have a look at the vocabulary list which they received a week before (2 minutes). The rest of the administration was parallel to that of the second stage of the content and formal groups. Table 2 below summarizes the time spent in the first and second stage for each group.</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 xml:space="preserve">Table 2: </w:t>
      </w:r>
      <w:r>
        <w:rPr>
          <w:rFonts w:eastAsia="Times New Roman" w:cs="Times New Roman" w:ascii="Times New Roman" w:hAnsi="Times New Roman"/>
          <w:color w:val="000000"/>
          <w:sz w:val="28"/>
          <w:szCs w:val="28"/>
        </w:rPr>
        <w:t xml:space="preserve">Summary of Time Taken in the Two Stage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__________</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ab/>
        <w:tab/>
        <w:tab/>
        <w:tab/>
        <w:t>Prelistening</w:t>
        <w:tab/>
        <w:tab/>
        <w:t xml:space="preserve"> Comprehens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ab/>
        <w:tab/>
        <w:tab/>
        <w:tab/>
        <w:t>treatment</w:t>
        <w:tab/>
        <w:tab/>
        <w:tab/>
        <w:t>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__________</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ontent Group</w:t>
        <w:tab/>
        <w:tab/>
        <w:t>17 min</w:t>
        <w:tab/>
        <w:tab/>
        <w:t xml:space="preserve">      22 mi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__________</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orm   Group</w:t>
        <w:tab/>
        <w:tab/>
        <w:t>16 min</w:t>
        <w:tab/>
        <w:tab/>
        <w:t xml:space="preserve">      22 mi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_________</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ontrol Group</w:t>
        <w:tab/>
        <w:tab/>
        <w:t xml:space="preserve"> 2 min</w:t>
        <w:tab/>
        <w:tab/>
        <w:t xml:space="preserve">      22 mi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__________</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alyses performe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ll analyses were performed using the statistical package Statview SE plus Graphics. Analyses were performed on a Macintosh II ci computer.Since one of the conditions for the measures used in the analyses, ANOVA, is that the scores for each dependent variable be normally distributed in the population, means, standard deviations, kurtosis and skewness were calculated for each of the dependent measures, that is, recall questions, inference questions and participants in each group.</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o address Hypothesis 1, that the groups that received prior knowledge will perform better than the group that received no prior knowledge, a repeated measure ANOVA of responses to all questions by participants in all groups was performe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o address Hypothesis 2, that the content-focussed group will do better than the form-focussed groups upon inference questions, a repeated measure ANOVA of responses to each inference question by participants in all groups was performe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o address Hypothesis 3, that the form-focussed group will perform better than the content-focussed group on recall questions, a repeated measure ANOVA of responses to each recall question by participants in all groups was performe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o locate the significant main effect for the repeated measure in all of the above analyses, further factorial ANOVAs of group by response to each question type were performed where significant main effects for the grouping factor were found. Post-hoc Fisher PLSD and Scheffe comparisons were performed to identify the source of the main effect. The alpha was set at p&lt;.05 for all of the above analyse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RESULT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results of the repeated measure ANOVA of responses to all comprehension question types by prelistening task group are shown in Table 3. As can be seen, there is a nonsignificant main effect for the factor prelistening task (F(2,25)=1.733, p=.1973). There is, however, a significant main effect for the repeated measure comprehension question, (F(13,325)=13.252, p=.0001) (see Table 3). Therefore the results of this ANOVA do not confirm Hypothesis 1, which was that the groups that received prior knowledge would perform better than the control group that received no prior knowledge. However, this analysis does not take into account of the fact that the comprehension questions given are of two different types: inference and recall. The ANOVAs to address Hypothesis 2 and 3, therefore, are separated by type of comprehension questio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analysis performed to address Hypothesis 2, that the form-focussed group will differ from the content-focussed group in comprehension, as indicated by responses to inference questions (see Table 4), shows a significant main effect for the factor prelistening task (F(2,25)=3.75, p=.0376). There is also a significant main effect for the repeated measure (F(7,175)=19.884, p=.0001). There are no significant interaction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Table 3:</w:t>
      </w:r>
      <w:r>
        <w:rPr>
          <w:rFonts w:eastAsia="Times New Roman" w:cs="Times New Roman" w:ascii="Times New Roman" w:hAnsi="Times New Roman"/>
          <w:color w:val="000000"/>
          <w:sz w:val="28"/>
          <w:szCs w:val="28"/>
        </w:rPr>
        <w:t xml:space="preserve"> Repeated Measure ANOVA of all Comprehension Question Types by Prelistening Task Typ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527800" cy="2692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6527800" cy="2692400"/>
                    </a:xfrm>
                    <a:prstGeom prst="rect">
                      <a:avLst/>
                    </a:prstGeom>
                  </pic:spPr>
                </pic:pic>
              </a:graphicData>
            </a:graphic>
          </wp:inline>
        </w:drawing>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Table 4:</w:t>
      </w:r>
      <w:r>
        <w:rPr>
          <w:rFonts w:eastAsia="Times New Roman" w:cs="Times New Roman" w:ascii="Times New Roman" w:hAnsi="Times New Roman"/>
          <w:color w:val="000000"/>
          <w:sz w:val="28"/>
          <w:szCs w:val="28"/>
        </w:rPr>
        <w:t xml:space="preserve"> Repeated Measure ANOVA of Responses to all Inference Questions by Prelistening Task Typ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413500" cy="26924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6413500" cy="2692400"/>
                    </a:xfrm>
                    <a:prstGeom prst="rect">
                      <a:avLst/>
                    </a:prstGeom>
                  </pic:spPr>
                </pic:pic>
              </a:graphicData>
            </a:graphic>
          </wp:inline>
        </w:drawing>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Table 5:</w:t>
      </w:r>
      <w:r>
        <w:rPr>
          <w:rFonts w:eastAsia="Times New Roman" w:cs="Times New Roman" w:ascii="Times New Roman" w:hAnsi="Times New Roman"/>
          <w:color w:val="000000"/>
          <w:sz w:val="28"/>
          <w:szCs w:val="28"/>
        </w:rPr>
        <w:t xml:space="preserve"> Fisher's Protected LSD Post-hoc Comparisons of Responses to Inference Questions by Prelistening Task Typ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051300" cy="19177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051300" cy="1917700"/>
                    </a:xfrm>
                    <a:prstGeom prst="rect">
                      <a:avLst/>
                    </a:prstGeom>
                  </pic:spPr>
                </pic:pic>
              </a:graphicData>
            </a:graphic>
          </wp:inline>
        </w:drawing>
      </w:r>
      <w:r>
        <w:rPr>
          <w:rFonts w:eastAsia="Times New Roman" w:cs="Times New Roman" w:ascii="Times New Roman" w:hAnsi="Times New Roman"/>
          <w:color w:val="000000"/>
          <w:sz w:val="28"/>
          <w:szCs w:val="28"/>
        </w:rPr>
        <w: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Table 6:</w:t>
      </w:r>
      <w:r>
        <w:rPr>
          <w:rFonts w:eastAsia="Times New Roman" w:cs="Times New Roman" w:ascii="Times New Roman" w:hAnsi="Times New Roman"/>
          <w:color w:val="000000"/>
          <w:sz w:val="28"/>
          <w:szCs w:val="28"/>
        </w:rPr>
        <w:t xml:space="preserve"> Scheffe's S Post-hoc Comparisons of Responses to Inference Questions by Prelistening Task Typ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051300" cy="19177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051300" cy="1917700"/>
                    </a:xfrm>
                    <a:prstGeom prst="rect">
                      <a:avLst/>
                    </a:prstGeom>
                  </pic:spPr>
                </pic:pic>
              </a:graphicData>
            </a:graphic>
          </wp:inline>
        </w:drawing>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ever, from the results of post-hoc comparisons in Tables 5 and 6, it can be seen that the cause of the main effect for the factor Prelistening task is a significant difference between Group 2, the control group, and Group 1, the content-focussed group, on inference questions p=.0118, and an almost significant difference between the control group and the form-focussed group, Group 3, p=.054. As the table of means show (see Table 7), the significant main effect is likely to be attributable to the superior performance of both prior knowledge groups, Groups 1 and 3, relative to the control group, Group 2, in performance on inference question 3. Therefore the results of these analyses, while they do not confirm Hypothesis 2, do partially confirm Hypothesis 1, since the prior knowledge groups outperform the control group, with no prior knowledge, in comprehension as measured by inference question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results of the analysis performed to address Hypothesis 3, that the form-focussed group will perform better than the content-focussed group on recall questions are given in Table 8. As can be seen, there is no significant main effect for the prelistening task (F(2,25)=.564, p=.5759). Again there is a significant main effect for the repeated measure (F(5,125)=8.416, p=.0001). Results of post-hoc comparisons also show no significant differences between the groups for responses to recall questions. Therefore Hypothesis 3 is not confirme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Table 7</w:t>
      </w:r>
      <w:r>
        <w:rPr>
          <w:rFonts w:eastAsia="Times New Roman" w:cs="Times New Roman" w:ascii="Times New Roman" w:hAnsi="Times New Roman"/>
          <w:color w:val="000000"/>
          <w:sz w:val="28"/>
          <w:szCs w:val="28"/>
        </w:rPr>
        <w:t>: Mean accuracy for Performance on all Comprehension Question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estion type</w:t>
        <w:tab/>
        <w:tab/>
        <w:tab/>
        <w:tab/>
        <w:t>Prelistening Task</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Control</w:t>
        <w:tab/>
        <w:t>Content-focussed</w:t>
        <w:tab/>
        <w:t>Form-focusse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w:t>
        <w:tab/>
        <w:tab/>
        <w:tab/>
        <w:tab/>
        <w:tab/>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erence 1</w:t>
        <w:tab/>
        <w:tab/>
        <w:tab/>
        <w:t>50%</w:t>
        <w:tab/>
        <w:tab/>
        <w:t>54%</w:t>
        <w:tab/>
        <w:tab/>
        <w:tab/>
        <w:t>6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erence 2</w:t>
        <w:tab/>
        <w:tab/>
        <w:tab/>
        <w:t>17%</w:t>
        <w:tab/>
        <w:tab/>
        <w:t>45%</w:t>
        <w:tab/>
        <w:tab/>
        <w:tab/>
        <w:t>3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erence 3</w:t>
        <w:tab/>
        <w:tab/>
        <w:tab/>
        <w:t>33%</w:t>
        <w:tab/>
        <w:tab/>
        <w:t>100%</w:t>
        <w:tab/>
        <w:tab/>
        <w:t>7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erence 4</w:t>
        <w:tab/>
        <w:tab/>
        <w:tab/>
        <w:t>67%</w:t>
        <w:tab/>
        <w:tab/>
        <w:t>100%</w:t>
        <w:tab/>
        <w:tab/>
        <w:t>9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erence 5</w:t>
        <w:tab/>
        <w:tab/>
        <w:tab/>
        <w:t>83%</w:t>
        <w:tab/>
        <w:tab/>
        <w:t>100%</w:t>
        <w:tab/>
        <w:tab/>
        <w:t>9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erence 6</w:t>
        <w:tab/>
        <w:tab/>
        <w:tab/>
        <w:t>100%</w:t>
        <w:tab/>
        <w:t>91%</w:t>
        <w:tab/>
        <w:tab/>
        <w:tab/>
        <w:t>8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erence 7</w:t>
        <w:tab/>
        <w:tab/>
        <w:tab/>
        <w:t>0%</w:t>
        <w:tab/>
        <w:tab/>
        <w:t>18%</w:t>
        <w:tab/>
        <w:tab/>
        <w:tab/>
        <w:t>2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erence 8</w:t>
        <w:tab/>
        <w:tab/>
        <w:tab/>
        <w:t>0%</w:t>
        <w:tab/>
        <w:tab/>
        <w:t>18%</w:t>
        <w:tab/>
        <w:tab/>
        <w:tab/>
        <w:t>1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all 1</w:t>
        <w:tab/>
        <w:tab/>
        <w:tab/>
        <w:tab/>
        <w:t>67%</w:t>
        <w:tab/>
        <w:tab/>
        <w:t>36%</w:t>
        <w:tab/>
        <w:tab/>
        <w:tab/>
        <w:t>4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all 2</w:t>
        <w:tab/>
        <w:tab/>
        <w:tab/>
        <w:tab/>
        <w:t>17%</w:t>
        <w:tab/>
        <w:tab/>
        <w:t>9%</w:t>
        <w:tab/>
        <w:tab/>
        <w:tab/>
        <w:t>5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all 3</w:t>
        <w:tab/>
        <w:tab/>
        <w:tab/>
        <w:tab/>
        <w:t>33%</w:t>
        <w:tab/>
        <w:tab/>
        <w:t>45%</w:t>
        <w:tab/>
        <w:tab/>
        <w:tab/>
        <w:t>1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all 4</w:t>
        <w:tab/>
        <w:tab/>
        <w:tab/>
        <w:tab/>
        <w:t>100%</w:t>
        <w:tab/>
        <w:t>100%</w:t>
        <w:tab/>
        <w:tab/>
        <w:t>100%</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all 5</w:t>
        <w:tab/>
        <w:tab/>
        <w:tab/>
        <w:tab/>
        <w:t>50%</w:t>
        <w:tab/>
        <w:tab/>
        <w:t>54%</w:t>
        <w:tab/>
        <w:tab/>
        <w:tab/>
        <w:t>5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all 6</w:t>
        <w:tab/>
        <w:tab/>
        <w:tab/>
        <w:tab/>
        <w:t>50%</w:t>
        <w:tab/>
        <w:tab/>
        <w:t>54%</w:t>
        <w:tab/>
        <w:tab/>
        <w:tab/>
        <w:t>7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Table 8:</w:t>
      </w:r>
      <w:r>
        <w:rPr>
          <w:rFonts w:eastAsia="Times New Roman" w:cs="Times New Roman" w:ascii="Times New Roman" w:hAnsi="Times New Roman"/>
          <w:color w:val="000000"/>
          <w:sz w:val="28"/>
          <w:szCs w:val="28"/>
        </w:rPr>
        <w:t xml:space="preserve"> Repeated Measure ANOVA of Responses to all Recall Questions by Prelistening Task Typ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413500" cy="26924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6413500" cy="26924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summary, the results of the main analyses show that the effect of instruction was limited to superior performance by form and content-focussed groups over the control group on inference questions. There was no significant difference between the groups on recall questions. However, there was a significant main effect for the repeated measure in the analyses performed to address Hypotheses 1, 2 and 3. The further analyses reported here show the significant main effect for the repeated measure to be attributable to performance Inference Question 3, on which both the prior information groups did better than the control group; and to Recall Question 2 on which the form-focussed group did better than the content-focussed group. The mean accuracy of the form-focussed group was also much higher than that of the control group, though this was a nonsignificant differenc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SCUSSI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ypothesis 1, that the groups that received prior knowledge will do better than the control group that received no prior knowledge with response to all comprehension questions, was not confirmed. The results of the analyses performed show no significant main effect for the factor prelistening task (p=.1973) (see Table 3). Therefore it appears from the results of this analysis that prior knowledge does not make a listening task easier than no prior knowledge. This result is, therefore, counter to the findings for a facilitative effect for prior knowledge on both listening and reading task performance reported by Nunan (1984), Carrell (1987) and Chiang and Dunkel (199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ypothesis 2, that the content-focussed group will do better than the form-focussed group on inferencing questions, was not supported. The results show no significant main effect for the factor prelistening task (see Table 4). It therefore seems that content-focussed instruction does not facilitate performance on inferencing questions. However, there is a significant difference between the control group, the content group and the form group on inference questions. The post-hoc comparisons, using Fisher's PLSD procedure, show that this difference is attributable to the superior performance of the content-focussed group over the control group (see Table 5). The results of the post-hoc comparisions also show that the form-focussed group performed almost significantly better than the control group on inference questions. Therefore these results partially confirm the main hypothesis, Hypothesis 1, that the prior knowledge groups will perform better than the control group, but only on inference questions. It thus can be argued that both content-focussed and form-focussed instruction do facilitate listening task performance on inference questions, but not recall questions. This supports Rost's (1990) view that understanding spoken language involves essentially the process of inferencing.</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Hypothesis 3, that the form-focussed group will perform better than the content group on recall questions, was not confirmed (see Table 8). It appears that form-focussed instruction does not make listening tasks easier with regard to recall question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plications for L2 task research</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results of the study, in particular the results of the superior effect for prior knowledge groups on inference questions, although attributable only to performance on one question type, carry an important implication for L2 task design: this is, that prior information helps, and facilitates comprehension. This can also be taken as evidence of the effect of instruction. the present study has shown that either prior exposure to the form of the lecture or the content of the lecture can facilitate the subsequent acquisition of information by inferencing from the lecture. So one role for instruction is to provide schema-building type of activities, as has been recommended, for example, by researchers such as Carrell (1987) and Nunan (1984). Unfortunately, the present study found no facilitative effect for prior knowledge on recall questions. This is possibly to be expected since the ability to simply identify what occurred in a lecture, or what was heard in any listening context, involves much less complex listening comprehension processes than going beyond the recalled information in order to make inferenc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f a conclusion is to be drawn for pedagogy from this study, it is that prior information, of either a content-focussed or a form-focussed nature, will be superior to no prior information, where the listening comprehension task requires inferencing. Where the listening comprehension task requires simple recall of the information stated in the lecture, then prior information about form or content will provide no advantage over simple exposure to the lecture. Therefore, if prior information is going to make listening tasks easy, it will only make them easy where the listening task is going to be used to facilitate inferencing by the user. Where the listening task is used simply as a basis for retrieval from episodic memory, i.e., memory for personally encountered events (Tulving, 1984), then prior information does not make the task easier. However, it is most often the case in the real world that listening tasks do require a need for further inferencing, and therefore the effect for the advantages of giving prior information over no prior information in encouraging inferencing, found in this study, carries clear implications for pedagogy, and the development of the abilities drawn on in performing real-world 'target tasks'. In the real world, people form inferences as they listen (Rost, 1991), (with the exception of listening to music and other forms of recreation). Only on a few occasions do we ever listen to things simply to recall the exact form of the message, for example, listening to somebody's telephone number, remembering items on a grocery shopping list, etc. Listening tasks in the real world, that is, almost always require the listener to go beyond this information given in the listening activity, and to draw conclusions about how it relates to goals and activities that they have in the real world and make inferences on the basis of them. Such a finding suggests that prior knowledge can facilitate task performance and so make listening tasks easier. This finding should be useful to those task designers concerned with describing the optimum conditions for listening task performance and concerned with distinguishing easy from hard listening task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mitations of the present stud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findings of the present study must be interpreted in the light of its limitations. The present study did not satisfy all of the conditions necessary for the ANOVA analysis used to address the main hypotheses. Firstly, there were small numbers of participants for the study. Although the minimum requirement for ANOVA, that there be five observations per cell, was met, larger numbers of participants than the 6, 11 and 11 used in the three conditions would have been preferable. Secondly, ANOVA assumes random selection and assignment of participants to conditions. The selection of participants in this study was not random. Intact groups were used and volunteers were used. However, intact groups were randomly assigned in this study, so that this limitation was partially overcome. However, ANOVA is a robust analysis and can be effective even where all conditions are not fully met (Hatch &amp; Lazaraton, 1991).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 further limitation of the present study is that there were small numbers of inference and recall questions. Larger numbers of these questions which had been pretested and shown to be reliable might have produced different result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nother limitation of the study is the lack of any clear evidence from controlled pretest of the participants' equivalency in terms of proficiency. However, it was assumed all participants were at a similar level of proficiency on the basis of the fact that they were all enrolled in the beginning level class in Chinese. Further, it is possible that there was great variation in the background knowledge of the participants in the present study, particularly with regard to knowledge of China and Chinese culture which may have been drawn on in answering the comprehension questions. This may have contributed to the lack of any clear differences between participants in each group in performance on the majority of the inference questions. Although some attempt was made to control for the extent of existing background knowledge by excluding participants who had visited or lived in China, it is still probable that participants' background knowledge in all conditions was not at an equivalent level. It was not possible to randomly assign participants to conditions in the present study, since intact groups were used, though random assignment to conditions is one procedure for equalizing possible differences in this respec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FERENC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artlett, F.C. (1932). </w:t>
      </w:r>
      <w:r>
        <w:rPr>
          <w:rFonts w:eastAsia="Times New Roman" w:cs="Times New Roman" w:ascii="Times New Roman" w:hAnsi="Times New Roman"/>
          <w:i/>
          <w:iCs/>
          <w:color w:val="000000"/>
          <w:sz w:val="28"/>
          <w:szCs w:val="28"/>
        </w:rPr>
        <w:t xml:space="preserve">Remembering: A study in experimental and social </w:t>
        <w:tab/>
        <w:t xml:space="preserve">psychology. </w:t>
      </w:r>
      <w:r>
        <w:rPr>
          <w:rFonts w:eastAsia="Times New Roman" w:cs="Times New Roman" w:ascii="Times New Roman" w:hAnsi="Times New Roman"/>
          <w:color w:val="000000"/>
          <w:sz w:val="28"/>
          <w:szCs w:val="28"/>
        </w:rPr>
        <w:t>Cambridge:Cambridge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reen, M.P. (1984). Process syllabuses for the language classroom. In C.J. </w:t>
        <w:tab/>
        <w:t xml:space="preserve">Brumfit (Ed.), </w:t>
      </w:r>
      <w:r>
        <w:rPr>
          <w:rFonts w:eastAsia="Times New Roman" w:cs="Times New Roman" w:ascii="Times New Roman" w:hAnsi="Times New Roman"/>
          <w:i/>
          <w:iCs/>
          <w:color w:val="000000"/>
          <w:sz w:val="28"/>
          <w:szCs w:val="28"/>
        </w:rPr>
        <w:t xml:space="preserve">General English syllabus design: ELT Documents, 118, </w:t>
        <w:tab/>
      </w:r>
      <w:r>
        <w:rPr>
          <w:rFonts w:eastAsia="Times New Roman" w:cs="Times New Roman" w:ascii="Times New Roman" w:hAnsi="Times New Roman"/>
          <w:color w:val="000000"/>
          <w:sz w:val="28"/>
          <w:szCs w:val="28"/>
        </w:rPr>
        <w:t xml:space="preserve">(pp.47-60.) London:Pergamon Pres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reen, M.P. (1987). Learner contributions to task design. In C. Candlin &amp; D. </w:t>
        <w:tab/>
        <w:t xml:space="preserve">Murphy (Eds.), </w:t>
      </w:r>
      <w:r>
        <w:rPr>
          <w:rFonts w:eastAsia="Times New Roman" w:cs="Times New Roman" w:ascii="Times New Roman" w:hAnsi="Times New Roman"/>
          <w:i/>
          <w:iCs/>
          <w:color w:val="000000"/>
          <w:sz w:val="28"/>
          <w:szCs w:val="28"/>
        </w:rPr>
        <w:t xml:space="preserve">Language learning tasks, </w:t>
      </w:r>
      <w:r>
        <w:rPr>
          <w:rFonts w:eastAsia="Times New Roman" w:cs="Times New Roman" w:ascii="Times New Roman" w:hAnsi="Times New Roman"/>
          <w:color w:val="000000"/>
          <w:sz w:val="28"/>
          <w:szCs w:val="28"/>
        </w:rPr>
        <w:t xml:space="preserve">(pp.23-46). Englewood Cliffs, </w:t>
        <w:tab/>
        <w:t xml:space="preserve">NJ: Prentice Hall.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reen, M.P., &amp; Candlin, C. (1980). The essentials of a communicative </w:t>
        <w:tab/>
        <w:t xml:space="preserve">curriculum in language teaching. </w:t>
      </w:r>
      <w:r>
        <w:rPr>
          <w:rFonts w:eastAsia="Times New Roman" w:cs="Times New Roman" w:ascii="Times New Roman" w:hAnsi="Times New Roman"/>
          <w:i/>
          <w:iCs/>
          <w:color w:val="000000"/>
          <w:sz w:val="28"/>
          <w:szCs w:val="28"/>
        </w:rPr>
        <w:t xml:space="preserve">Applied Linguistics, 1, </w:t>
      </w:r>
      <w:r>
        <w:rPr>
          <w:rFonts w:eastAsia="Times New Roman" w:cs="Times New Roman" w:ascii="Times New Roman" w:hAnsi="Times New Roman"/>
          <w:color w:val="000000"/>
          <w:sz w:val="28"/>
          <w:szCs w:val="28"/>
        </w:rPr>
        <w:t xml:space="preserve">89-112.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Brown, G., Anderson, A., Shillcock, R., &amp; Yule, G. (1984).</w:t>
      </w:r>
      <w:r>
        <w:rPr>
          <w:rFonts w:eastAsia="Times New Roman" w:cs="Times New Roman" w:ascii="Times New Roman" w:hAnsi="Times New Roman"/>
          <w:i/>
          <w:iCs/>
          <w:color w:val="000000"/>
          <w:sz w:val="28"/>
          <w:szCs w:val="28"/>
        </w:rPr>
        <w:t xml:space="preserve">Teaching talk: </w:t>
        <w:tab/>
        <w:t xml:space="preserve">Strategies for production and assessment. </w:t>
      </w:r>
      <w:r>
        <w:rPr>
          <w:rFonts w:eastAsia="Times New Roman" w:cs="Times New Roman" w:ascii="Times New Roman" w:hAnsi="Times New Roman"/>
          <w:color w:val="000000"/>
          <w:sz w:val="28"/>
          <w:szCs w:val="28"/>
        </w:rPr>
        <w:t xml:space="preserve">Cambridge: Cambridge </w:t>
        <w:tab/>
        <w:t xml:space="preserve">University Pres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rumfit, C.J. (1984). </w:t>
      </w:r>
      <w:r>
        <w:rPr>
          <w:rFonts w:eastAsia="Times New Roman" w:cs="Times New Roman" w:ascii="Times New Roman" w:hAnsi="Times New Roman"/>
          <w:i/>
          <w:iCs/>
          <w:color w:val="000000"/>
          <w:sz w:val="28"/>
          <w:szCs w:val="28"/>
        </w:rPr>
        <w:t xml:space="preserve">Communicative methodology in language teaching. </w:t>
        <w:tab/>
      </w:r>
      <w:r>
        <w:rPr>
          <w:rFonts w:eastAsia="Times New Roman" w:cs="Times New Roman" w:ascii="Times New Roman" w:hAnsi="Times New Roman"/>
          <w:color w:val="000000"/>
          <w:sz w:val="28"/>
          <w:szCs w:val="28"/>
        </w:rPr>
        <w:t>Cambridge: Cambridge</w:t>
        <w:tab/>
        <w:t xml:space="preserve">University Pres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andlin, C., &amp; Murphy, D. (Eds.) (1987). </w:t>
      </w:r>
      <w:r>
        <w:rPr>
          <w:rFonts w:eastAsia="Times New Roman" w:cs="Times New Roman" w:ascii="Times New Roman" w:hAnsi="Times New Roman"/>
          <w:i/>
          <w:iCs/>
          <w:color w:val="000000"/>
          <w:sz w:val="28"/>
          <w:szCs w:val="28"/>
        </w:rPr>
        <w:t xml:space="preserve">Language learning tasks. </w:t>
      </w:r>
      <w:r>
        <w:rPr>
          <w:rFonts w:eastAsia="Times New Roman" w:cs="Times New Roman" w:ascii="Times New Roman" w:hAnsi="Times New Roman"/>
          <w:color w:val="000000"/>
          <w:sz w:val="28"/>
          <w:szCs w:val="28"/>
        </w:rPr>
        <w:t xml:space="preserve">Englewood </w:t>
        <w:tab/>
        <w:t xml:space="preserve">Cliffs, NJ: Prentice Hall.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arrell, P.L. (1984a). The effects of rhetorical organization on ESL readers. </w:t>
        <w:tab/>
      </w:r>
      <w:r>
        <w:rPr>
          <w:rFonts w:eastAsia="Times New Roman" w:cs="Times New Roman" w:ascii="Times New Roman" w:hAnsi="Times New Roman"/>
          <w:i/>
          <w:iCs/>
          <w:color w:val="000000"/>
          <w:sz w:val="28"/>
          <w:szCs w:val="28"/>
        </w:rPr>
        <w:t xml:space="preserve">TESOL Quarterly, 18, </w:t>
      </w:r>
      <w:r>
        <w:rPr>
          <w:rFonts w:eastAsia="Times New Roman" w:cs="Times New Roman" w:ascii="Times New Roman" w:hAnsi="Times New Roman"/>
          <w:color w:val="000000"/>
          <w:sz w:val="28"/>
          <w:szCs w:val="28"/>
        </w:rPr>
        <w:t xml:space="preserve">441-469.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arrell, P.L. (1984b). Evidence of a formal schema in second language </w:t>
        <w:tab/>
        <w:t xml:space="preserve">comprehension. </w:t>
      </w:r>
      <w:r>
        <w:rPr>
          <w:rFonts w:eastAsia="Times New Roman" w:cs="Times New Roman" w:ascii="Times New Roman" w:hAnsi="Times New Roman"/>
          <w:i/>
          <w:iCs/>
          <w:color w:val="000000"/>
          <w:sz w:val="28"/>
          <w:szCs w:val="28"/>
        </w:rPr>
        <w:t xml:space="preserve">Language Learning, 34, </w:t>
      </w:r>
      <w:r>
        <w:rPr>
          <w:rFonts w:eastAsia="Times New Roman" w:cs="Times New Roman" w:ascii="Times New Roman" w:hAnsi="Times New Roman"/>
          <w:color w:val="000000"/>
          <w:sz w:val="28"/>
          <w:szCs w:val="28"/>
        </w:rPr>
        <w:t xml:space="preserve">87-112.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arrell, P.L. (1987). Content and formal schemata in ESL reading. </w:t>
      </w:r>
      <w:r>
        <w:rPr>
          <w:rFonts w:eastAsia="Times New Roman" w:cs="Times New Roman" w:ascii="Times New Roman" w:hAnsi="Times New Roman"/>
          <w:i/>
          <w:iCs/>
          <w:color w:val="000000"/>
          <w:sz w:val="28"/>
          <w:szCs w:val="28"/>
        </w:rPr>
        <w:t xml:space="preserve">TESOL </w:t>
        <w:tab/>
        <w:t xml:space="preserve">Quarterly, 21, </w:t>
      </w:r>
      <w:r>
        <w:rPr>
          <w:rFonts w:eastAsia="Times New Roman" w:cs="Times New Roman" w:ascii="Times New Roman" w:hAnsi="Times New Roman"/>
          <w:color w:val="000000"/>
          <w:sz w:val="28"/>
          <w:szCs w:val="28"/>
        </w:rPr>
        <w:t xml:space="preserve">461-477.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arrell, P.L., &amp; Eisterhold, J. (1987). Schema theory and ESL reading </w:t>
        <w:tab/>
        <w:t>pedagog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 In M. Long &amp; J. C. Richards (Eds.), </w:t>
      </w:r>
      <w:r>
        <w:rPr>
          <w:rFonts w:eastAsia="Times New Roman" w:cs="Times New Roman" w:ascii="Times New Roman" w:hAnsi="Times New Roman"/>
          <w:i/>
          <w:iCs/>
          <w:color w:val="000000"/>
          <w:sz w:val="28"/>
          <w:szCs w:val="28"/>
        </w:rPr>
        <w:t xml:space="preserve">Methodology in TESOL: </w:t>
        <w:tab/>
        <w:t>A book of</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 reading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pp.218-232). Boston, MA: Heinle &amp; Heinl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haudron, C. (1983). Simplification of input: Topic reinstatements and their </w:t>
        <w:tab/>
        <w:t xml:space="preserve">effects on L2 learners' recognition and recall. </w:t>
      </w:r>
      <w:r>
        <w:rPr>
          <w:rFonts w:eastAsia="Times New Roman" w:cs="Times New Roman" w:ascii="Times New Roman" w:hAnsi="Times New Roman"/>
          <w:i/>
          <w:iCs/>
          <w:color w:val="000000"/>
          <w:sz w:val="28"/>
          <w:szCs w:val="28"/>
        </w:rPr>
        <w:t>TESOL Quarterly, 17,</w:t>
      </w:r>
      <w:r>
        <w:rPr>
          <w:rFonts w:eastAsia="Times New Roman" w:cs="Times New Roman" w:ascii="Times New Roman" w:hAnsi="Times New Roman"/>
          <w:color w:val="000000"/>
          <w:sz w:val="28"/>
          <w:szCs w:val="28"/>
        </w:rPr>
        <w:t xml:space="preserve"> 437-</w:t>
        <w:tab/>
        <w:t xml:space="preserve">458.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audron, C., &amp; Parker, K. (1987). The effects of linguistic simplifications </w:t>
        <w:tab/>
        <w:t xml:space="preserve">an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modifications on L2 comprehension. </w:t>
      </w:r>
      <w:r>
        <w:rPr>
          <w:rFonts w:eastAsia="Times New Roman" w:cs="Times New Roman" w:ascii="Times New Roman" w:hAnsi="Times New Roman"/>
          <w:i/>
          <w:iCs/>
          <w:color w:val="000000"/>
          <w:sz w:val="28"/>
          <w:szCs w:val="28"/>
        </w:rPr>
        <w:t xml:space="preserve">University of Hawai'i Working </w:t>
        <w:tab/>
        <w:t>Papers in ESL, 6,</w:t>
      </w:r>
      <w:r>
        <w:rPr>
          <w:rFonts w:eastAsia="Times New Roman" w:cs="Times New Roman" w:ascii="Times New Roman" w:hAnsi="Times New Roman"/>
          <w:color w:val="000000"/>
          <w:sz w:val="28"/>
          <w:szCs w:val="28"/>
        </w:rPr>
        <w:t xml:space="preserve"> 107-13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hiang, C., &amp; Dunkel, P. (1992). The effects of speech modification, prior </w:t>
        <w:tab/>
        <w:t xml:space="preserve">knowledge, and listening proficiency on EFL lecture learning. </w:t>
      </w:r>
      <w:r>
        <w:rPr>
          <w:rFonts w:eastAsia="Times New Roman" w:cs="Times New Roman" w:ascii="Times New Roman" w:hAnsi="Times New Roman"/>
          <w:i/>
          <w:iCs/>
          <w:color w:val="000000"/>
          <w:sz w:val="28"/>
          <w:szCs w:val="28"/>
        </w:rPr>
        <w:t xml:space="preserve">TESOL </w:t>
        <w:tab/>
        <w:t>Quarterly, 26,</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345-375.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rookes, G. (1989). Planning and interlanguage variation. </w:t>
      </w:r>
      <w:r>
        <w:rPr>
          <w:rFonts w:eastAsia="Times New Roman" w:cs="Times New Roman" w:ascii="Times New Roman" w:hAnsi="Times New Roman"/>
          <w:i/>
          <w:iCs/>
          <w:color w:val="000000"/>
          <w:sz w:val="28"/>
          <w:szCs w:val="28"/>
        </w:rPr>
        <w:t xml:space="preserve">Studies in Second </w:t>
        <w:tab/>
        <w:t xml:space="preserve">Language Acquisition, 11, </w:t>
      </w:r>
      <w:r>
        <w:rPr>
          <w:rFonts w:eastAsia="Times New Roman" w:cs="Times New Roman" w:ascii="Times New Roman" w:hAnsi="Times New Roman"/>
          <w:color w:val="000000"/>
          <w:sz w:val="28"/>
          <w:szCs w:val="28"/>
        </w:rPr>
        <w:t xml:space="preserve">367-383.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Crookes, G., &amp; Gass, S. (Eds.) (1993).</w:t>
      </w:r>
      <w:r>
        <w:rPr>
          <w:rFonts w:eastAsia="Times New Roman" w:cs="Times New Roman" w:ascii="Times New Roman" w:hAnsi="Times New Roman"/>
          <w:i/>
          <w:iCs/>
          <w:color w:val="000000"/>
          <w:sz w:val="28"/>
          <w:szCs w:val="28"/>
        </w:rPr>
        <w:t xml:space="preserve"> Tasks and second language pedagogy: </w:t>
        <w:tab/>
        <w:t xml:space="preserve">Theoretical perspectives. </w:t>
      </w:r>
      <w:r>
        <w:rPr>
          <w:rFonts w:eastAsia="Times New Roman" w:cs="Times New Roman" w:ascii="Times New Roman" w:hAnsi="Times New Roman"/>
          <w:color w:val="000000"/>
          <w:sz w:val="28"/>
          <w:szCs w:val="28"/>
        </w:rPr>
        <w:t xml:space="preserve">Clevedon, Avon: Multilingual Matter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ay, E., &amp; Shapson, S. (1991). Integrating formal and functional </w:t>
        <w:tab/>
        <w:t xml:space="preserve">approaches i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language teaching in French immersion: An </w:t>
        <w:tab/>
        <w:t>experimental study.</w:t>
      </w:r>
      <w:r>
        <w:rPr>
          <w:rFonts w:eastAsia="Times New Roman" w:cs="Times New Roman" w:ascii="Times New Roman" w:hAnsi="Times New Roman"/>
          <w:i/>
          <w:iCs/>
          <w:color w:val="000000"/>
          <w:sz w:val="28"/>
          <w:szCs w:val="28"/>
        </w:rPr>
        <w:t xml:space="preser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Language Learning, 41, </w:t>
      </w:r>
      <w:r>
        <w:rPr>
          <w:rFonts w:eastAsia="Times New Roman" w:cs="Times New Roman" w:ascii="Times New Roman" w:hAnsi="Times New Roman"/>
          <w:color w:val="000000"/>
          <w:sz w:val="28"/>
          <w:szCs w:val="28"/>
        </w:rPr>
        <w:t xml:space="preserve">25-58.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Doughty, C., &amp; Pica, T. (1986). Information gap tasks: Do they facilitate </w:t>
        <w:tab/>
        <w:t xml:space="preserve">second language acquisition? </w:t>
      </w:r>
      <w:r>
        <w:rPr>
          <w:rFonts w:eastAsia="Times New Roman" w:cs="Times New Roman" w:ascii="Times New Roman" w:hAnsi="Times New Roman"/>
          <w:i/>
          <w:iCs/>
          <w:color w:val="000000"/>
          <w:sz w:val="28"/>
          <w:szCs w:val="28"/>
        </w:rPr>
        <w:t>TESOL Quarterly, 20,</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305-325.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Dunkel, P. (1988). The effects of delivery modification on notetaking and </w:t>
        <w:tab/>
        <w:t xml:space="preserve">comprehension of L2 lectures. </w:t>
      </w:r>
      <w:r>
        <w:rPr>
          <w:rFonts w:eastAsia="Times New Roman" w:cs="Times New Roman" w:ascii="Times New Roman" w:hAnsi="Times New Roman"/>
          <w:i/>
          <w:iCs/>
          <w:color w:val="000000"/>
          <w:sz w:val="28"/>
          <w:szCs w:val="28"/>
        </w:rPr>
        <w:t>Journal of Intensive English Programs, 2,</w:t>
      </w:r>
      <w:r>
        <w:rPr>
          <w:rFonts w:eastAsia="Times New Roman" w:cs="Times New Roman" w:ascii="Times New Roman" w:hAnsi="Times New Roman"/>
          <w:color w:val="000000"/>
          <w:sz w:val="28"/>
          <w:szCs w:val="28"/>
        </w:rPr>
        <w:t xml:space="preserve"> </w:t>
        <w:tab/>
        <w:t xml:space="preserve">41-52.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unkel, P. (1991). Listening in the native and second/foreign language: </w:t>
        <w:tab/>
        <w:t xml:space="preserve">Towar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an integration of research and practice. </w:t>
      </w:r>
      <w:r>
        <w:rPr>
          <w:rFonts w:eastAsia="Times New Roman" w:cs="Times New Roman" w:ascii="Times New Roman" w:hAnsi="Times New Roman"/>
          <w:i/>
          <w:iCs/>
          <w:color w:val="000000"/>
          <w:sz w:val="28"/>
          <w:szCs w:val="28"/>
        </w:rPr>
        <w:t>TESOL Quarterly,25</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431-457.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ckman, F., Bell, L., &amp; Nelson, D. (1988). On the generalization of relati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clause instruction in the acquisition of English as a second language.</w:t>
      </w:r>
      <w:r>
        <w:rPr>
          <w:rFonts w:eastAsia="Times New Roman" w:cs="Times New Roman" w:ascii="Times New Roman" w:hAnsi="Times New Roman"/>
          <w:b/>
          <w:bCs/>
          <w:color w:val="000000"/>
          <w:sz w:val="28"/>
          <w:szCs w:val="28"/>
        </w:rPr>
        <w:t xml:space="preserv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Applied Linguistics, 9, </w:t>
      </w:r>
      <w:r>
        <w:rPr>
          <w:rFonts w:eastAsia="Times New Roman" w:cs="Times New Roman" w:ascii="Times New Roman" w:hAnsi="Times New Roman"/>
          <w:color w:val="000000"/>
          <w:sz w:val="28"/>
          <w:szCs w:val="28"/>
        </w:rPr>
        <w:t xml:space="preserve">1-20.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Faerch, C., &amp; Kasper, G. (Eds.) (1983). </w:t>
      </w:r>
      <w:r>
        <w:rPr>
          <w:rFonts w:eastAsia="Times New Roman" w:cs="Times New Roman" w:ascii="Times New Roman" w:hAnsi="Times New Roman"/>
          <w:i/>
          <w:iCs/>
          <w:color w:val="000000"/>
          <w:sz w:val="28"/>
          <w:szCs w:val="28"/>
        </w:rPr>
        <w:t xml:space="preserve">Strategies in interlanguage </w:t>
        <w:tab/>
        <w:t xml:space="preserve">communication. </w:t>
      </w:r>
      <w:r>
        <w:rPr>
          <w:rFonts w:eastAsia="Times New Roman" w:cs="Times New Roman" w:ascii="Times New Roman" w:hAnsi="Times New Roman"/>
          <w:color w:val="000000"/>
          <w:sz w:val="28"/>
          <w:szCs w:val="28"/>
        </w:rPr>
        <w:t>London: Longma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Griffiths, R. (1990). Speech rate and NNS comprehension: a preliminary </w:t>
        <w:tab/>
        <w:t>study.</w:t>
      </w:r>
      <w:r>
        <w:rPr>
          <w:rFonts w:eastAsia="Times New Roman" w:cs="Times New Roman" w:ascii="Times New Roman" w:hAnsi="Times New Roman"/>
          <w:i/>
          <w:iCs/>
          <w:color w:val="000000"/>
          <w:sz w:val="28"/>
          <w:szCs w:val="28"/>
        </w:rPr>
        <w:t xml:space="preserve"> Language Learning, 40,</w:t>
      </w:r>
      <w:r>
        <w:rPr>
          <w:rFonts w:eastAsia="Times New Roman" w:cs="Times New Roman" w:ascii="Times New Roman" w:hAnsi="Times New Roman"/>
          <w:color w:val="000000"/>
          <w:sz w:val="28"/>
          <w:szCs w:val="28"/>
        </w:rPr>
        <w:t xml:space="preserve"> 311-34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Hatch, E., &amp; Lazaraton, A. (1991). </w:t>
      </w:r>
      <w:r>
        <w:rPr>
          <w:rFonts w:eastAsia="Times New Roman" w:cs="Times New Roman" w:ascii="Times New Roman" w:hAnsi="Times New Roman"/>
          <w:i/>
          <w:iCs/>
          <w:color w:val="000000"/>
          <w:sz w:val="28"/>
          <w:szCs w:val="28"/>
        </w:rPr>
        <w:t xml:space="preserve">The research manual: Design and statistics </w:t>
        <w:tab/>
        <w:t xml:space="preserve">for Applied Linguistics. </w:t>
      </w:r>
      <w:r>
        <w:rPr>
          <w:rFonts w:eastAsia="Times New Roman" w:cs="Times New Roman" w:ascii="Times New Roman" w:hAnsi="Times New Roman"/>
          <w:color w:val="000000"/>
          <w:sz w:val="28"/>
          <w:szCs w:val="28"/>
        </w:rPr>
        <w:t xml:space="preserve">Boston: Heinle &amp; Heinl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Johnson, P. (1981). Effects on reading comprehension of language </w:t>
        <w:tab/>
        <w:t xml:space="preserve">complexity and cultural background of a text. </w:t>
      </w:r>
      <w:r>
        <w:rPr>
          <w:rFonts w:eastAsia="Times New Roman" w:cs="Times New Roman" w:ascii="Times New Roman" w:hAnsi="Times New Roman"/>
          <w:i/>
          <w:iCs/>
          <w:color w:val="000000"/>
          <w:sz w:val="28"/>
          <w:szCs w:val="28"/>
        </w:rPr>
        <w:t xml:space="preserve">TESOL Quarterly, 15, </w:t>
      </w:r>
      <w:r>
        <w:rPr>
          <w:rFonts w:eastAsia="Times New Roman" w:cs="Times New Roman" w:ascii="Times New Roman" w:hAnsi="Times New Roman"/>
          <w:color w:val="000000"/>
          <w:sz w:val="28"/>
          <w:szCs w:val="28"/>
        </w:rPr>
        <w:t>169-</w:t>
        <w:tab/>
        <w:t xml:space="preserve">181.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Johnson, P. (1982). Effects on reading comprehension of building </w:t>
        <w:tab/>
        <w:t xml:space="preserve">backgroun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knowledge of a text. </w:t>
      </w:r>
      <w:r>
        <w:rPr>
          <w:rFonts w:eastAsia="Times New Roman" w:cs="Times New Roman" w:ascii="Times New Roman" w:hAnsi="Times New Roman"/>
          <w:i/>
          <w:iCs/>
          <w:color w:val="000000"/>
          <w:sz w:val="28"/>
          <w:szCs w:val="28"/>
        </w:rPr>
        <w:t>TESOL Quarterly, 16,</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503-516.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Krashen, S. (1981).</w:t>
      </w:r>
      <w:r>
        <w:rPr>
          <w:rFonts w:eastAsia="Times New Roman" w:cs="Times New Roman" w:ascii="Times New Roman" w:hAnsi="Times New Roman"/>
          <w:i/>
          <w:iCs/>
          <w:color w:val="000000"/>
          <w:sz w:val="28"/>
          <w:szCs w:val="28"/>
        </w:rPr>
        <w:t xml:space="preserve"> Second language acquisition and second language </w:t>
        <w:tab/>
        <w:t xml:space="preserve">learning. </w:t>
      </w:r>
      <w:r>
        <w:rPr>
          <w:rFonts w:eastAsia="Times New Roman" w:cs="Times New Roman" w:ascii="Times New Roman" w:hAnsi="Times New Roman"/>
          <w:color w:val="000000"/>
          <w:sz w:val="28"/>
          <w:szCs w:val="28"/>
        </w:rPr>
        <w:t xml:space="preserve">Oxford: Pergamon Pres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Krashen, S. (1982). </w:t>
      </w:r>
      <w:r>
        <w:rPr>
          <w:rFonts w:eastAsia="Times New Roman" w:cs="Times New Roman" w:ascii="Times New Roman" w:hAnsi="Times New Roman"/>
          <w:i/>
          <w:iCs/>
          <w:color w:val="000000"/>
          <w:sz w:val="28"/>
          <w:szCs w:val="28"/>
        </w:rPr>
        <w:t xml:space="preserve">Principles and practice in second language acquisition. </w:t>
        <w:tab/>
      </w:r>
      <w:r>
        <w:rPr>
          <w:rFonts w:eastAsia="Times New Roman" w:cs="Times New Roman" w:ascii="Times New Roman" w:hAnsi="Times New Roman"/>
          <w:color w:val="000000"/>
          <w:sz w:val="28"/>
          <w:szCs w:val="28"/>
        </w:rPr>
        <w:t xml:space="preserve">Oxford: Pergamon Pres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Krashen, S. (1985). </w:t>
      </w:r>
      <w:r>
        <w:rPr>
          <w:rFonts w:eastAsia="Times New Roman" w:cs="Times New Roman" w:ascii="Times New Roman" w:hAnsi="Times New Roman"/>
          <w:i/>
          <w:iCs/>
          <w:color w:val="000000"/>
          <w:sz w:val="28"/>
          <w:szCs w:val="28"/>
        </w:rPr>
        <w:t>The Input hypothesis:Issues and implication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New York: </w:t>
        <w:tab/>
        <w:t xml:space="preserve">Pergamon Pres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1980). Inside the 'black box': methodological issues in classroom </w:t>
        <w:tab/>
        <w:t xml:space="preserve">research on language learning. </w:t>
      </w:r>
      <w:r>
        <w:rPr>
          <w:rFonts w:eastAsia="Times New Roman" w:cs="Times New Roman" w:ascii="Times New Roman" w:hAnsi="Times New Roman"/>
          <w:i/>
          <w:iCs/>
          <w:color w:val="000000"/>
          <w:sz w:val="28"/>
          <w:szCs w:val="28"/>
        </w:rPr>
        <w:t>Language Learning, 30,</w:t>
      </w:r>
      <w:r>
        <w:rPr>
          <w:rFonts w:eastAsia="Times New Roman" w:cs="Times New Roman" w:ascii="Times New Roman" w:hAnsi="Times New Roman"/>
          <w:color w:val="000000"/>
          <w:sz w:val="28"/>
          <w:szCs w:val="28"/>
        </w:rPr>
        <w:t xml:space="preserve"> 1-42.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ng, M. (1981). Input, interaction, and second language acquisition. In H.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Winitz (Ed.), </w:t>
      </w:r>
      <w:r>
        <w:rPr>
          <w:rFonts w:eastAsia="Times New Roman" w:cs="Times New Roman" w:ascii="Times New Roman" w:hAnsi="Times New Roman"/>
          <w:i/>
          <w:iCs/>
          <w:color w:val="000000"/>
          <w:sz w:val="28"/>
          <w:szCs w:val="28"/>
        </w:rPr>
        <w:t xml:space="preserve">Native language and foreign language acquisition. </w:t>
        <w:tab/>
        <w:t xml:space="preserve">Annals of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the New York Academy of Sciences, 379, </w:t>
      </w:r>
      <w:r>
        <w:rPr>
          <w:rFonts w:eastAsia="Times New Roman" w:cs="Times New Roman" w:ascii="Times New Roman" w:hAnsi="Times New Roman"/>
          <w:color w:val="000000"/>
          <w:sz w:val="28"/>
          <w:szCs w:val="28"/>
        </w:rPr>
        <w:t xml:space="preserve">250-278.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1983a). Does second language instruction make a difference? A </w:t>
        <w:tab/>
        <w:t xml:space="preserve">review of research. </w:t>
      </w:r>
      <w:r>
        <w:rPr>
          <w:rFonts w:eastAsia="Times New Roman" w:cs="Times New Roman" w:ascii="Times New Roman" w:hAnsi="Times New Roman"/>
          <w:i/>
          <w:iCs/>
          <w:color w:val="000000"/>
          <w:sz w:val="28"/>
          <w:szCs w:val="28"/>
        </w:rPr>
        <w:t xml:space="preserve">TESOL Quarterly, 17, </w:t>
      </w:r>
      <w:r>
        <w:rPr>
          <w:rFonts w:eastAsia="Times New Roman" w:cs="Times New Roman" w:ascii="Times New Roman" w:hAnsi="Times New Roman"/>
          <w:color w:val="000000"/>
          <w:sz w:val="28"/>
          <w:szCs w:val="28"/>
        </w:rPr>
        <w:t>359-38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1983b). Linguistic and conversational adjustments to non-native </w:t>
        <w:tab/>
        <w:t xml:space="preserve">speakers. </w:t>
      </w:r>
      <w:r>
        <w:rPr>
          <w:rFonts w:eastAsia="Times New Roman" w:cs="Times New Roman" w:ascii="Times New Roman" w:hAnsi="Times New Roman"/>
          <w:i/>
          <w:iCs/>
          <w:color w:val="000000"/>
          <w:sz w:val="28"/>
          <w:szCs w:val="28"/>
        </w:rPr>
        <w:t>Studies in Second Language Acquistiion, 5,</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177-19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1983c). Native speaker/non-native speaker conversation in the </w:t>
        <w:tab/>
        <w:t xml:space="preserve">second language classroom. In M. Clarke, &amp; J. Handscombe (Eds.), </w:t>
      </w:r>
      <w:r>
        <w:rPr>
          <w:rFonts w:eastAsia="Times New Roman" w:cs="Times New Roman" w:ascii="Times New Roman" w:hAnsi="Times New Roman"/>
          <w:i/>
          <w:iCs/>
          <w:color w:val="000000"/>
          <w:sz w:val="28"/>
          <w:szCs w:val="28"/>
        </w:rPr>
        <w:t xml:space="preserve">On </w:t>
        <w:tab/>
        <w:t>TESOL '82,</w:t>
      </w:r>
      <w:r>
        <w:rPr>
          <w:rFonts w:eastAsia="Times New Roman" w:cs="Times New Roman" w:ascii="Times New Roman" w:hAnsi="Times New Roman"/>
          <w:color w:val="000000"/>
          <w:sz w:val="28"/>
          <w:szCs w:val="28"/>
        </w:rPr>
        <w:t xml:space="preserve"> (pp.207-225). TESOL, Washington, D.C.</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ng, M. (1985). A role for instruction in second language acquisition. I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K. Hyltenstam &amp; M. Pienemann (Eds.), </w:t>
      </w:r>
      <w:r>
        <w:rPr>
          <w:rFonts w:eastAsia="Times New Roman" w:cs="Times New Roman" w:ascii="Times New Roman" w:hAnsi="Times New Roman"/>
          <w:i/>
          <w:iCs/>
          <w:color w:val="000000"/>
          <w:sz w:val="28"/>
          <w:szCs w:val="28"/>
        </w:rPr>
        <w:t xml:space="preserve">Modelling and assessing </w:t>
        <w:tab/>
        <w:t xml:space="preserve">secon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language acquisition.</w:t>
      </w:r>
      <w:r>
        <w:rPr>
          <w:rFonts w:eastAsia="Times New Roman" w:cs="Times New Roman" w:ascii="Times New Roman" w:hAnsi="Times New Roman"/>
          <w:color w:val="000000"/>
          <w:sz w:val="28"/>
          <w:szCs w:val="28"/>
        </w:rPr>
        <w:t xml:space="preserve"> (pp. 77-99). Clevedon, Avon: Multilingual </w:t>
        <w:tab/>
        <w:t>Matte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1988). Instructed interlanguage development. In L. Beebe (Ed.), </w:t>
        <w:tab/>
      </w:r>
      <w:r>
        <w:rPr>
          <w:rFonts w:eastAsia="Times New Roman" w:cs="Times New Roman" w:ascii="Times New Roman" w:hAnsi="Times New Roman"/>
          <w:i/>
          <w:iCs/>
          <w:color w:val="000000"/>
          <w:sz w:val="28"/>
          <w:szCs w:val="28"/>
        </w:rPr>
        <w:t xml:space="preserve">Issues in second language acquisition: multiple perspectives, </w:t>
      </w:r>
      <w:r>
        <w:rPr>
          <w:rFonts w:eastAsia="Times New Roman" w:cs="Times New Roman" w:ascii="Times New Roman" w:hAnsi="Times New Roman"/>
          <w:color w:val="000000"/>
          <w:sz w:val="28"/>
          <w:szCs w:val="28"/>
        </w:rPr>
        <w:t xml:space="preserve">(pp.115-141). </w:t>
        <w:tab/>
        <w:t>Cambridge, MA: Newbury Hous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1989). Task, group and task-group interactions. </w:t>
      </w:r>
      <w:r>
        <w:rPr>
          <w:rFonts w:eastAsia="Times New Roman" w:cs="Times New Roman" w:ascii="Times New Roman" w:hAnsi="Times New Roman"/>
          <w:i/>
          <w:iCs/>
          <w:color w:val="000000"/>
          <w:sz w:val="28"/>
          <w:szCs w:val="28"/>
        </w:rPr>
        <w:t xml:space="preserve">University of </w:t>
        <w:tab/>
        <w:t>Hawai'i Working Papers in ESL, 8</w:t>
      </w:r>
      <w:r>
        <w:rPr>
          <w:rFonts w:eastAsia="Times New Roman" w:cs="Times New Roman" w:ascii="Times New Roman" w:hAnsi="Times New Roman"/>
          <w:color w:val="000000"/>
          <w:sz w:val="28"/>
          <w:szCs w:val="28"/>
        </w:rPr>
        <w:t>, 1-2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1991). Focus on form: A design feature in language teaching </w:t>
        <w:tab/>
        <w:t xml:space="preserve">methodology. In K. de Bot, D. Coste, R. Ginsberg &amp; C. Kramsch (Eds.), </w:t>
        <w:tab/>
      </w:r>
      <w:r>
        <w:rPr>
          <w:rFonts w:eastAsia="Times New Roman" w:cs="Times New Roman" w:ascii="Times New Roman" w:hAnsi="Times New Roman"/>
          <w:i/>
          <w:iCs/>
          <w:color w:val="000000"/>
          <w:sz w:val="28"/>
          <w:szCs w:val="28"/>
        </w:rPr>
        <w:t>Foreign language research in cross-cultural perspective.</w:t>
      </w:r>
      <w:r>
        <w:rPr>
          <w:rFonts w:eastAsia="Times New Roman" w:cs="Times New Roman" w:ascii="Times New Roman" w:hAnsi="Times New Roman"/>
          <w:color w:val="000000"/>
          <w:sz w:val="28"/>
          <w:szCs w:val="28"/>
        </w:rPr>
        <w:t xml:space="preserve"> (pp.39-52). </w:t>
        <w:tab/>
        <w:t>Amsterdam: John Benjamin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amp; Crookes, G. (1992). Three approaches to task-based syllabus </w:t>
        <w:tab/>
        <w:t xml:space="preserve">design. </w:t>
      </w:r>
      <w:r>
        <w:rPr>
          <w:rFonts w:eastAsia="Times New Roman" w:cs="Times New Roman" w:ascii="Times New Roman" w:hAnsi="Times New Roman"/>
          <w:i/>
          <w:iCs/>
          <w:color w:val="000000"/>
          <w:sz w:val="28"/>
          <w:szCs w:val="28"/>
        </w:rPr>
        <w:t>TESOL Quarterly, 26</w:t>
      </w:r>
      <w:r>
        <w:rPr>
          <w:rFonts w:eastAsia="Times New Roman" w:cs="Times New Roman" w:ascii="Times New Roman" w:hAnsi="Times New Roman"/>
          <w:color w:val="000000"/>
          <w:sz w:val="28"/>
          <w:szCs w:val="28"/>
        </w:rPr>
        <w:t>, 55-9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amp; Robinson, P. (to appear). Focus on form and corrective feedback. </w:t>
        <w:tab/>
        <w:t>In C. Doughty &amp; J. Williams (Eds.),</w:t>
      </w:r>
      <w:r>
        <w:rPr>
          <w:rFonts w:eastAsia="Times New Roman" w:cs="Times New Roman" w:ascii="Times New Roman" w:hAnsi="Times New Roman"/>
          <w:i/>
          <w:iCs/>
          <w:color w:val="000000"/>
          <w:sz w:val="28"/>
          <w:szCs w:val="28"/>
        </w:rPr>
        <w:t xml:space="preserve"> Focus on form in second language </w:t>
        <w:tab/>
        <w:t xml:space="preserve">pedagogy. </w:t>
      </w:r>
      <w:r>
        <w:rPr>
          <w:rFonts w:eastAsia="Times New Roman" w:cs="Times New Roman" w:ascii="Times New Roman" w:hAnsi="Times New Roman"/>
          <w:color w:val="000000"/>
          <w:sz w:val="28"/>
          <w:szCs w:val="28"/>
        </w:rPr>
        <w:t>Cambridge: Cambridge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Meisel, J. (1987). Reference to past events and actions in the development of </w:t>
        <w:tab/>
        <w:t xml:space="preserve">natural second language acquisition. In C. Pfaff (Ed.), </w:t>
      </w:r>
      <w:r>
        <w:rPr>
          <w:rFonts w:eastAsia="Times New Roman" w:cs="Times New Roman" w:ascii="Times New Roman" w:hAnsi="Times New Roman"/>
          <w:i/>
          <w:iCs/>
          <w:color w:val="000000"/>
          <w:sz w:val="28"/>
          <w:szCs w:val="28"/>
        </w:rPr>
        <w:t xml:space="preserve">First and second </w:t>
        <w:tab/>
        <w:t>language acquisition processe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pp.206-225). Rowley, MA: Newbury </w:t>
        <w:tab/>
        <w:t>Hous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Nunan, D. (1984). Content familiarity and the perception of textual </w:t>
        <w:tab/>
        <w:t>relationships in second language reading.</w:t>
      </w:r>
      <w:r>
        <w:rPr>
          <w:rFonts w:eastAsia="Times New Roman" w:cs="Times New Roman" w:ascii="Times New Roman" w:hAnsi="Times New Roman"/>
          <w:i/>
          <w:iCs/>
          <w:color w:val="000000"/>
          <w:sz w:val="28"/>
          <w:szCs w:val="28"/>
        </w:rPr>
        <w:t xml:space="preserve"> RELC Journal, 16,</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43-5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Nunan, D. (1988).</w:t>
      </w:r>
      <w:r>
        <w:rPr>
          <w:rFonts w:eastAsia="Times New Roman" w:cs="Times New Roman" w:ascii="Times New Roman" w:hAnsi="Times New Roman"/>
          <w:i/>
          <w:iCs/>
          <w:color w:val="000000"/>
          <w:sz w:val="28"/>
          <w:szCs w:val="28"/>
        </w:rPr>
        <w:t xml:space="preserve"> Syllabus design.</w:t>
      </w:r>
      <w:r>
        <w:rPr>
          <w:rFonts w:eastAsia="Times New Roman" w:cs="Times New Roman" w:ascii="Times New Roman" w:hAnsi="Times New Roman"/>
          <w:color w:val="000000"/>
          <w:sz w:val="28"/>
          <w:szCs w:val="28"/>
        </w:rPr>
        <w:t xml:space="preserve"> Oxford: Oxford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Nunan, D. (1989). </w:t>
      </w:r>
      <w:r>
        <w:rPr>
          <w:rFonts w:eastAsia="Times New Roman" w:cs="Times New Roman" w:ascii="Times New Roman" w:hAnsi="Times New Roman"/>
          <w:i/>
          <w:iCs/>
          <w:color w:val="000000"/>
          <w:sz w:val="28"/>
          <w:szCs w:val="28"/>
        </w:rPr>
        <w:t>Designing tasks for the communicative classroom.</w:t>
      </w:r>
      <w:r>
        <w:rPr>
          <w:rFonts w:eastAsia="Times New Roman" w:cs="Times New Roman" w:ascii="Times New Roman" w:hAnsi="Times New Roman"/>
          <w:color w:val="000000"/>
          <w:sz w:val="28"/>
          <w:szCs w:val="28"/>
        </w:rPr>
        <w:t xml:space="preserve"> </w:t>
        <w:tab/>
        <w:t>Cambridge: Cambridge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Nunan, D. (1991). Communicative tasks and the language curriculum. </w:t>
      </w:r>
      <w:r>
        <w:rPr>
          <w:rFonts w:eastAsia="Times New Roman" w:cs="Times New Roman" w:ascii="Times New Roman" w:hAnsi="Times New Roman"/>
          <w:i/>
          <w:iCs/>
          <w:color w:val="000000"/>
          <w:sz w:val="28"/>
          <w:szCs w:val="28"/>
        </w:rPr>
        <w:t xml:space="preserve">TESOL </w:t>
        <w:tab/>
        <w:t xml:space="preserve">Quarterly, 25, </w:t>
      </w:r>
      <w:r>
        <w:rPr>
          <w:rFonts w:eastAsia="Times New Roman" w:cs="Times New Roman" w:ascii="Times New Roman" w:hAnsi="Times New Roman"/>
          <w:color w:val="000000"/>
          <w:sz w:val="28"/>
          <w:szCs w:val="28"/>
        </w:rPr>
        <w:t>279-295.</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ienemann, M. (1984). Psychological constrains on the teachability of language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Studies in Second Language Acquisition, 6,</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186-214.</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Pienemann, M. (1985). Learnability and syllabus construction. In K.Hyltenstam </w:t>
        <w:tab/>
        <w:t>&amp; M. Pienemann (Eds.),</w:t>
      </w:r>
      <w:r>
        <w:rPr>
          <w:rFonts w:eastAsia="Times New Roman" w:cs="Times New Roman" w:ascii="Times New Roman" w:hAnsi="Times New Roman"/>
          <w:i/>
          <w:iCs/>
          <w:color w:val="000000"/>
          <w:sz w:val="28"/>
          <w:szCs w:val="28"/>
        </w:rPr>
        <w:t xml:space="preserve"> Modelling and assessing second language </w:t>
        <w:tab/>
        <w:t xml:space="preserve">acquisition, </w:t>
      </w:r>
      <w:r>
        <w:rPr>
          <w:rFonts w:eastAsia="Times New Roman" w:cs="Times New Roman" w:ascii="Times New Roman" w:hAnsi="Times New Roman"/>
          <w:color w:val="000000"/>
          <w:sz w:val="28"/>
          <w:szCs w:val="28"/>
        </w:rPr>
        <w:t>(pp.23-77). Clevedon, Avon: Multilingual Matte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ica, T., Kanagy, K., &amp; Falodun, R. (1993). Choosing and using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communicative tasks for second language research and learning. In G. </w:t>
        <w:tab/>
        <w:t>Crookes &amp; S. Gass (Eds.),</w:t>
      </w:r>
      <w:r>
        <w:rPr>
          <w:rFonts w:eastAsia="Times New Roman" w:cs="Times New Roman" w:ascii="Times New Roman" w:hAnsi="Times New Roman"/>
          <w:i/>
          <w:iCs/>
          <w:color w:val="000000"/>
          <w:sz w:val="28"/>
          <w:szCs w:val="28"/>
        </w:rPr>
        <w:t xml:space="preserve"> Tasks and second language learning:Theoretical </w:t>
        <w:tab/>
        <w:t xml:space="preserve">perspectives, </w:t>
      </w:r>
      <w:r>
        <w:rPr>
          <w:rFonts w:eastAsia="Times New Roman" w:cs="Times New Roman" w:ascii="Times New Roman" w:hAnsi="Times New Roman"/>
          <w:color w:val="000000"/>
          <w:sz w:val="28"/>
          <w:szCs w:val="28"/>
        </w:rPr>
        <w:t>(pp.2-39). Clevedon, Avon: Multilingual Matte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Prabhu, N.S. (1987).</w:t>
      </w:r>
      <w:r>
        <w:rPr>
          <w:rFonts w:eastAsia="Times New Roman" w:cs="Times New Roman" w:ascii="Times New Roman" w:hAnsi="Times New Roman"/>
          <w:i/>
          <w:iCs/>
          <w:color w:val="000000"/>
          <w:sz w:val="28"/>
          <w:szCs w:val="28"/>
        </w:rPr>
        <w:t xml:space="preserve"> Second language pedagogy</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Oxford: Oxford University </w:t>
        <w:tab/>
        <w:t>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ahimpour, M. (1997). </w:t>
      </w:r>
      <w:r>
        <w:rPr>
          <w:rFonts w:eastAsia="Times New Roman" w:cs="Times New Roman" w:ascii="Times New Roman" w:hAnsi="Times New Roman"/>
          <w:i/>
          <w:iCs/>
          <w:color w:val="000000"/>
          <w:sz w:val="28"/>
          <w:szCs w:val="28"/>
        </w:rPr>
        <w:t xml:space="preserve">Task condition, task complexity and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interlanguage variation.</w:t>
      </w:r>
      <w:r>
        <w:rPr>
          <w:rFonts w:eastAsia="Times New Roman" w:cs="Times New Roman" w:ascii="Times New Roman" w:hAnsi="Times New Roman"/>
          <w:color w:val="000000"/>
          <w:sz w:val="28"/>
          <w:szCs w:val="28"/>
        </w:rPr>
        <w:t xml:space="preserve"> Unpublished Ph.D dissertation, University of </w:t>
        <w:tab/>
        <w:t>Queensland, CLTR, Brisbane, Australi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obinson, P.(1994). </w:t>
      </w:r>
      <w:r>
        <w:rPr>
          <w:rFonts w:eastAsia="Times New Roman" w:cs="Times New Roman" w:ascii="Times New Roman" w:hAnsi="Times New Roman"/>
          <w:i/>
          <w:iCs/>
          <w:color w:val="000000"/>
          <w:sz w:val="28"/>
          <w:szCs w:val="28"/>
        </w:rPr>
        <w:t xml:space="preserve">Learning simple and complex second language rules under </w:t>
        <w:tab/>
        <w:t xml:space="preserve">implicit, incidental, rule-search and instructed conditions. </w:t>
      </w:r>
      <w:r>
        <w:rPr>
          <w:rFonts w:eastAsia="Times New Roman" w:cs="Times New Roman" w:ascii="Times New Roman" w:hAnsi="Times New Roman"/>
          <w:color w:val="000000"/>
          <w:sz w:val="28"/>
          <w:szCs w:val="28"/>
        </w:rPr>
        <w:t xml:space="preserve">Unpublished </w:t>
        <w:tab/>
        <w:t xml:space="preserve">Ph.D dissertation, University of Hawai'i at Manoa, Department of ESL, </w:t>
        <w:tab/>
        <w:t>Honolulu, U.S.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obinson, P. (1995a). Task complexity and second language narrative </w:t>
        <w:tab/>
        <w:t xml:space="preserve">discours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Language Learning, 45, </w:t>
      </w:r>
      <w:r>
        <w:rPr>
          <w:rFonts w:eastAsia="Times New Roman" w:cs="Times New Roman" w:ascii="Times New Roman" w:hAnsi="Times New Roman"/>
          <w:color w:val="000000"/>
          <w:sz w:val="28"/>
          <w:szCs w:val="28"/>
        </w:rPr>
        <w:t>99-140.</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obinson, P. (1995b). Attention, memory and the 'noticing' hypothesis. </w:t>
        <w:tab/>
      </w:r>
      <w:r>
        <w:rPr>
          <w:rFonts w:eastAsia="Times New Roman" w:cs="Times New Roman" w:ascii="Times New Roman" w:hAnsi="Times New Roman"/>
          <w:i/>
          <w:iCs/>
          <w:color w:val="000000"/>
          <w:sz w:val="28"/>
          <w:szCs w:val="28"/>
        </w:rPr>
        <w:t xml:space="preserve">Language Learning, 45, </w:t>
      </w:r>
      <w:r>
        <w:rPr>
          <w:rFonts w:eastAsia="Times New Roman" w:cs="Times New Roman" w:ascii="Times New Roman" w:hAnsi="Times New Roman"/>
          <w:color w:val="000000"/>
          <w:sz w:val="28"/>
          <w:szCs w:val="28"/>
        </w:rPr>
        <w:t>283-33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obinson, P. (1996a). Learning simple and complex second language rules </w:t>
        <w:tab/>
        <w:t>under implicit, incidental, rule-search and instructed conditions.</w:t>
      </w:r>
      <w:r>
        <w:rPr>
          <w:rFonts w:eastAsia="Times New Roman" w:cs="Times New Roman" w:ascii="Times New Roman" w:hAnsi="Times New Roman"/>
          <w:i/>
          <w:iCs/>
          <w:color w:val="000000"/>
          <w:sz w:val="28"/>
          <w:szCs w:val="28"/>
        </w:rPr>
        <w:t xml:space="preserve"> Studies in </w:t>
        <w:tab/>
        <w:t>Second Language Acquisition, 18,</w:t>
      </w:r>
      <w:r>
        <w:rPr>
          <w:rFonts w:eastAsia="Times New Roman" w:cs="Times New Roman" w:ascii="Times New Roman" w:hAnsi="Times New Roman"/>
          <w:color w:val="000000"/>
          <w:sz w:val="28"/>
          <w:szCs w:val="28"/>
        </w:rPr>
        <w:t xml:space="preserve"> 27-6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Robinson, P. (1996b).</w:t>
      </w:r>
      <w:r>
        <w:rPr>
          <w:rFonts w:eastAsia="Times New Roman" w:cs="Times New Roman" w:ascii="Times New Roman" w:hAnsi="Times New Roman"/>
          <w:i/>
          <w:iCs/>
          <w:color w:val="000000"/>
          <w:sz w:val="28"/>
          <w:szCs w:val="28"/>
        </w:rPr>
        <w:t xml:space="preserve"> Consciousness, rules and instructed second language </w:t>
        <w:tab/>
        <w:t>acquisition.</w:t>
      </w:r>
      <w:r>
        <w:rPr>
          <w:rFonts w:eastAsia="Times New Roman" w:cs="Times New Roman" w:ascii="Times New Roman" w:hAnsi="Times New Roman"/>
          <w:color w:val="000000"/>
          <w:sz w:val="28"/>
          <w:szCs w:val="28"/>
        </w:rPr>
        <w:t xml:space="preserve"> New York: Peter Lang.</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ost, M. (1990). </w:t>
      </w:r>
      <w:r>
        <w:rPr>
          <w:rFonts w:eastAsia="Times New Roman" w:cs="Times New Roman" w:ascii="Times New Roman" w:hAnsi="Times New Roman"/>
          <w:i/>
          <w:iCs/>
          <w:color w:val="000000"/>
          <w:sz w:val="28"/>
          <w:szCs w:val="28"/>
        </w:rPr>
        <w:t xml:space="preserve">Listening in language learning. </w:t>
      </w:r>
      <w:r>
        <w:rPr>
          <w:rFonts w:eastAsia="Times New Roman" w:cs="Times New Roman" w:ascii="Times New Roman" w:hAnsi="Times New Roman"/>
          <w:color w:val="000000"/>
          <w:sz w:val="28"/>
          <w:szCs w:val="28"/>
        </w:rPr>
        <w:t>London: Longma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achs, J. (1983). Talking about the there-and-then: The emergence of displaced </w:t>
        <w:tab/>
        <w:t xml:space="preserve">reference in parent-child discourse. In K.E. Nelson (Ed.), </w:t>
      </w:r>
      <w:r>
        <w:rPr>
          <w:rFonts w:eastAsia="Times New Roman" w:cs="Times New Roman" w:ascii="Times New Roman" w:hAnsi="Times New Roman"/>
          <w:i/>
          <w:iCs/>
          <w:color w:val="000000"/>
          <w:sz w:val="28"/>
          <w:szCs w:val="28"/>
        </w:rPr>
        <w:t xml:space="preserve">Children's </w:t>
        <w:tab/>
        <w:t xml:space="preserve">Language, Vol.4., </w:t>
      </w:r>
      <w:r>
        <w:rPr>
          <w:rFonts w:eastAsia="Times New Roman" w:cs="Times New Roman" w:ascii="Times New Roman" w:hAnsi="Times New Roman"/>
          <w:color w:val="000000"/>
          <w:sz w:val="28"/>
          <w:szCs w:val="28"/>
        </w:rPr>
        <w:t>(pp.1-28).New York: Gardner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chmidt, R. (1983). Interaction, acculturation and the acquisitio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of communicative competence. In N. Wolfson &amp; E. Judd (Eds.), </w:t>
        <w:tab/>
      </w:r>
      <w:r>
        <w:rPr>
          <w:rFonts w:eastAsia="Times New Roman" w:cs="Times New Roman" w:ascii="Times New Roman" w:hAnsi="Times New Roman"/>
          <w:i/>
          <w:iCs/>
          <w:color w:val="000000"/>
          <w:sz w:val="28"/>
          <w:szCs w:val="28"/>
        </w:rPr>
        <w:t>Sociolinguistics and second language acquisition,</w:t>
      </w:r>
      <w:r>
        <w:rPr>
          <w:rFonts w:eastAsia="Times New Roman" w:cs="Times New Roman" w:ascii="Times New Roman" w:hAnsi="Times New Roman"/>
          <w:color w:val="000000"/>
          <w:sz w:val="28"/>
          <w:szCs w:val="28"/>
        </w:rPr>
        <w:t xml:space="preserve"> (pp.133-174). Rowley, </w:t>
        <w:tab/>
        <w:t>MA: Newbury Hous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chmidt, R. (1990). The role of consciousness in second language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learning. </w:t>
      </w:r>
      <w:r>
        <w:rPr>
          <w:rFonts w:eastAsia="Times New Roman" w:cs="Times New Roman" w:ascii="Times New Roman" w:hAnsi="Times New Roman"/>
          <w:i/>
          <w:iCs/>
          <w:color w:val="000000"/>
          <w:sz w:val="28"/>
          <w:szCs w:val="28"/>
        </w:rPr>
        <w:t>Applied Lingustics, 11,</w:t>
      </w:r>
      <w:r>
        <w:rPr>
          <w:rFonts w:eastAsia="Times New Roman" w:cs="Times New Roman" w:ascii="Times New Roman" w:hAnsi="Times New Roman"/>
          <w:color w:val="000000"/>
          <w:sz w:val="28"/>
          <w:szCs w:val="28"/>
        </w:rPr>
        <w:t xml:space="preserve"> 129-15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wain, M. (1985). Communicative competence: Some roles of comprehensible </w:t>
        <w:tab/>
        <w:t xml:space="preserve">input and comprehensible output in its development. In S. Gass &amp; C. </w:t>
        <w:tab/>
        <w:t xml:space="preserve">Madden (Eds.), </w:t>
      </w:r>
      <w:r>
        <w:rPr>
          <w:rFonts w:eastAsia="Times New Roman" w:cs="Times New Roman" w:ascii="Times New Roman" w:hAnsi="Times New Roman"/>
          <w:i/>
          <w:iCs/>
          <w:color w:val="000000"/>
          <w:sz w:val="28"/>
          <w:szCs w:val="28"/>
        </w:rPr>
        <w:t>Input and second language acquisition.</w:t>
      </w:r>
      <w:r>
        <w:rPr>
          <w:rFonts w:eastAsia="Times New Roman" w:cs="Times New Roman" w:ascii="Times New Roman" w:hAnsi="Times New Roman"/>
          <w:color w:val="000000"/>
          <w:sz w:val="28"/>
          <w:szCs w:val="28"/>
        </w:rPr>
        <w:t xml:space="preserve"> Rowley, MA: </w:t>
        <w:tab/>
        <w:t>Newbury Hous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Ting, S. (1995). </w:t>
      </w:r>
      <w:r>
        <w:rPr>
          <w:rFonts w:eastAsia="Times New Roman" w:cs="Times New Roman" w:ascii="Times New Roman" w:hAnsi="Times New Roman"/>
          <w:i/>
          <w:iCs/>
          <w:color w:val="000000"/>
          <w:sz w:val="28"/>
          <w:szCs w:val="28"/>
        </w:rPr>
        <w:t xml:space="preserve">Tasks, modality and planning time: A study of accuracy and </w:t>
        <w:tab/>
        <w:t xml:space="preserve">fluency in the acquisition of Chinese as a second language. </w:t>
      </w:r>
      <w:r>
        <w:rPr>
          <w:rFonts w:eastAsia="Times New Roman" w:cs="Times New Roman" w:ascii="Times New Roman" w:hAnsi="Times New Roman"/>
          <w:color w:val="000000"/>
          <w:sz w:val="28"/>
          <w:szCs w:val="28"/>
        </w:rPr>
        <w:t xml:space="preserve">Unpublished </w:t>
        <w:tab/>
        <w:t>M.A. dissertation. University of Queensland, CLTR, Brisbane, Australi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Tulving, E. (1984). Precis of 'Elements of episodic memory'. </w:t>
      </w:r>
      <w:r>
        <w:rPr>
          <w:rFonts w:eastAsia="Times New Roman" w:cs="Times New Roman" w:ascii="Times New Roman" w:hAnsi="Times New Roman"/>
          <w:i/>
          <w:iCs/>
          <w:color w:val="000000"/>
          <w:sz w:val="28"/>
          <w:szCs w:val="28"/>
        </w:rPr>
        <w:t xml:space="preserve">Behavioural and </w:t>
        <w:tab/>
        <w:t>Brain Sciences, 7,</w:t>
      </w:r>
      <w:r>
        <w:rPr>
          <w:rFonts w:eastAsia="Times New Roman" w:cs="Times New Roman" w:ascii="Times New Roman" w:hAnsi="Times New Roman"/>
          <w:color w:val="000000"/>
          <w:sz w:val="28"/>
          <w:szCs w:val="28"/>
        </w:rPr>
        <w:t xml:space="preserve"> 223-23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Widdowson, H.G. (1978). </w:t>
      </w:r>
      <w:r>
        <w:rPr>
          <w:rFonts w:eastAsia="Times New Roman" w:cs="Times New Roman" w:ascii="Times New Roman" w:hAnsi="Times New Roman"/>
          <w:i/>
          <w:iCs/>
          <w:color w:val="000000"/>
          <w:sz w:val="28"/>
          <w:szCs w:val="28"/>
        </w:rPr>
        <w:t>Teaching language as communicatio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Oxford: </w:t>
        <w:tab/>
        <w:t>Oxford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Wilkins, D.A. (1972).</w:t>
      </w:r>
      <w:r>
        <w:rPr>
          <w:rFonts w:eastAsia="Times New Roman" w:cs="Times New Roman" w:ascii="Times New Roman" w:hAnsi="Times New Roman"/>
          <w:i/>
          <w:iCs/>
          <w:color w:val="000000"/>
          <w:sz w:val="28"/>
          <w:szCs w:val="28"/>
        </w:rPr>
        <w:t xml:space="preserve"> Linguistics in language teaching</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London: Edward </w:t>
        <w:tab/>
        <w:t>Arnol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Wilkins, D.A. (1976).</w:t>
      </w:r>
      <w:r>
        <w:rPr>
          <w:rFonts w:eastAsia="Times New Roman" w:cs="Times New Roman" w:ascii="Times New Roman" w:hAnsi="Times New Roman"/>
          <w:i/>
          <w:iCs/>
          <w:color w:val="000000"/>
          <w:sz w:val="28"/>
          <w:szCs w:val="28"/>
        </w:rPr>
        <w:t xml:space="preserve"> Notional syllabuses. </w:t>
      </w:r>
      <w:r>
        <w:rPr>
          <w:rFonts w:eastAsia="Times New Roman" w:cs="Times New Roman" w:ascii="Times New Roman" w:hAnsi="Times New Roman"/>
          <w:color w:val="000000"/>
          <w:sz w:val="28"/>
          <w:szCs w:val="28"/>
        </w:rPr>
        <w:t>Oxford: Oxford University P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Yano, Y., Long, M., &amp; Ross, S. (1994). Effects of two types of modification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on second language reading comprehension.</w:t>
      </w:r>
      <w:r>
        <w:rPr>
          <w:rFonts w:eastAsia="Times New Roman" w:cs="Times New Roman" w:ascii="Times New Roman" w:hAnsi="Times New Roman"/>
          <w:i/>
          <w:iCs/>
          <w:color w:val="000000"/>
          <w:sz w:val="28"/>
          <w:szCs w:val="28"/>
        </w:rPr>
        <w:t xml:space="preserve"> Language Learning, 44,</w:t>
      </w:r>
      <w:r>
        <w:rPr>
          <w:rFonts w:eastAsia="Times New Roman" w:cs="Times New Roman" w:ascii="Times New Roman" w:hAnsi="Times New Roman"/>
          <w:color w:val="000000"/>
          <w:sz w:val="28"/>
          <w:szCs w:val="28"/>
        </w:rPr>
        <w:t xml:space="preserve"> </w:t>
        <w:tab/>
        <w:t>26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288.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hor's addres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Jianjun Urwi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versity of Queenslan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partment of Chinese and Asian Studie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isban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LD 4072,</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strali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color w:val="000000"/>
          <w:sz w:val="28"/>
          <w:szCs w:val="28"/>
        </w:rPr>
        <w:t>The lecture given to all participants (Chinese and English version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PPENDIX B: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prehension postest.</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PPENDIX C: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rm focused pretask material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SK-BASED TESTING, PERFORMANCE-REFERENCING AND PROGRAM DEVELOPMENT</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TER ROBINSON</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oyama Gakuin University</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STRACT</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262" w:hanging="0"/>
        <w:jc w:val="both"/>
        <w:rPr/>
      </w:pPr>
      <w:r>
        <w:rPr>
          <w:rFonts w:eastAsia="Times New Roman" w:cs="Times New Roman" w:ascii="Times New Roman" w:hAnsi="Times New Roman"/>
          <w:color w:val="000000"/>
          <w:sz w:val="24"/>
          <w:szCs w:val="24"/>
        </w:rPr>
        <w:t>Proposals for task-based syllabus design have not specified in detail how those task abilities developed through instruction are to be tested, and how testing procedures relate to program evaluation and development. This paper proposes that task-based tests should be performance-referenced, using as their measure of achievement the ability to perform real-world target tasks. Like task-based teaching, and real-world tasks themselves, task-based tests should not focus on individual skills or knowledge of language in isolation from use, as is the case in many current system-referenced approaches to testing. However, information about the relationship between performance on real world tasks, and ability in individual skill areas, or the extent of knowledge of language will likely be of interest to those attempting to match task performance with developmental stage, defined in skill terms, or in linguistic terms. A study is then described which attempted to calibrate performance on real-world English for Academic Purposes target tasks with system-referenced tests of skill level and knowledge of language. The relationship of performance-referenced testing to issues in placement and academic English course design are discussed in the light of the study.</w:t>
      </w:r>
      <w:r>
        <w:rPr>
          <w:rStyle w:val="Footnoteanchor"/>
        </w:rPr>
        <w:footnoteReference w:id="3"/>
      </w:r>
      <w:r>
        <w:rPr>
          <w:rFonts w:eastAsia="New York" w:cs="New York" w:ascii="New York" w:hAnsi="New York"/>
          <w:color w:val="000000"/>
          <w:position w:val="6"/>
          <w:sz w:val="16"/>
          <w:szCs w:val="16"/>
        </w:rPr>
        <w:t>1</w:t>
      </w:r>
      <w:r>
        <w:rPr>
          <w:rFonts w:eastAsia="Times New Roman" w:cs="Times New Roman" w:ascii="Times New Roman" w:hAnsi="Times New Roman"/>
          <w:color w:val="000000"/>
          <w:sz w:val="24"/>
          <w:szCs w:val="24"/>
        </w:rPr>
        <w:t xml:space="preserve"> </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b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ask-based testing is nothing new. The ability to perform real-world tasks which such tests can measure is extensively adopted as an exit requirement in vocational training programs (Hauptman, LeBlanc &amp; Wesche, 1985; Jones, 1979). Applied psychologists have studies real-world task performance by, for example, airline pilots, with the aim of identifying the factors that contribute to their difficulty, and of improving task performance by reducing time-sharing problems caused by competing task demands for limited attentional and memory resources (Kramer, Sirevaag &amp; Braune, 1987; Logan, 1979; Robinson, 1995a, 1995b; Wickens, 1989). Task-based testing is not new in the field of language pedagogy either. In fact the integration of task-based language testing into communicative language teaching programs (Baker, 1990; Brumfit, 1984; Carroll, 1980; Carroll &amp; Hall, 1985; Delamere, 1985; Morrow, 1979; Swain, 1985; Weir, 1990; Wesche, 1981, 1987), learner-centred programs (Brindley, 1989, 1991; Nunan, 1988) and programs of English for Specific Purposes (ESP) (Hutchinson &amp; Waters, 1987; McNamara, 1989; Paltridge, 1992) has long been a goal of curriculum designers.</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re are, however, three principle reasons why task-based tests have not been widely adopted as evaluation instruments in second language pedagogy:(i) they are often difficult to design and administer; (ii) they lack generalizability across programs (Bachman, 1990, p.304; Clark, 1970, p.23; Jones, 1985, p.18); (iii) and for this reason they are considered to be uneconomical. Although none of these are theoretical objections to the use of task-based tests—simply matters of administrative convenience—nonetheless, tests that are easier to design and administer, and that are less context specific, such as standardized tests of individual skills or discrete point tests of second language grammar and vocabulary knowledge (e.g., the Michigan English Placement Test and the TOEFL, see also the test development techniques described in Heaton, 1976), have often been the overwhelming preference of curriculum designers, despite their relative lack of face and content validity (Bachman, 1990, p.326). Even versions of such tests which are based on theory driven constructs for distinguishing the separate components of communicative ability (Bachman, 1990; Canale &amp; Swain, 1980; Skehan, 1991) still separate out and isolate aspects of language knowledge and skill from the context of actual real-time task performance. For this reason I suggest, such tests are complementary to programs based on 'synthetic' (Nunan, 1988; Wilkins, 1976), or 'Type A' syllabuses (Long &amp; Crookes, 1992; White, 1988; White &amp; Robinson, 1995) which specify syllabuses in terms of linguistic structures (Lado, 1961), or notions and functions (Wilkins, 1976), or separately defined strategic, grammatical, sociolinguistic and discoursal abilities (Bachman &amp; Palmer, 1983; Canale, 1983; Canale &amp; Swain, 1980; Munby, 1978) which learners must demonstrate that they have mastered. Synthetic, Type A syllabuses, and their associated skills-based and discrete point testing procedures, necessarily assume, therefore, that the learner, having acquired the separately specified components of language ability, will be able to synthesize them in performing real-world tasks outside the instructional setting. The testing procedures accompanying such syllabuses do not typically directly address this assumption.</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In contrast to Type A syllabuses, Type B, 'analytic' syllabuses adopt units of analysis such as the language 'task' (Breen, 1986; Long &amp; Crookes, 1992; Prabhu, 1987) which involve learners in the holistic use of language which is available for analysis and internalisation by each learner in a manner, and at a rate, determined by individual differences in cognitive capacities such as memory and attention (Carroll, 1993; Robinson, 1995b; Skehan, 1989; Tomlin &amp; Villa, 1994), and in stage of development (Ellis, 1994; Larsen-Freeman &amp; Long, 1991). Long's proposal for Task Based Language Teaching (TBLT)—just one example of a Type B approach to syllabus design—is that the syllabus should be based on a needs analysis of groups of learners which initially identifies the necessary target or real-world tasks that they must accomplish using the second language, and this ability is then approached incrementally through classroom performance of pedagogic tasks which are themselves derived from the analysis of the target real-world tasks (Long, 1985). For this reason task-based tests, although difficult to design and administer, are, I suggest, a logical consequence of Type B task-based syllabuses such as Long's. How else could curriculum designers and teachers responsible for setting the target task course goals and objectives be sure they had been acheived? However, there has been little theoretical discussion of the relationship of task-based testing to task-based proposals for syllabus design (though see Skehan, 1991), and few descriptions of the procedures to follow in developing task-based tests in teaching contexts. </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nds-focused and means-focused task syllabuses</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ask-based tests are common in fields outside language teaching. Such tests require candidates to perform an activity which simulates performances they will have to engage in outside the test situation. Driving tests are an example of strictly 'performance-referenced' task-based tests, in which the criterion for success or failure is ability to perform the task, as are tests of swimming ability such as swimming the length of the pool. Task-based tests can also be 'system-referenced' if the task is used simply to elicit samples of the candidate's linguistic knowledge or generalized verbal ability, as in oral proficiency interviews or multiple choice reading comprehension tests based on texts adapted for testing purposes. It is performance-referenced task-based tests which are complementary to 'ends'-focused task-based approaches to syllabus design such as Long's (1985) which view target task performance as the end-goal of second language instruction.In contrast, a combination of performance-referenced and system-referenced task-based tests may be necessary to meet the assumptions about task-based learning made by advocates of the 'means'-focused position, which views tasks as a means to the internalisation of linguistic knowledge and skill which can potentially be applied outside the domain of the target tasks, adopted by, for example, Nunan (1989) and Fotos and Ellis (1991) as I will argue below.</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erformance-referenced testing: Recent history</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Historically, as Baker (1990, p.76) points out, interest within the field of language teaching began to shift in the seventies from the use of strictly system-referenced tests, like TOEFL, and other discrete-item, individual skills focussed tests, towards more integrative performance-referenced tests (see e.g., Carroll, 1980; Hauptman, LeBlanc &amp; Wesche, 1985). One reason for this was the apparent mismatch between the then, new, notional-functional approaches to developing language ability (Johnson &amp; Morrow, 1981; Munby, 1978; Wilkins, 1976), which stressed communicative use in language classrooms, and the tests available for assessing such an approach (Delamere, 1985). Another reason was the development of ESP programs that were able to specify through needs analysis, often with a great deal of precision, what the target performances of language learners would be (Munby, 1978). Despite a number of false starts in the early eighties (Carroll, 1980) there are signs that research into effective performance-referenced test design is being pursued with renewed vigour by such institutions as the Educational Testing Service (ETS) (Stansfield, 1986). This has been prompted as much by by dissatisfaction with the face validity of such tests as the Test of English as a Foreign Language (TOEFL)(Bachman, 1986; Duran, 1986), and by the need to develop realistic proficiency specifications for migrants using English in occupational settings (Brindley, 1984, 1987, 1989; Ingram, 1984; McNamara, 1987) as by the recently proposed task-based approaches to second language syllabus design cited above. In the domain of English for Academic Purposes (EAP) it has also been noted that although the stated objectives of academic English programs inievitably make reference to successful performance on university level academic tasks, such performance is rarely measured directly in authentic real-world contexts, and is usually assessed indirectly via separate skills-based tests (Auerbach, 1986; Baker 1990; Robinson &amp; Ross, 1996; Ross &amp; Robinson, 1991). The result is that EAP acheivement tests often consist solely of discrete-point tests of individual skills, e.g., skimming and scanning in the case of reading, that have been taught over the course of a semester, coupled with comprehension questions based on texts exemplifying 'general academic English' (Alderson &amp; Urquhart, 1985; McNamara, 1989). Few EAP tests have been described which sample the ability to act on the reading knowledge developed during the course of instruction in authentic situations. As Hambleton and Murphy (1992) point out in summarizing the debate on objective tests of discrete reading skills: </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540" w:right="-162" w:hanging="0"/>
        <w:jc w:val="both"/>
        <w:rPr/>
      </w:pPr>
      <w:r>
        <w:rPr>
          <w:rFonts w:eastAsia="Times New Roman" w:cs="Times New Roman" w:ascii="Times New Roman" w:hAnsi="Times New Roman"/>
          <w:color w:val="000000"/>
          <w:sz w:val="24"/>
          <w:szCs w:val="24"/>
        </w:rPr>
        <w:t>Not only is the construct of reading violated in a conceptual sense by the assumption that skills underlie the reading act, but the practical activity of becoming a reader is hindered or even prevented by instruction and assessment that focus on discrete skills with the assumption that practice in such skills will somehow combine to create competence in the holistic skill of reading' (1992, p.9)</w:t>
      </w:r>
      <w:r>
        <w:rPr>
          <w:rFonts w:eastAsia="Times New Roman" w:cs="Times New Roman" w:ascii="Times New Roman" w:hAnsi="Times New Roman"/>
          <w:color w:val="000000"/>
          <w:sz w:val="28"/>
          <w:szCs w:val="28"/>
        </w:rPr>
        <w:t>.</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s Hambleton and Murphy further point out in discussing the possibility of performance-referenced tests of reading ability: 'Alternatives to reductionism and atomism in assessment are not clearly articulated at this time' (1992, p.10). In fact, the question of the extent to which direct measures of communicative performance can be implemented and used as the sole basis of assessment has been a troublesome issue in language testing theory (Bachman, 1990; Baker, 1990; Carroll, 1980; Skehan, 1984, 1991). </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ne reason that such measures have been argued to be troublesome indices of language proficiency is that the ability to perform a communicative act may draw as much on strategic competence, as on knowledge of language or skilled language behaviour (Canale &amp; Swain, 1980). Nonetheless, if the ability to perform real-world tasks are viewed as the 'ends' to be acheived via task-based second language instruction, as Long (1985) suggests they should be, then task-based syllabuses can clearly only be properly evaluated by strictly performance -referenced tests. On the other hand, if tasks are used as the 'means' for the development of linguistic knowledge and skill which has potential application beyond the domain of the selected target task, as Nunan (1989), Fotos and Ellis (1991) and Prabhu (1987) suggest, then it may be necessary to accompany performance-referenced tests with system-referenced tests. There are other reasons why system-referenced tests may be used alongside performance-referenced tests, such as the need to obtain information about stage of development as measured, for example, by the ability to perform certain word-order permutations (Pienemann, Johnson &amp; Brindley, 1988). While this information does not specifically address the issue of whether target task goals have been attained it can be useful in program development to the extent that it can help identify the extent to which developmental stage (however defined) constrains real-world task performance. Before discussing these issues in more detail, characteristics of performance-referenced and system-referenced tests are explicitly contrasted in the following section.</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ystem-referenced and performance-referenced testing</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System-referenced tests are 'designed to evaluate language mastery as a psychological construct without specific reference to any particular use of it' (Baker, 1990, p.76). They evaluate, for example, whether a student can control certain tenses, understand certain low frequency words, or can skim and scan accurately under specified time constraints. The advantages of such tests are that they are generalizable to many different test samples and are relatively easy to construct and administer. Their disadvantage is that they seem artificial and lack face validity, since most language teaching programs aim to develop holistic procedural skill in the language of instruction. System-referenced tests can only tangentially evaluate the achievement of such aims since they require the test developer to examine component skills in isolation from each other, or to determine the extent of the test taker's access to fragmentary, piecemeal knowledge of the language system. In contrast, face validity is the main advantage of performance-referenced tests. Such tests 'involve near simulation of some future potential activity and results can be used to predict that candidate's ability to perform that or similar tasks in the future' (Baker 1990, p.77). Examples of these are reading tests which require candidates to give timetable information from actual train or bus timetable schedules, or, at the more advanced level, to find, and then tak</w:t>
      </w:r>
      <w:r>
        <w:rPr>
          <w:rFonts w:eastAsia="New York" w:cs="New York" w:ascii="New York" w:hAnsi="New York"/>
          <w:color w:val="000000"/>
          <w:sz w:val="24"/>
          <w:szCs w:val="24"/>
        </w:rPr>
        <w:t>e</w:t>
      </w:r>
      <w:r>
        <w:rPr>
          <w:rFonts w:eastAsia="Times New Roman" w:cs="Times New Roman" w:ascii="Times New Roman" w:hAnsi="Times New Roman"/>
          <w:color w:val="000000"/>
          <w:sz w:val="28"/>
          <w:szCs w:val="28"/>
        </w:rPr>
        <w:t xml:space="preserve"> notes from, a cited journal article in a university library. The disadvantages of such tests are that they lack generalizability because they are developed with the goals and content domains of a particular test populations' need in mind: they are also difficult to administer since they involve simulating, with great attention to detail, the actual conditions of the potential future performance.</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nother distinction, which cuts across the system versus performance-referenced distinction, is useful for identifying the components of the testing procedure—the distinction between direct and indirect tests. In direct tests the test procedure is equal to, or very similar to, the criterion or 'target' procedure. Indirect tests, however, are abstractions, or incomplete versions of the target criterion procedure. These intersecting dimensions are illustrated in Figure 1 below. </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tbl>
      <w:tblPr>
        <w:tblW w:w="8280" w:type="dxa"/>
        <w:jc w:val="left"/>
        <w:tblInd w:w="-10" w:type="dxa"/>
        <w:tblLayout w:type="fixed"/>
        <w:tblCellMar>
          <w:top w:w="0" w:type="dxa"/>
          <w:left w:w="0" w:type="dxa"/>
          <w:bottom w:w="0" w:type="dxa"/>
          <w:right w:w="0" w:type="dxa"/>
        </w:tblCellMar>
      </w:tblPr>
      <w:tblGrid>
        <w:gridCol w:w="1720"/>
        <w:gridCol w:w="2880"/>
        <w:gridCol w:w="3680"/>
      </w:tblGrid>
      <w:tr>
        <w:trPr/>
        <w:tc>
          <w:tcPr>
            <w:tcW w:w="1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de</w:t>
            </w:r>
          </w:p>
        </w:tc>
        <w:tc>
          <w:tcPr>
            <w:tcW w:w="2880" w:type="dxa"/>
            <w:tcBorders>
              <w:top w:val="single" w:sz="8" w:space="0" w:color="000000"/>
              <w:bottom w:val="single" w:sz="8" w:space="0" w:color="000000"/>
              <w:right w:val="single" w:sz="8" w:space="0" w:color="000000"/>
            </w:tcBorders>
          </w:tcPr>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ystem-referenced</w:t>
            </w:r>
          </w:p>
        </w:tc>
        <w:tc>
          <w:tcPr>
            <w:tcW w:w="36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erformance-referenced</w:t>
            </w:r>
          </w:p>
        </w:tc>
      </w:tr>
    </w:tbl>
    <w:tbl>
      <w:tblPr>
        <w:tblW w:w="8280" w:type="dxa"/>
        <w:jc w:val="left"/>
        <w:tblInd w:w="-10" w:type="dxa"/>
        <w:tblLayout w:type="fixed"/>
        <w:tblCellMar>
          <w:top w:w="0" w:type="dxa"/>
          <w:left w:w="0" w:type="dxa"/>
          <w:bottom w:w="0" w:type="dxa"/>
          <w:right w:w="0" w:type="dxa"/>
        </w:tblCellMar>
      </w:tblPr>
      <w:tblGrid>
        <w:gridCol w:w="1720"/>
        <w:gridCol w:w="2880"/>
        <w:gridCol w:w="3680"/>
      </w:tblGrid>
      <w:tr>
        <w:trPr/>
        <w:tc>
          <w:tcPr>
            <w:tcW w:w="1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rect</w:t>
            </w:r>
          </w:p>
        </w:tc>
        <w:tc>
          <w:tcPr>
            <w:tcW w:w="2880" w:type="dxa"/>
            <w:tcBorders>
              <w:top w:val="single" w:sz="8" w:space="0" w:color="000000"/>
              <w:bottom w:val="single" w:sz="8" w:space="0" w:color="000000"/>
              <w:right w:val="single" w:sz="8" w:space="0" w:color="000000"/>
            </w:tcBorders>
          </w:tcPr>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mple of oral or</w:t>
            </w:r>
          </w:p>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ritten language via interview and/or </w:t>
            </w:r>
          </w:p>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osition (ELIPT)</w:t>
            </w:r>
          </w:p>
        </w:tc>
        <w:tc>
          <w:tcPr>
            <w:tcW w:w="36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unicative simulation</w:t>
            </w:r>
          </w:p>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target tasks - e.g., Lib.</w:t>
            </w:r>
          </w:p>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kills Reading Test (LSRT) </w:t>
            </w:r>
          </w:p>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ee Appendix A)</w:t>
            </w:r>
          </w:p>
        </w:tc>
      </w:tr>
    </w:tbl>
    <w:tbl>
      <w:tblPr>
        <w:tblW w:w="8280" w:type="dxa"/>
        <w:jc w:val="left"/>
        <w:tblInd w:w="-10" w:type="dxa"/>
        <w:tblLayout w:type="fixed"/>
        <w:tblCellMar>
          <w:top w:w="0" w:type="dxa"/>
          <w:left w:w="0" w:type="dxa"/>
          <w:bottom w:w="0" w:type="dxa"/>
          <w:right w:w="0" w:type="dxa"/>
        </w:tblCellMar>
      </w:tblPr>
      <w:tblGrid>
        <w:gridCol w:w="1720"/>
        <w:gridCol w:w="2880"/>
        <w:gridCol w:w="3680"/>
      </w:tblGrid>
      <w:tr>
        <w:trPr/>
        <w:tc>
          <w:tcPr>
            <w:tcW w:w="1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irect</w:t>
            </w:r>
          </w:p>
        </w:tc>
        <w:tc>
          <w:tcPr>
            <w:tcW w:w="2880" w:type="dxa"/>
            <w:tcBorders>
              <w:top w:val="single" w:sz="8" w:space="0" w:color="000000"/>
              <w:bottom w:val="single" w:sz="8" w:space="0" w:color="000000"/>
              <w:right w:val="single" w:sz="8" w:space="0" w:color="000000"/>
            </w:tcBorders>
          </w:tcPr>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mmar,reading</w:t>
            </w:r>
          </w:p>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tiple choice</w:t>
            </w:r>
          </w:p>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sts; completion tests.</w:t>
            </w:r>
          </w:p>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IPT)</w:t>
            </w:r>
          </w:p>
        </w:tc>
        <w:tc>
          <w:tcPr>
            <w:tcW w:w="36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eak down of simulations</w:t>
            </w:r>
          </w:p>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o sub-tasks for m.c.</w:t>
            </w:r>
          </w:p>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ormat(LSRT) </w:t>
            </w:r>
          </w:p>
          <w:p>
            <w:pPr>
              <w:pStyle w:val="TableContents"/>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e Appendix B)</w:t>
            </w:r>
          </w:p>
        </w:tc>
      </w:tr>
    </w:tbl>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Figure 1:</w:t>
      </w:r>
      <w:r>
        <w:rPr>
          <w:rFonts w:eastAsia="Times New Roman" w:cs="Times New Roman" w:ascii="Times New Roman" w:hAnsi="Times New Roman"/>
          <w:color w:val="000000"/>
          <w:sz w:val="28"/>
          <w:szCs w:val="28"/>
        </w:rPr>
        <w:t xml:space="preserve"> Test-Referencing And Test-Directness.</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Direct system-referenced tests involve the elicitation of a language sample to demonstrate a skill, for example via oral interview or written composition, which is then examined or analyzed with reference to its component parts, e.g., the grammar or vocabulary. Reading tests that require candidates to read a text and answer comprehension questions, or to perform skilled operations like skimming or scanning, are examples of such tests. The English Language Institute Placement Test (ELIPT) used at the University of Hawai'i (see Brown, 1995) includes direct system-referenced tests, such as the multiple-choice tests of reading and grammatical knowledge. This test also includes an indirect system-referenced component. Indirect system-referenced tests require candidates to demonstrate knowledge of specific aspects of the system, e.g., via multiple choice grammar questions, as in the TOEFL. Similarly the ELIPT component required multiple choice answers to questions about vocabulary which accessed system knowledge about word formation, e.g., the use of prefixes and suffixes, and decontextualised knowledge of synonymy and antonymy. The ELIPT component was therefore a system-referenced test with direct and indirect measures of system knowledge. </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direct performance-referenced tests the test performance (or what the candidate has to do during the test) exactly simulates the criterion performance (or what the candidate would have to do in the 'real world' for which the course of instruction is preparing her/him). In indirect performance-referenced tests the criterion and test performances are not isomorphic. This is usually the result of breaking down the criterion performance into more manageable subtasks, or component steps, which are then examined separately. The Library Skills Reading Test (LSRT), which is described in more detail below, was a direct performance-referenced test in which candidates had to perform the task of locating a journal article in a library using the information access facilities, and then to subsequently read and take notes on the article for the purpose of answering a quiz on it. During observation of student performance on this direct test critical points, or junctures, at which task performance was most likely to break down were identified. Using this information the direct test was then divided into steps corresponding to these junctures into steps. The ability to perform such steps successfully are therefore indirect performance-referenced tests of the overall ability drawn on in the direct test.</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erformance-referenced tests and task-based test validity</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t follows from the preceding description of direct and indirect performance-referenced tests that indirect tests involve some loss of validity when compared to direct tests, since indirect tests require inferences about the relation of the indirect test to the criterion performance, whereas direct tests measure the criterion performance directly. Direct tests, then, would seem to be the most valid way of assessing language ability, and relate in an obvious way to recent proposals for task-based syllabus design made by Long (1985) and Long and Crookes (1992). However, other recent proposals for the role of tasks in second language pedagogy seem more suited to assessment via direct system-referenced tests. Mackey, Doughty and Pienemann (1992) claim, based on their own research, that tasks of different types (for example story completion versus informal interview) elicit differential quantities of structures (i.e., adverb placement and Neg+verb versus Yes/No inversion), and that these structures correspond to different stages of acquisition (see Pienemann, Johnson &amp; Brindley, 1988 for the full taxonomy of stage and structure). Their claim, then, is that task performance be assessed by interlanguage sensitive, system-referenced measures of the ability to produce stage dependent structures on task. As such, their claim for a role for tasks in second language pedagogy is compatible with a synthetic structural syllabus, whereas Long and Crookes find such an approach to syllabus design problematic and favour analytic, non structure dependant syllabuses. </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The proposal I would like to make here is that these two approaches need to be reconciled since both provide information which is useful to course design and program evaluation. Specifically, it should be possible for interlanguage sensitive system-referenced tests to be embedded within direct performance-referenced tests. Subsequently the calibration of the two types of test can be approached by assessing the extent to which results on one, e.g., the system-referenced test, relates to differential success on the parallel performance-referenced test. While the system-referenced test used in the present study was not motivated by the stagewise developmental model of Pienemann </w:t>
      </w:r>
      <w:r>
        <w:rPr>
          <w:rFonts w:eastAsia="Times New Roman" w:cs="Times New Roman" w:ascii="Times New Roman" w:hAnsi="Times New Roman"/>
          <w:i/>
          <w:iCs/>
          <w:color w:val="000000"/>
          <w:sz w:val="28"/>
          <w:szCs w:val="28"/>
        </w:rPr>
        <w:t>et al.</w:t>
      </w:r>
      <w:r>
        <w:rPr>
          <w:rFonts w:eastAsia="Times New Roman" w:cs="Times New Roman" w:ascii="Times New Roman" w:hAnsi="Times New Roman"/>
          <w:color w:val="000000"/>
          <w:sz w:val="28"/>
          <w:szCs w:val="28"/>
        </w:rPr>
        <w:t xml:space="preserve"> (1988), the potential for calibrating tests based on it with performance-referenced tests will be referred to in the discussion.</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criterion in criterion-referenced testing: task success or test score?</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Long and Crookes (1992) claim that criterion-referenced testing holds promise as a means for evaluating task-based programs of the type they propose, and cite Brown (1989) as an example of the approach to criterion-referenced testing they feel is compatible with their proposals. However, the term criterion-referenced cannot be properly understood in isolation from the type of test it is applied to. The most common application of criterion-referenced testing to second language programs is in fact based on domain-referenced sampling of items from the language system (Nitko, 1984; Popham, 1981). That is, although criterion-referenced tests result in assessments of mastery according to some predetermined cut score, as opposed to measurement of performance in normative, or relative terms, the items are still samples of knowledge of the language system. The criterion for success on such domain-referenced tests is the achievement of a threshold: 'For example, a criterion-referenced test might enable us to say that an individual learner spelled eight out of ten words correctly from a basic sixth grade vocabulary list and that his performance is therefore satisfactory' (Delamere,1985, p.45). </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However, as Denham points out (1975), the establishment of a criterion level is often quite arbitrary (Hambleton, 1980; Messick, 1988). What motivation is there for the decision to adopt 80 per cent rather than 85 per cent as the criterion score? As Douglas (1988) and Cziko (1983) both point out, there is a need to link such decisions to evidence of the achievement of educational goals. I would go further and suggest that decisions about the criterion score in system-referenced tests should be motivated by evidence of the extent to which such tests relate to measures of success on parallel performance-referenced tests. In performance-referenced tests, it should be clear, the meaning of criterion is very different than it is in system-referenced tests: it is a simple 'yes' or 'no' about whether the task was successfully accomplished. Criterion-referencing in this sense i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complementary to the proposals of Long and Crookes (1992). Criterion referencing in the sense of an arbitrarily selected score on system-referenced tests is more appropriate to Pienemann </w:t>
      </w:r>
      <w:r>
        <w:rPr>
          <w:rFonts w:eastAsia="Times New Roman" w:cs="Times New Roman" w:ascii="Times New Roman" w:hAnsi="Times New Roman"/>
          <w:i/>
          <w:iCs/>
          <w:color w:val="000000"/>
          <w:sz w:val="28"/>
          <w:szCs w:val="28"/>
        </w:rPr>
        <w:t>et al.</w:t>
      </w:r>
      <w:r>
        <w:rPr>
          <w:rFonts w:eastAsia="Times New Roman" w:cs="Times New Roman" w:ascii="Times New Roman" w:hAnsi="Times New Roman"/>
          <w:color w:val="000000"/>
          <w:sz w:val="28"/>
          <w:szCs w:val="28"/>
        </w:rPr>
        <w:t xml:space="preserve">'s (1988) interlanguage sensitive task-based tests, though there are problems with applying it to data that rely on evidence of production. Perhaps this sense of criterion could be applied to the quantity of production falling within a particular developmental level, as opposed to outside it, as a way of identifying the developmental stage of learners. </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STUDY</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erformance-referenced testing in the English for academic purposes contexts seems intuitively more appropriate than the less direct systemic approach offered by conventional domain-referenced testing. This apparent suitability is, however, only due to the fact that there is greater face validity for performance-referenced tests than for systemic types of language tests. The crucial issue, therefore, is concern with empirically motivated validity of the performance-referenced approach, tempered, as all tests must be, by the requirements of practical administration and reliable scoring protocols.</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order to examine the viability of the performance-referenced approach, and to devise a type of test that bridges the systemic and procedural gap, a study was undertaken to link academic performance simulations with both systemic and indirect forms of performance-referenced tests. The study was undertaken with the following research questions in mind.</w:t>
      </w:r>
    </w:p>
    <w:p>
      <w:pPr>
        <w:pStyle w:val="Normal"/>
        <w:tabs>
          <w:tab w:val="clear" w:pos="720"/>
          <w:tab w:val="left" w:pos="540" w:leader="none"/>
          <w:tab w:val="left" w:pos="1080" w:leader="none"/>
          <w:tab w:val="left" w:pos="1700" w:leader="none"/>
          <w:tab w:val="left" w:pos="2240" w:leader="none"/>
          <w:tab w:val="left" w:pos="27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search questions</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Q.1) To what extent do conventional system-referenced tests of academic English relate to learners' ability to act on the knowledge that tests sample in an authentic task? </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Q.2) To what extent do measures of intermediate steps, or pedagogic task facility on an information gathering task, which requires reading as a task consequence, relate to variance on a system-referenced test battery dedicated to assessing academic use of English?</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Q.3) How can decisions about units and sequencing of activities in a language syllabus be seen to follow directly from the process of evaluating students' facility on steps, or component pedagogic tasks, in the target information gathering task?</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THOD</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articipants </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articipants in the study were 78 students placed into six sections of the advanced reading program in a university English Language Institute. Placement was done by means of the English Language Institute Placement Battery (ELIPT), the reading portion of which consists of a reading test and a cloze test. Participants ranged in age from 18 to 43 and came from a variety of first language backgrounds.</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terials</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Two forms of the performance-referenced library reading skills test (LSRT) were developed for the project. One was a </w:t>
      </w:r>
      <w:r>
        <w:rPr>
          <w:rFonts w:eastAsia="Times New Roman" w:cs="Times New Roman" w:ascii="Times New Roman" w:hAnsi="Times New Roman"/>
          <w:i/>
          <w:iCs/>
          <w:color w:val="000000"/>
          <w:sz w:val="28"/>
          <w:szCs w:val="28"/>
        </w:rPr>
        <w:t xml:space="preserve">direct </w:t>
      </w:r>
      <w:r>
        <w:rPr>
          <w:rFonts w:eastAsia="Times New Roman" w:cs="Times New Roman" w:ascii="Times New Roman" w:hAnsi="Times New Roman"/>
          <w:color w:val="000000"/>
          <w:sz w:val="28"/>
          <w:szCs w:val="28"/>
        </w:rPr>
        <w:t>assessment of learners' procedural knowledge in performing authentic research tasks in a modern university library. This version of the LSRT was actually a set of task instructions which students had to follow on site while being monitored by their instructor. Each phase of the performance required the test taker, at a particular point or juncture of the task, to supply missing information he/she had gathered during the course of doing the research project. The criterion for success at each step of the procedural task was whether this required information could be supplied, or whether the learner had to rely on instructor assistance in order to complete the task. For the direct assessment of library research skills, some degree of systemic knowledge is required in order to read instructions and extract information from the research materials. Procedural knowledge in using the resources and technology of a modern research library is also necessary for completing the research task. An example of a research task is given in Appendix 1.</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An </w:t>
      </w:r>
      <w:r>
        <w:rPr>
          <w:rFonts w:eastAsia="Times New Roman" w:cs="Times New Roman" w:ascii="Times New Roman" w:hAnsi="Times New Roman"/>
          <w:i/>
          <w:iCs/>
          <w:color w:val="000000"/>
          <w:sz w:val="28"/>
          <w:szCs w:val="28"/>
        </w:rPr>
        <w:t>indirect</w:t>
      </w:r>
      <w:r>
        <w:rPr>
          <w:rFonts w:eastAsia="Times New Roman" w:cs="Times New Roman" w:ascii="Times New Roman" w:hAnsi="Times New Roman"/>
          <w:color w:val="000000"/>
          <w:sz w:val="28"/>
          <w:szCs w:val="28"/>
        </w:rPr>
        <w:t xml:space="preserve"> version of the Library Skills Reading Test was drafted in order to allow for a differential correlational analysis of a battery of systemic proficiency tests with the direct performance assessment as the dependent variable, and the indirect, machine-scoreable version of the LSRT. The indirect form took each of the steps of the direct tasks and transformed them into independent 'items' referring to a specific research subtask. As on the direct version of the LSRT, different types of research tasks were sampled; the researching of journal articles from hardcover abstracting journals, and tasks that simulated the use of compact disc databases. The indirect LSRT sampled both some of the subskills on the systemic placement test battery, and the procedural knowledge necessary to perform authentic research tasks in the library.</w:t>
        <w:tab/>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cedures</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various tests administered, and the sequence in which they were performed is illustrated in Figure 2, below. All participants had taken a placement test battery comprised of six measures of English proficiency. The six subtests, which focussed on each of the skills of listening, reading and writing, included listening to lectures and dictation, reading comprehension, cloze, a grammar oriented editing task, and a thirty minute essay. All of the proficiency tests are measures of students' systemic language proficiency. That is, inferences about learner proficiency are based on the assumption that these tests sample traits and knowledge of the English language essential for success in an academic context (Brown, 1989). They do not, however, sample the learners' capacity to use language for performing specific tasks directly relevant to success in academic work—conducting library research using CD Rom facilities, for example.</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fter placement into the instructional program, the participants were further tested with the indirect form of the Library Skills Research Test—a twenty-five item, multiple choice test designed to simulate the processes of researching various topics in a modern library. The content of items on the indirect LSRT were focussed on two main areas—performing research tasks with compact disc databases, and performing research tasks with hardcover abstracts. The items themselves referred to visual facsimiles of what a researcher, using the university library facilities, might see; for example, the menu screen of an on-line database (see Appendix B). Since the content of the indirect LSRT included both items that tap reading subskills, as well as items to gauge learners' familiarity with specific research tasks, it can be seen as test of both systemic and procedural knowledge.</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drawing>
          <wp:inline distT="0" distB="0" distL="0" distR="0">
            <wp:extent cx="5562600" cy="35052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5562600" cy="35052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 xml:space="preserve">Figure 2: </w:t>
      </w:r>
      <w:r>
        <w:rPr>
          <w:rFonts w:eastAsia="Times New Roman" w:cs="Times New Roman" w:ascii="Times New Roman" w:hAnsi="Times New Roman"/>
          <w:color w:val="000000"/>
          <w:sz w:val="28"/>
          <w:szCs w:val="28"/>
        </w:rPr>
        <w:t>The Sequence of System-Referenced and Performance-Referenced Tests Administered During the Present Study.</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ithin one week of completing the indirect LSRT the learners were given an orientation to the research facilities at the graduate library. Their 'tour' did not include experiential learning, but was rather an orientation to the facilities available for research purposes. Shortly after the orientation to the graduate library, the participants in the study were randomly assigned one of six research tasks that formed the direct performance-referenced version of the LSRT. These tasks required them to perform the initial steps in conducting a research project using the facilities of the research library. A pilot study revealed that that there was no mean difference in difficulty among the six research tasks. Each of the tasks had blank spaces to be filled in by the researcher when each of the steps had been completed. The filled-in blanks were evidence that the learner had procedural knowledge about conducting research and sufficient reading subskills to initiate the task. An example of a research task is given in Appendix A. The performance of a learner's research skill was scored dichotomously—a 'pass' was given if the learner could proceed through the initial step of doing the research task, and a 'fail' was given if the initial step could not be done, or if the learner required an individual tutorial. The ability to accomplish the first step of the performance task was therefore considered to be the criterion variable for the study.</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alyses performed</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primary goal was determining the predictive validity of a purely systemic placement battery in contrast with a mixed placement battery consisting of both systemic and procedural knowledge tests of academic research tasks. In order to examine the different predictive potential for the systemic and mixed models, two contrastive discriminant analyses were conducted. In the first analysis, the six systemic subtests from the English Language Institute Placement Tests (ELIPT) were used as predictors of the pass/fail outcome of the initial step of the direct performance-referenced task.</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order to compare the predictive accuracy of the purely systemic placement test with a battery comprised of both systemic and indirect procedural knowledge tasks, two discriminant analyses were performed. The grouping variable for both analyses was the pass/fail status of each learner on the first step of the actual procedural task.</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SULTS</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Using the predicted versus the observed classifications of performances as the basis for analyzing the fit between the placement battery and success on the first procedural research task, the predictive capacity of the purely systemic placement battery was found to provide only about 68% agreement. This low degree of fit was the result of a non-significant discriminant analysis (F = 1.09, p=.37) (see Figure 3).. After correcting observed agreement for the likelihood for chance agreement, the figure fell to only 33% fit between what the placement battery predicts and what the participants could do on the first step of the procedural task. In short, the placement battery alone does not provide a sufficient basis for predicting the actual research skills of the EAP students. This result is perhaps not surprising if we consider the systemic tests to only provide an indication of current ability to use English language. If the goal, however, is to provide the most viable placement procedure for determining learner procedural knowledge in the EAP context, other assessment measures are necessary.</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order to contrast the predictive power of the purely systemic battery with a mixed model including the indirect form of the LSRT, the last objective test on the placement battery (the editing subtest) was replaced by the indirect LSRT. The resulting rerun of the discriminant analysis provided the basis for a recalculation of the fit between success on the first step of the procedural research task and the battery of indirect tests.  As can be seen in Figure 4, there is a robust change in the fit between the predictive battery and the leaners' performance on the research task simulation (F =3.84, p &lt;.001).</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EQUENCIES of predicted versus observed success on Performance Task Step 1:</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w:t>
        <w:tab/>
        <w:tab/>
        <w:t xml:space="preserve">  All-systemic ELIPT battery </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 xml:space="preserve">    F         P     TOTAL</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 xml:space="preserve">  F      18         9       27     Agreement = .68</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 xml:space="preserve">  P      16        35       51     Cohen's Kappa = .33</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 TOTAL    34        44       78</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Figure 3:</w:t>
      </w:r>
      <w:r>
        <w:rPr>
          <w:rFonts w:eastAsia="Times New Roman" w:cs="Times New Roman" w:ascii="Times New Roman" w:hAnsi="Times New Roman"/>
          <w:color w:val="000000"/>
          <w:sz w:val="28"/>
          <w:szCs w:val="28"/>
        </w:rPr>
        <w:t xml:space="preserve"> Discriminant Analysis of the Relationship between the System-Referenced ELIPT Battery and Success on the Direct Performance-Referenced Test.</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i/>
          <w:i/>
          <w:i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EQUENCIES of predicted versus observed success on Performance Task Step 1.</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w:t>
        <w:tab/>
        <w:tab/>
        <w:t xml:space="preserve"> ELIPT (1-5) plus LSRT Indirect  </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 xml:space="preserve">   F         P     TOTAL</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 xml:space="preserve">  F      21         6       27    Agreement = .77</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 xml:space="preserve">  P      12        39       51</w:t>
        <w:tab/>
        <w:t>Kappa = .51</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TOTAL     33        45        78</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Figure 4:</w:t>
      </w:r>
      <w:r>
        <w:rPr>
          <w:rFonts w:eastAsia="Times New Roman" w:cs="Times New Roman" w:ascii="Times New Roman" w:hAnsi="Times New Roman"/>
          <w:color w:val="000000"/>
          <w:sz w:val="28"/>
          <w:szCs w:val="28"/>
        </w:rPr>
        <w:t xml:space="preserve"> Discriminant Analysis of the Relationship between the ELIPT Battery including the Indirect Performance-Referenced Test and Success on the Direct Performance-Referenced Test.</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SCUSSION</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differential predictive power of the two batteries of language tests suggests that if the object of placement is success in using English for the purpose of conducting the tasks required of advanced level foreign students, the placement battery can be significantly enhanced by including a mixture of both systemic tests of language knowledge, and simulations of tasks that involve the use of language in the context of academic research. Conventional system-referenced tests of academic English skills alone, in other words, relate only weakly to learners' ability to act on the knowledge that tests sample in an authentic target task. Although the trait structure of the mixed system and performance-referenced test battery would, of necessity, extend beyond the dimensions normally expected in systemic language tests, the addition of tests tapping procedural knowledge, even if set in the indirect, receptive modes of gap filling or multiple choice, appear to serve as comparatively more accurate placement tools in the academic context.</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One advantage of supplementing systemic tests with procedural tests that require language knowledge is that the two senses of the term 'criterion' used in the discussions of criterion-referenced testing previously cited (Brown 1988,1989; Bachman 1990; Baker 1990; Douglas 1988) can be coarticulated, and decisions made on the basis of each can be cross referenced. One currently influential approach to criterion-referencing for the purposes of second language evaluation identifies the criterion performance as an arbitrarily identified score (say 80% success) on system-referenced tests. Such tests measure the extent to which the test taker's knowledge of language is evident in narrowly defined 'domains' of skill-focused activity (see Brown 1988, 1989, 1995). The performance-referenced approach to criterion referencing described here, in both its direct and indirect forms, can be implemented as a supplement to purely system-referenced notions of criterion referencing, thus enabling the relationship between the two senses of criterion to be examined with regard to their combined effect in predicting success on real world, target tasks. Calibrating the two system and performance-referenced senses of 'criterion' is a necessary step in increasing the face validity of placement and achievement tests for learners who have to act on their knowledge outside the language classroom. </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I have referred above to research by Pienemann </w:t>
      </w:r>
      <w:r>
        <w:rPr>
          <w:rFonts w:eastAsia="Times New Roman" w:cs="Times New Roman" w:ascii="Times New Roman" w:hAnsi="Times New Roman"/>
          <w:i/>
          <w:iCs/>
          <w:color w:val="000000"/>
          <w:sz w:val="28"/>
          <w:szCs w:val="28"/>
        </w:rPr>
        <w:t>et al.</w:t>
      </w:r>
      <w:r>
        <w:rPr>
          <w:rFonts w:eastAsia="Times New Roman" w:cs="Times New Roman" w:ascii="Times New Roman" w:hAnsi="Times New Roman"/>
          <w:color w:val="000000"/>
          <w:sz w:val="28"/>
          <w:szCs w:val="28"/>
        </w:rPr>
        <w:t xml:space="preserve"> (1988; Mackey, Doughty &amp; Pienemann, 1992) which suggests that certain pedagogic tasks elicit certain morpho-syntactic structures, or aspects of systemic knowledge, which can then be used to place the learner at a particular point of syntactic development. What is being suggested is that the ability to reach criterion levels of success on system-referenced tasks of ability within a structural or skills focussed domain be examined with regard to the extent to which success in reaching that criterion correlates with success in achieving the second sense of criterion, i.e., successful task performance in real world language use. The approach described here forms a basis for addressing this issue; it will require linking the essentially system-based testing procedures of Pienemann to observations of target task performance, using performance-referenced tests.. </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uch information should have consequences for syllabus design.Type A, synthetic syllabuses specify syllabuses in terms of discrete units of target language structural knowledge, for example grammatical structures, micro skills or lexical items. The learner must synthesize knowledge of the units taught in the act of communication, though the ability to synthesize such knowledge is not tied specifically to assessment procedures, since what is assessed is the piecemeal knowledge specified by the syllabus. In contrast Type B, analytic syllabuses specify syllabuses in terms of communicative acts or tasks, in which the learner is exposed to language without items being extracted out or subject to individual presentation. Such syllabuses view the learner's role as being one of analyzing the language used in such activities or tasks (White, 1988). For syllabuses of this type appropriate assessment tests require task performance, or a measure of integrated language use rather than the demonstration of knowledge of the component units of communication. Long and Crookes (1992) suggest an approach to task-based instruction based on a Type B syllabus, and criticize proposals for the use of tasks which view them as the vehicles for the covert presentation of structure in the tradition of structure-based Type A syllabuses (e.g., Fotos &amp; Ellis, 1991; Loschky &amp; Bley-Vroman, 1993). However, it is possible that that the two types of syllabus, synthetic and analytic, need not be viewed as oppositional, non-complementary choices, but rather can be viewed as two strands of syllabus design (White &amp; Robinson, 1995). The testing procedure described in this paper can serve to make placement into, and evaluate achievement resulting from, both strands of a syllabus. Following a needs analysis, of both the target structures and skills and the target tasks that are required for successful performance in a domain (like reading academic journal articles, on particular content, using library information access technology), a placement test with system and performance-referenced components could be used. Deficits in systemic knowledge could be addressed by the synthetic (White, 1988) structure, or skills-based strand of the syllabus, while deficits in procedural knowledge could be addressed by the analytic task-based strand of the syllabus. Decisions about units and sequencing of activities in both systemic and procedural strands of a language syllabus could then be seen to follow directly from the process of evaluating students' facility on steps, or component pedagogic tasks, in target information tasks of the kind described in this paper. With regard to systemic knowledge, scores on the subtests of the systemic ELIPT battery, relating to listening comprehension, reading and writing ability can be used to place students into appropriate skills focussed courses. With regard to procedural knowledge performance on the steps of the LSRT can be used to define which pedagogic tasks are to be practiced by groups of students. </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CLUSION</w:t>
      </w:r>
    </w:p>
    <w:p>
      <w:pPr>
        <w:pStyle w:val="Normal"/>
        <w:tabs>
          <w:tab w:val="clear" w:pos="720"/>
          <w:tab w:val="left" w:pos="540" w:leader="none"/>
          <w:tab w:val="left" w:pos="1160" w:leader="none"/>
          <w:tab w:val="left" w:pos="1700" w:leader="none"/>
          <w:tab w:val="left" w:pos="2240" w:leader="none"/>
          <w:tab w:val="left" w:pos="2880" w:leader="none"/>
          <w:tab w:val="left" w:pos="3420" w:leader="none"/>
          <w:tab w:val="left" w:pos="3960" w:leader="none"/>
          <w:tab w:val="left" w:pos="458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ests like the one reported in this paper are linked to specifications of options in pedagogic tasks avalaible to learners, themselves identified on the basis of an analysis of the target language behaviours learners will have to be engaged in, and successful at, outside the language classroom. Linking tests to pedagogic tasks specified by a needs analysis, and measuring success on such tests results in an ongoing cycle of test development. In the present study assessment of test content began with a needs analysis, using information gathered by teacher surveys of class needs, and a content analysis of texts in relevant content area domains. Following this a target performance analysis of the activities students are likely to encounter outside the EAP classroom was performed and target task criteria were drafted based on these observations. Task specifications were then drafted and piloted before being used as part of the placement battery. Subsequently sub-steps on tasks were identified by observation of the critical junctures or breakdown points referred to above in the case of the LSRT, and these became the basis of the indirect version of the target task. The relationship of the indirect performance-referenced tasks to the systemic test battery can then be explored, perhaps through factor analysis as in the present study. This cycle of test development and evaluation provides information about both task difficulty and task classification. Issues of task difficulty and classification, that is, are emergent consequences of the testing cycle I describe. They are not, as in most current approaches to these issues in the context of task-based syllabus design, decided a priori, according to theoretical prescription (Long, 1985; Nunan 1988, 1989; Robinson 1995a; Skehan, 1995). As such this information about task difficulty and task classification can be the basis for more controlled experimental studies, motivated by theories of why the tasks differ in complexity, in line with papers by Ting and Urwin (this volume). That is, both top down, theory driven, and bottom up, observation driven, evidence of task difficulty differentials are likely to be important to researchers, and valid sources of information about task complexity.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FERENCE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derson, J.C., &amp; Urquhart, A.H. (1985). The effect of students' academic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discipline on their progress on ESP reading tests. </w:t>
      </w:r>
      <w:r>
        <w:rPr>
          <w:rFonts w:eastAsia="Times New Roman" w:cs="Times New Roman" w:ascii="Times New Roman" w:hAnsi="Times New Roman"/>
          <w:i/>
          <w:iCs/>
          <w:color w:val="000000"/>
          <w:sz w:val="28"/>
          <w:szCs w:val="28"/>
        </w:rPr>
        <w:t>Language Testing, 2,</w:t>
      </w:r>
      <w:r>
        <w:rPr>
          <w:rFonts w:eastAsia="Times New Roman" w:cs="Times New Roman" w:ascii="Times New Roman" w:hAnsi="Times New Roman"/>
          <w:color w:val="000000"/>
          <w:sz w:val="28"/>
          <w:szCs w:val="28"/>
        </w:rPr>
        <w:t xml:space="preserve">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92-204.</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erbach, E. (1986). Competency-based ESL: One step forward or two</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steps back?</w:t>
      </w:r>
      <w:r>
        <w:rPr>
          <w:rFonts w:eastAsia="Times New Roman" w:cs="Times New Roman" w:ascii="Times New Roman" w:hAnsi="Times New Roman"/>
          <w:i/>
          <w:iCs/>
          <w:color w:val="000000"/>
          <w:sz w:val="28"/>
          <w:szCs w:val="28"/>
        </w:rPr>
        <w:t xml:space="preserve"> TESOL Quarterly, 20</w:t>
      </w:r>
      <w:r>
        <w:rPr>
          <w:rFonts w:eastAsia="Times New Roman" w:cs="Times New Roman" w:ascii="Times New Roman" w:hAnsi="Times New Roman"/>
          <w:color w:val="000000"/>
          <w:sz w:val="28"/>
          <w:szCs w:val="28"/>
        </w:rPr>
        <w:t>, 411-429.</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achman, L. (1990). </w:t>
      </w:r>
      <w:r>
        <w:rPr>
          <w:rFonts w:eastAsia="Times New Roman" w:cs="Times New Roman" w:ascii="Times New Roman" w:hAnsi="Times New Roman"/>
          <w:i/>
          <w:iCs/>
          <w:color w:val="000000"/>
          <w:sz w:val="28"/>
          <w:szCs w:val="28"/>
        </w:rPr>
        <w:t xml:space="preserve">Fundamental considerations in language testing. </w:t>
      </w:r>
      <w:r>
        <w:rPr>
          <w:rFonts w:eastAsia="Times New Roman" w:cs="Times New Roman" w:ascii="Times New Roman" w:hAnsi="Times New Roman"/>
          <w:color w:val="000000"/>
          <w:sz w:val="28"/>
          <w:szCs w:val="28"/>
        </w:rPr>
        <w:t xml:space="preserve">Oxford: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xford University Pres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achman, L., &amp; Palmer, A.(1982). The construct validation of some </w:t>
        <w:tab/>
        <w:t xml:space="preserve">components of communicative proficiency. </w:t>
      </w:r>
      <w:r>
        <w:rPr>
          <w:rFonts w:eastAsia="Times New Roman" w:cs="Times New Roman" w:ascii="Times New Roman" w:hAnsi="Times New Roman"/>
          <w:i/>
          <w:iCs/>
          <w:color w:val="000000"/>
          <w:sz w:val="28"/>
          <w:szCs w:val="28"/>
        </w:rPr>
        <w:t xml:space="preserve">TESOL Quarterly, 16, </w:t>
      </w:r>
      <w:r>
        <w:rPr>
          <w:rFonts w:eastAsia="Times New Roman" w:cs="Times New Roman" w:ascii="Times New Roman" w:hAnsi="Times New Roman"/>
          <w:color w:val="000000"/>
          <w:sz w:val="28"/>
          <w:szCs w:val="28"/>
        </w:rPr>
        <w:t>449-</w:t>
        <w:tab/>
        <w:t>465.</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Baker, D. (1990).</w:t>
      </w:r>
      <w:r>
        <w:rPr>
          <w:rFonts w:eastAsia="Times New Roman" w:cs="Times New Roman" w:ascii="Times New Roman" w:hAnsi="Times New Roman"/>
          <w:i/>
          <w:iCs/>
          <w:color w:val="000000"/>
          <w:sz w:val="28"/>
          <w:szCs w:val="28"/>
        </w:rPr>
        <w:t xml:space="preserve"> A guide to language testing. </w:t>
      </w:r>
      <w:r>
        <w:rPr>
          <w:rFonts w:eastAsia="Times New Roman" w:cs="Times New Roman" w:ascii="Times New Roman" w:hAnsi="Times New Roman"/>
          <w:color w:val="000000"/>
          <w:sz w:val="28"/>
          <w:szCs w:val="28"/>
        </w:rPr>
        <w:t>London: Edward Arnold.</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reen, M.P. (1984). Process syllabuses for the language classroom. In C.J. </w:t>
        <w:tab/>
        <w:t xml:space="preserve">Brumfit (Ed.), </w:t>
      </w:r>
      <w:r>
        <w:rPr>
          <w:rFonts w:eastAsia="Times New Roman" w:cs="Times New Roman" w:ascii="Times New Roman" w:hAnsi="Times New Roman"/>
          <w:i/>
          <w:iCs/>
          <w:color w:val="000000"/>
          <w:sz w:val="28"/>
          <w:szCs w:val="28"/>
        </w:rPr>
        <w:t xml:space="preserve">General English syllabus design: ELT Documents, 118, </w:t>
        <w:tab/>
      </w:r>
      <w:r>
        <w:rPr>
          <w:rFonts w:eastAsia="Times New Roman" w:cs="Times New Roman" w:ascii="Times New Roman" w:hAnsi="Times New Roman"/>
          <w:color w:val="000000"/>
          <w:sz w:val="28"/>
          <w:szCs w:val="28"/>
        </w:rPr>
        <w:t xml:space="preserve">(pp.47-60.). London:Pergamon Press.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Brindley, G. (1984).</w:t>
      </w:r>
      <w:r>
        <w:rPr>
          <w:rFonts w:eastAsia="Times New Roman" w:cs="Times New Roman" w:ascii="Times New Roman" w:hAnsi="Times New Roman"/>
          <w:i/>
          <w:iCs/>
          <w:color w:val="000000"/>
          <w:sz w:val="28"/>
          <w:szCs w:val="28"/>
        </w:rPr>
        <w:t xml:space="preserve"> Needs analysis and objectives setting in the adult migrant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project. </w:t>
      </w:r>
      <w:r>
        <w:rPr>
          <w:rFonts w:eastAsia="Times New Roman" w:cs="Times New Roman" w:ascii="Times New Roman" w:hAnsi="Times New Roman"/>
          <w:color w:val="000000"/>
          <w:sz w:val="28"/>
          <w:szCs w:val="28"/>
        </w:rPr>
        <w:t>Sydney: AME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Brindley, G. (1987).</w:t>
      </w:r>
      <w:r>
        <w:rPr>
          <w:rFonts w:eastAsia="Times New Roman" w:cs="Times New Roman" w:ascii="Times New Roman" w:hAnsi="Times New Roman"/>
          <w:i/>
          <w:iCs/>
          <w:color w:val="000000"/>
          <w:sz w:val="28"/>
          <w:szCs w:val="28"/>
        </w:rPr>
        <w:t xml:space="preserve">The assessment of second language proficiency:Issues and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approaches.</w:t>
      </w:r>
      <w:r>
        <w:rPr>
          <w:rFonts w:eastAsia="Times New Roman" w:cs="Times New Roman" w:ascii="Times New Roman" w:hAnsi="Times New Roman"/>
          <w:color w:val="000000"/>
          <w:sz w:val="28"/>
          <w:szCs w:val="28"/>
        </w:rPr>
        <w:t xml:space="preserve"> NSCR Research series: Adelaide, National Curriculum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esource Centre.</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rindley, G. (1989). </w:t>
      </w:r>
      <w:r>
        <w:rPr>
          <w:rFonts w:eastAsia="Times New Roman" w:cs="Times New Roman" w:ascii="Times New Roman" w:hAnsi="Times New Roman"/>
          <w:i/>
          <w:iCs/>
          <w:color w:val="000000"/>
          <w:sz w:val="28"/>
          <w:szCs w:val="28"/>
        </w:rPr>
        <w:t>Assessing achievemnet in the learner-centred curriculum.</w:t>
      </w:r>
      <w:r>
        <w:rPr>
          <w:rFonts w:eastAsia="Times New Roman" w:cs="Times New Roman" w:ascii="Times New Roman" w:hAnsi="Times New Roman"/>
          <w:color w:val="000000"/>
          <w:sz w:val="28"/>
          <w:szCs w:val="28"/>
        </w:rPr>
        <w:t xml:space="preserve">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SCR Research series: Adelaide, National Curriculum Resource Centre.</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rown, J.D.(1988). Short cut estimates of criterion-referenced test reliability. </w:t>
        <w:tab/>
      </w:r>
      <w:r>
        <w:rPr>
          <w:rFonts w:eastAsia="Times New Roman" w:cs="Times New Roman" w:ascii="Times New Roman" w:hAnsi="Times New Roman"/>
          <w:i/>
          <w:iCs/>
          <w:color w:val="000000"/>
          <w:sz w:val="28"/>
          <w:szCs w:val="28"/>
        </w:rPr>
        <w:t>Language Testing, 7</w:t>
      </w:r>
      <w:r>
        <w:rPr>
          <w:rFonts w:eastAsia="Times New Roman" w:cs="Times New Roman" w:ascii="Times New Roman" w:hAnsi="Times New Roman"/>
          <w:color w:val="000000"/>
          <w:sz w:val="28"/>
          <w:szCs w:val="28"/>
        </w:rPr>
        <w:t>, 77-97.</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rown, J.D. (1989). </w:t>
      </w:r>
      <w:r>
        <w:rPr>
          <w:rFonts w:eastAsia="Times New Roman" w:cs="Times New Roman" w:ascii="Times New Roman" w:hAnsi="Times New Roman"/>
          <w:i/>
          <w:iCs/>
          <w:color w:val="000000"/>
          <w:sz w:val="28"/>
          <w:szCs w:val="28"/>
        </w:rPr>
        <w:t>Testing in Language Programs.</w:t>
      </w:r>
      <w:r>
        <w:rPr>
          <w:rFonts w:eastAsia="Times New Roman" w:cs="Times New Roman" w:ascii="Times New Roman" w:hAnsi="Times New Roman"/>
          <w:color w:val="000000"/>
          <w:sz w:val="28"/>
          <w:szCs w:val="28"/>
        </w:rPr>
        <w:t xml:space="preserve"> Unpublished manuscript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University of Hawai'i Manoa, Department of ESL.</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rown, J.D. (1995). </w:t>
      </w:r>
      <w:r>
        <w:rPr>
          <w:rFonts w:eastAsia="Times New Roman" w:cs="Times New Roman" w:ascii="Times New Roman" w:hAnsi="Times New Roman"/>
          <w:i/>
          <w:iCs/>
          <w:color w:val="000000"/>
          <w:sz w:val="28"/>
          <w:szCs w:val="28"/>
        </w:rPr>
        <w:t xml:space="preserve">Language program development: A unified approach.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oston, MA: Heinle &amp; Heinle.</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Brumfit, C. J. (1984). </w:t>
      </w:r>
      <w:r>
        <w:rPr>
          <w:rFonts w:eastAsia="Times New Roman" w:cs="Times New Roman" w:ascii="Times New Roman" w:hAnsi="Times New Roman"/>
          <w:i/>
          <w:iCs/>
          <w:color w:val="000000"/>
          <w:sz w:val="28"/>
          <w:szCs w:val="28"/>
        </w:rPr>
        <w:t>Communicative methodology in language teaching.</w:t>
      </w:r>
      <w:r>
        <w:rPr>
          <w:rFonts w:eastAsia="Times New Roman" w:cs="Times New Roman" w:ascii="Times New Roman" w:hAnsi="Times New Roman"/>
          <w:color w:val="000000"/>
          <w:sz w:val="28"/>
          <w:szCs w:val="28"/>
        </w:rPr>
        <w:t xml:space="preserve"> </w:t>
        <w:tab/>
        <w:t>Cambridge: Cambridge University Pres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anale, M. (1983). From communicative competence to communicative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performance. In J. Richards &amp; R. Schmidt (Eds.), </w:t>
      </w:r>
      <w:r>
        <w:rPr>
          <w:rFonts w:eastAsia="Times New Roman" w:cs="Times New Roman" w:ascii="Times New Roman" w:hAnsi="Times New Roman"/>
          <w:i/>
          <w:iCs/>
          <w:color w:val="000000"/>
          <w:sz w:val="28"/>
          <w:szCs w:val="28"/>
        </w:rPr>
        <w:t xml:space="preserve">Language and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communication, </w:t>
      </w:r>
      <w:r>
        <w:rPr>
          <w:rFonts w:eastAsia="Times New Roman" w:cs="Times New Roman" w:ascii="Times New Roman" w:hAnsi="Times New Roman"/>
          <w:color w:val="000000"/>
          <w:sz w:val="28"/>
          <w:szCs w:val="28"/>
        </w:rPr>
        <w:t>(pp.1-32). London: Longman.</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anale, M., &amp; Swain, M. (1980). Theoretical bases of communicative </w:t>
        <w:tab/>
        <w:t xml:space="preserve">approaches to second language teaching and testing. </w:t>
      </w:r>
      <w:r>
        <w:rPr>
          <w:rFonts w:eastAsia="Times New Roman" w:cs="Times New Roman" w:ascii="Times New Roman" w:hAnsi="Times New Roman"/>
          <w:i/>
          <w:iCs/>
          <w:color w:val="000000"/>
          <w:sz w:val="28"/>
          <w:szCs w:val="28"/>
        </w:rPr>
        <w:t xml:space="preserve">Applied Linguistics,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1,</w:t>
      </w:r>
      <w:r>
        <w:rPr>
          <w:rFonts w:eastAsia="Times New Roman" w:cs="Times New Roman" w:ascii="Times New Roman" w:hAnsi="Times New Roman"/>
          <w:color w:val="000000"/>
          <w:sz w:val="28"/>
          <w:szCs w:val="28"/>
        </w:rPr>
        <w:t xml:space="preserve"> 1-47.</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arroll, B. (1980). </w:t>
      </w:r>
      <w:r>
        <w:rPr>
          <w:rFonts w:eastAsia="Times New Roman" w:cs="Times New Roman" w:ascii="Times New Roman" w:hAnsi="Times New Roman"/>
          <w:i/>
          <w:iCs/>
          <w:color w:val="000000"/>
          <w:sz w:val="28"/>
          <w:szCs w:val="28"/>
        </w:rPr>
        <w:t>Testing communicative performance</w:t>
      </w:r>
      <w:r>
        <w:rPr>
          <w:rFonts w:eastAsia="Times New Roman" w:cs="Times New Roman" w:ascii="Times New Roman" w:hAnsi="Times New Roman"/>
          <w:color w:val="000000"/>
          <w:sz w:val="28"/>
          <w:szCs w:val="28"/>
        </w:rPr>
        <w:t xml:space="preserve">. Oxford: Pergamon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res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arroll, B., &amp; Hall, P. (1985). </w:t>
      </w:r>
      <w:r>
        <w:rPr>
          <w:rFonts w:eastAsia="Times New Roman" w:cs="Times New Roman" w:ascii="Times New Roman" w:hAnsi="Times New Roman"/>
          <w:i/>
          <w:iCs/>
          <w:color w:val="000000"/>
          <w:sz w:val="28"/>
          <w:szCs w:val="28"/>
        </w:rPr>
        <w:t xml:space="preserve">Make your own language tests: A practical </w:t>
        <w:tab/>
        <w:t>guide to writing language performance tests.</w:t>
      </w:r>
      <w:r>
        <w:rPr>
          <w:rFonts w:eastAsia="Times New Roman" w:cs="Times New Roman" w:ascii="Times New Roman" w:hAnsi="Times New Roman"/>
          <w:color w:val="000000"/>
          <w:sz w:val="28"/>
          <w:szCs w:val="28"/>
        </w:rPr>
        <w:t xml:space="preserve"> Oxford: Pergamon Pres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ziko, G. (1983). Psychometric and edumetric approaches to language</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testing. In J.W. Oller Jr. (Ed),</w:t>
      </w:r>
      <w:r>
        <w:rPr>
          <w:rFonts w:eastAsia="Times New Roman" w:cs="Times New Roman" w:ascii="Times New Roman" w:hAnsi="Times New Roman"/>
          <w:i/>
          <w:iCs/>
          <w:color w:val="000000"/>
          <w:sz w:val="28"/>
          <w:szCs w:val="28"/>
        </w:rPr>
        <w:t xml:space="preserve"> Issues in Language Testing Research.</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owley, Ma: Newbury House.</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amere, T. (1985). Notional functional syllabi and criterion referenced</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tests: The missing link. </w:t>
      </w:r>
      <w:r>
        <w:rPr>
          <w:rFonts w:eastAsia="Times New Roman" w:cs="Times New Roman" w:ascii="Times New Roman" w:hAnsi="Times New Roman"/>
          <w:i/>
          <w:iCs/>
          <w:color w:val="000000"/>
          <w:sz w:val="28"/>
          <w:szCs w:val="28"/>
        </w:rPr>
        <w:t>SYSTEM, 13</w:t>
      </w:r>
      <w:r>
        <w:rPr>
          <w:rFonts w:eastAsia="Times New Roman" w:cs="Times New Roman" w:ascii="Times New Roman" w:hAnsi="Times New Roman"/>
          <w:color w:val="000000"/>
          <w:sz w:val="28"/>
          <w:szCs w:val="28"/>
        </w:rPr>
        <w:t>, 43-47.</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enham, C.H.(1975). Criterion-referenced, domain-referenced and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norm-referenced measurement: A paralax review. </w:t>
      </w:r>
      <w:r>
        <w:rPr>
          <w:rFonts w:eastAsia="Times New Roman" w:cs="Times New Roman" w:ascii="Times New Roman" w:hAnsi="Times New Roman"/>
          <w:i/>
          <w:iCs/>
          <w:color w:val="000000"/>
          <w:sz w:val="28"/>
          <w:szCs w:val="28"/>
        </w:rPr>
        <w:t>Educational</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Technolog,y 15</w:t>
      </w:r>
      <w:r>
        <w:rPr>
          <w:rFonts w:eastAsia="Times New Roman" w:cs="Times New Roman" w:ascii="Times New Roman" w:hAnsi="Times New Roman"/>
          <w:color w:val="000000"/>
          <w:sz w:val="28"/>
          <w:szCs w:val="28"/>
        </w:rPr>
        <w:t>, 9-13.</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Douglas, D. (1988). Testing listening comprehension in the context of the </w:t>
        <w:tab/>
        <w:t xml:space="preserve">ACTFL proficiency guidelines. </w:t>
      </w:r>
      <w:r>
        <w:rPr>
          <w:rFonts w:eastAsia="Times New Roman" w:cs="Times New Roman" w:ascii="Times New Roman" w:hAnsi="Times New Roman"/>
          <w:i/>
          <w:iCs/>
          <w:color w:val="000000"/>
          <w:sz w:val="28"/>
          <w:szCs w:val="28"/>
        </w:rPr>
        <w:t xml:space="preserve">Studies in Second Language Acquisition, </w:t>
        <w:tab/>
        <w:t>10</w:t>
      </w:r>
      <w:r>
        <w:rPr>
          <w:rFonts w:eastAsia="Times New Roman" w:cs="Times New Roman" w:ascii="Times New Roman" w:hAnsi="Times New Roman"/>
          <w:color w:val="000000"/>
          <w:sz w:val="28"/>
          <w:szCs w:val="28"/>
        </w:rPr>
        <w:t>, 245-261.</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Duran, R. (1986). </w:t>
      </w:r>
      <w:r>
        <w:rPr>
          <w:rFonts w:eastAsia="Times New Roman" w:cs="Times New Roman" w:ascii="Times New Roman" w:hAnsi="Times New Roman"/>
          <w:i/>
          <w:iCs/>
          <w:color w:val="000000"/>
          <w:sz w:val="28"/>
          <w:szCs w:val="28"/>
        </w:rPr>
        <w:t xml:space="preserve">TOEFL from a communicative viewpoint on language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testing. </w:t>
      </w:r>
      <w:r>
        <w:rPr>
          <w:rFonts w:eastAsia="Times New Roman" w:cs="Times New Roman" w:ascii="Times New Roman" w:hAnsi="Times New Roman"/>
          <w:color w:val="000000"/>
          <w:sz w:val="28"/>
          <w:szCs w:val="28"/>
        </w:rPr>
        <w:t xml:space="preserve">TOEFL Research report 17, Princeton, NJ: Educational Testing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ervice.</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Ellis, R. (1994).</w:t>
      </w:r>
      <w:r>
        <w:rPr>
          <w:rFonts w:eastAsia="Times New Roman" w:cs="Times New Roman" w:ascii="Times New Roman" w:hAnsi="Times New Roman"/>
          <w:i/>
          <w:iCs/>
          <w:color w:val="000000"/>
          <w:sz w:val="28"/>
          <w:szCs w:val="28"/>
        </w:rPr>
        <w:t xml:space="preserve"> The study of second language acquisition. </w:t>
      </w:r>
      <w:r>
        <w:rPr>
          <w:rFonts w:eastAsia="Times New Roman" w:cs="Times New Roman" w:ascii="Times New Roman" w:hAnsi="Times New Roman"/>
          <w:color w:val="000000"/>
          <w:sz w:val="28"/>
          <w:szCs w:val="28"/>
        </w:rPr>
        <w:t xml:space="preserve">Oxford: Oxford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University Pres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otos, S., &amp; Ellis, R. (1991). Communicating about grammar: a task-based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approach.</w:t>
      </w:r>
      <w:r>
        <w:rPr>
          <w:rFonts w:eastAsia="Times New Roman" w:cs="Times New Roman" w:ascii="Times New Roman" w:hAnsi="Times New Roman"/>
          <w:i/>
          <w:iCs/>
          <w:color w:val="000000"/>
          <w:sz w:val="28"/>
          <w:szCs w:val="28"/>
        </w:rPr>
        <w:t>TESOL Quarterly, 25</w:t>
      </w:r>
      <w:r>
        <w:rPr>
          <w:rFonts w:eastAsia="Times New Roman" w:cs="Times New Roman" w:ascii="Times New Roman" w:hAnsi="Times New Roman"/>
          <w:color w:val="000000"/>
          <w:sz w:val="28"/>
          <w:szCs w:val="28"/>
        </w:rPr>
        <w:t>, 605-626.</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mbleton, R.K., &amp; Murphy, J. (1992). A psychometric perspective on</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authentic measurement. </w:t>
      </w:r>
      <w:r>
        <w:rPr>
          <w:rFonts w:eastAsia="Times New Roman" w:cs="Times New Roman" w:ascii="Times New Roman" w:hAnsi="Times New Roman"/>
          <w:i/>
          <w:iCs/>
          <w:color w:val="000000"/>
          <w:sz w:val="28"/>
          <w:szCs w:val="28"/>
        </w:rPr>
        <w:t>Applied Measurement in Education, 5</w:t>
      </w:r>
      <w:r>
        <w:rPr>
          <w:rFonts w:eastAsia="Times New Roman"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rPr>
        <w:t xml:space="preserve"> 1-16.</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Hauptman, P.C., LeBlanc, R., &amp; Wesche, M. (1985). (Eds.), </w:t>
      </w:r>
      <w:r>
        <w:rPr>
          <w:rFonts w:eastAsia="Times New Roman" w:cs="Times New Roman" w:ascii="Times New Roman" w:hAnsi="Times New Roman"/>
          <w:i/>
          <w:iCs/>
          <w:color w:val="000000"/>
          <w:sz w:val="28"/>
          <w:szCs w:val="28"/>
        </w:rPr>
        <w:t xml:space="preserve">Second language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performance testing.</w:t>
      </w:r>
      <w:r>
        <w:rPr>
          <w:rFonts w:eastAsia="Times New Roman" w:cs="Times New Roman" w:ascii="Times New Roman" w:hAnsi="Times New Roman"/>
          <w:color w:val="000000"/>
          <w:sz w:val="28"/>
          <w:szCs w:val="28"/>
        </w:rPr>
        <w:t xml:space="preserve"> Ottowa: University of Ottowa Pres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Heaton, J.B. (1976).</w:t>
      </w:r>
      <w:r>
        <w:rPr>
          <w:rFonts w:eastAsia="Times New Roman" w:cs="Times New Roman" w:ascii="Times New Roman" w:hAnsi="Times New Roman"/>
          <w:i/>
          <w:iCs/>
          <w:color w:val="000000"/>
          <w:sz w:val="28"/>
          <w:szCs w:val="28"/>
        </w:rPr>
        <w:t xml:space="preserve"> Writing English language tests. </w:t>
      </w:r>
      <w:r>
        <w:rPr>
          <w:rFonts w:eastAsia="Times New Roman" w:cs="Times New Roman" w:ascii="Times New Roman" w:hAnsi="Times New Roman"/>
          <w:color w:val="000000"/>
          <w:sz w:val="28"/>
          <w:szCs w:val="28"/>
        </w:rPr>
        <w:t>London: Longman.</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Hutchinson, T., &amp; Waters, A. (1987).</w:t>
      </w:r>
      <w:r>
        <w:rPr>
          <w:rFonts w:eastAsia="Times New Roman" w:cs="Times New Roman" w:ascii="Times New Roman" w:hAnsi="Times New Roman"/>
          <w:i/>
          <w:iCs/>
          <w:color w:val="000000"/>
          <w:sz w:val="28"/>
          <w:szCs w:val="28"/>
        </w:rPr>
        <w:t xml:space="preserve"> English for specific purposes. </w:t>
      </w:r>
      <w:r>
        <w:rPr>
          <w:rFonts w:eastAsia="Times New Roman" w:cs="Times New Roman" w:ascii="Times New Roman" w:hAnsi="Times New Roman"/>
          <w:color w:val="000000"/>
          <w:sz w:val="28"/>
          <w:szCs w:val="28"/>
        </w:rPr>
        <w:t xml:space="preserve">Oxford: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ergamon.</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Ingram, D. (1984). </w:t>
      </w:r>
      <w:r>
        <w:rPr>
          <w:rFonts w:eastAsia="Times New Roman" w:cs="Times New Roman" w:ascii="Times New Roman" w:hAnsi="Times New Roman"/>
          <w:i/>
          <w:iCs/>
          <w:color w:val="000000"/>
          <w:sz w:val="28"/>
          <w:szCs w:val="28"/>
        </w:rPr>
        <w:t xml:space="preserve">Australian second language proficiency ratings. </w:t>
      </w:r>
      <w:r>
        <w:rPr>
          <w:rFonts w:eastAsia="Times New Roman" w:cs="Times New Roman" w:ascii="Times New Roman" w:hAnsi="Times New Roman"/>
          <w:color w:val="000000"/>
          <w:sz w:val="28"/>
          <w:szCs w:val="28"/>
        </w:rPr>
        <w:t xml:space="preserve">Canberra: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epartment of Immigration and Ethnic Affair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Johnson, K., &amp; Morrow, K. (Eds.) (1981).</w:t>
      </w:r>
      <w:r>
        <w:rPr>
          <w:rFonts w:eastAsia="Times New Roman" w:cs="Times New Roman" w:ascii="Times New Roman" w:hAnsi="Times New Roman"/>
          <w:i/>
          <w:iCs/>
          <w:color w:val="000000"/>
          <w:sz w:val="28"/>
          <w:szCs w:val="28"/>
        </w:rPr>
        <w:t>Communication in the classroom.</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ondon: Longman.</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Jones, R. (1979). Performance testing of second language proficiency. In E.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Briere &amp; F. Hinofotis (Eds.),</w:t>
      </w:r>
      <w:r>
        <w:rPr>
          <w:rFonts w:eastAsia="Times New Roman" w:cs="Times New Roman" w:ascii="Times New Roman" w:hAnsi="Times New Roman"/>
          <w:i/>
          <w:iCs/>
          <w:color w:val="000000"/>
          <w:sz w:val="28"/>
          <w:szCs w:val="28"/>
        </w:rPr>
        <w:t xml:space="preserve"> Concepts in language testing: Some recent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studies, </w:t>
      </w:r>
      <w:r>
        <w:rPr>
          <w:rFonts w:eastAsia="Times New Roman" w:cs="Times New Roman" w:ascii="Times New Roman" w:hAnsi="Times New Roman"/>
          <w:color w:val="000000"/>
          <w:sz w:val="28"/>
          <w:szCs w:val="28"/>
        </w:rPr>
        <w:t>(pp.50-57). Washington DC:TESOL.</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Jones, R. (1985). Second language performance testing: An overview. In P.C.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Hauptman, R. LeBlanc, &amp; M. Wesche (Eds.), </w:t>
      </w:r>
      <w:r>
        <w:rPr>
          <w:rFonts w:eastAsia="Times New Roman" w:cs="Times New Roman" w:ascii="Times New Roman" w:hAnsi="Times New Roman"/>
          <w:i/>
          <w:iCs/>
          <w:color w:val="000000"/>
          <w:sz w:val="28"/>
          <w:szCs w:val="28"/>
        </w:rPr>
        <w:t xml:space="preserve">Second language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performance testing, </w:t>
      </w:r>
      <w:r>
        <w:rPr>
          <w:rFonts w:eastAsia="Times New Roman" w:cs="Times New Roman" w:ascii="Times New Roman" w:hAnsi="Times New Roman"/>
          <w:color w:val="000000"/>
          <w:sz w:val="28"/>
          <w:szCs w:val="28"/>
        </w:rPr>
        <w:t>(pp.15-24).</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Ottowa: University of Ottowa Pres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Kramer, A.F., Sirvaag, E.J., &amp; Braune, R. (1987). A psychophysiological </w:t>
        <w:tab/>
        <w:t xml:space="preserve">assessment of operator workload during simulated flight missions. </w:t>
      </w:r>
      <w:r>
        <w:rPr>
          <w:rFonts w:eastAsia="Times New Roman" w:cs="Times New Roman" w:ascii="Times New Roman" w:hAnsi="Times New Roman"/>
          <w:i/>
          <w:iCs/>
          <w:color w:val="000000"/>
          <w:sz w:val="28"/>
          <w:szCs w:val="28"/>
        </w:rPr>
        <w:t xml:space="preserve">Human </w:t>
        <w:tab/>
        <w:t xml:space="preserve">Factors, 29, </w:t>
      </w:r>
      <w:r>
        <w:rPr>
          <w:rFonts w:eastAsia="Times New Roman" w:cs="Times New Roman" w:ascii="Times New Roman" w:hAnsi="Times New Roman"/>
          <w:color w:val="000000"/>
          <w:sz w:val="28"/>
          <w:szCs w:val="28"/>
        </w:rPr>
        <w:t>145-160.</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Lado, R. (1961).</w:t>
      </w:r>
      <w:r>
        <w:rPr>
          <w:rFonts w:eastAsia="Times New Roman" w:cs="Times New Roman" w:ascii="Times New Roman" w:hAnsi="Times New Roman"/>
          <w:i/>
          <w:iCs/>
          <w:color w:val="000000"/>
          <w:sz w:val="28"/>
          <w:szCs w:val="28"/>
        </w:rPr>
        <w:t xml:space="preserve"> Language testing. </w:t>
      </w:r>
      <w:r>
        <w:rPr>
          <w:rFonts w:eastAsia="Times New Roman" w:cs="Times New Roman" w:ascii="Times New Roman" w:hAnsi="Times New Roman"/>
          <w:color w:val="000000"/>
          <w:sz w:val="28"/>
          <w:szCs w:val="28"/>
        </w:rPr>
        <w:t>New York: MaGraw-Hill.</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arsen-Freeman, D., &amp; Long, M. (1991). </w:t>
      </w:r>
      <w:r>
        <w:rPr>
          <w:rFonts w:eastAsia="Times New Roman" w:cs="Times New Roman" w:ascii="Times New Roman" w:hAnsi="Times New Roman"/>
          <w:i/>
          <w:iCs/>
          <w:color w:val="000000"/>
          <w:sz w:val="28"/>
          <w:szCs w:val="28"/>
        </w:rPr>
        <w:t xml:space="preserve">An introduction to second language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acquisition research. </w:t>
      </w:r>
      <w:r>
        <w:rPr>
          <w:rFonts w:eastAsia="Times New Roman" w:cs="Times New Roman" w:ascii="Times New Roman" w:hAnsi="Times New Roman"/>
          <w:color w:val="000000"/>
          <w:sz w:val="28"/>
          <w:szCs w:val="28"/>
        </w:rPr>
        <w:t>London, New York: Longman.</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gan, G. (1979). On the use of concurrent memory load to measure attention </w:t>
        <w:tab/>
        <w:t xml:space="preserve">and automaticity. </w:t>
      </w:r>
      <w:r>
        <w:rPr>
          <w:rFonts w:eastAsia="Times New Roman" w:cs="Times New Roman" w:ascii="Times New Roman" w:hAnsi="Times New Roman"/>
          <w:i/>
          <w:iCs/>
          <w:color w:val="000000"/>
          <w:sz w:val="28"/>
          <w:szCs w:val="28"/>
        </w:rPr>
        <w:t xml:space="preserve">Journal of Experimental Psychology: Human Perception </w:t>
        <w:tab/>
        <w:t xml:space="preserve">and Performance, 5, </w:t>
      </w:r>
      <w:r>
        <w:rPr>
          <w:rFonts w:eastAsia="Times New Roman" w:cs="Times New Roman" w:ascii="Times New Roman" w:hAnsi="Times New Roman"/>
          <w:color w:val="000000"/>
          <w:sz w:val="28"/>
          <w:szCs w:val="28"/>
        </w:rPr>
        <w:t>189-207.</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ng, M. (1985). A role for instruction in second language acquisition. I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K. Hyltenstam &amp; M. Pienemann (Eds.), </w:t>
      </w:r>
      <w:r>
        <w:rPr>
          <w:rFonts w:eastAsia="Times New Roman" w:cs="Times New Roman" w:ascii="Times New Roman" w:hAnsi="Times New Roman"/>
          <w:i/>
          <w:iCs/>
          <w:color w:val="000000"/>
          <w:sz w:val="28"/>
          <w:szCs w:val="28"/>
        </w:rPr>
        <w:t xml:space="preserve">Modelling and assessing second </w:t>
        <w:tab/>
        <w:t xml:space="preserve">language acquisition, </w:t>
      </w:r>
      <w:r>
        <w:rPr>
          <w:rFonts w:eastAsia="Times New Roman" w:cs="Times New Roman" w:ascii="Times New Roman" w:hAnsi="Times New Roman"/>
          <w:color w:val="000000"/>
          <w:sz w:val="28"/>
          <w:szCs w:val="28"/>
        </w:rPr>
        <w:t>(pp. 77-99). Clevedon, Avon: Multilingual Matters.</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1989). Task, group and task-group interactions. </w:t>
      </w:r>
      <w:r>
        <w:rPr>
          <w:rFonts w:eastAsia="Times New Roman" w:cs="Times New Roman" w:ascii="Times New Roman" w:hAnsi="Times New Roman"/>
          <w:i/>
          <w:iCs/>
          <w:color w:val="000000"/>
          <w:sz w:val="28"/>
          <w:szCs w:val="28"/>
        </w:rPr>
        <w:t xml:space="preserve">University of </w:t>
        <w:tab/>
        <w:t>Hawai'i Working Papers in ESL, 8</w:t>
      </w:r>
      <w:r>
        <w:rPr>
          <w:rFonts w:eastAsia="Times New Roman" w:cs="Times New Roman" w:ascii="Times New Roman" w:hAnsi="Times New Roman"/>
          <w:color w:val="000000"/>
          <w:sz w:val="28"/>
          <w:szCs w:val="28"/>
        </w:rPr>
        <w:t>, 1-26.</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ong, M., &amp; Crookes, G. (1992). Three approaches to task-based syllabus </w:t>
        <w:tab/>
        <w:t xml:space="preserve">design. </w:t>
      </w:r>
      <w:r>
        <w:rPr>
          <w:rFonts w:eastAsia="Times New Roman" w:cs="Times New Roman" w:ascii="Times New Roman" w:hAnsi="Times New Roman"/>
          <w:i/>
          <w:iCs/>
          <w:color w:val="000000"/>
          <w:sz w:val="28"/>
          <w:szCs w:val="28"/>
        </w:rPr>
        <w:t>TESOL Quarterly, 26</w:t>
      </w:r>
      <w:r>
        <w:rPr>
          <w:rFonts w:eastAsia="Times New Roman" w:cs="Times New Roman" w:ascii="Times New Roman" w:hAnsi="Times New Roman"/>
          <w:color w:val="000000"/>
          <w:sz w:val="28"/>
          <w:szCs w:val="28"/>
        </w:rPr>
        <w:t>, 55-98.</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schky, L., &amp; Bley-Vroman, R. (1993). Creating structure-based </w:t>
        <w:tab/>
        <w:t xml:space="preserve">communication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asks for second language development. In G. Crookes &amp; </w:t>
        <w:tab/>
        <w:t xml:space="preserve">S. Gass (Eds.), </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Tasks and language learning: Integrating theory and </w:t>
        <w:tab/>
        <w:t>practice, (</w:t>
      </w:r>
      <w:r>
        <w:rPr>
          <w:rFonts w:eastAsia="Times New Roman" w:cs="Times New Roman" w:ascii="Times New Roman" w:hAnsi="Times New Roman"/>
          <w:color w:val="000000"/>
          <w:sz w:val="28"/>
          <w:szCs w:val="28"/>
        </w:rPr>
        <w:t>pp. 123-</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67). Clevedon, Avon: Multilingual Matter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Mackey, A., Doughty, C., &amp; Pienemann, M. (1992). </w:t>
      </w:r>
      <w:r>
        <w:rPr>
          <w:rFonts w:eastAsia="Times New Roman" w:cs="Times New Roman" w:ascii="Times New Roman" w:hAnsi="Times New Roman"/>
          <w:i/>
          <w:iCs/>
          <w:color w:val="000000"/>
          <w:sz w:val="28"/>
          <w:szCs w:val="28"/>
        </w:rPr>
        <w:t xml:space="preserve">Are tasks effective in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eliciting morpho-syntactic features? </w:t>
      </w:r>
      <w:r>
        <w:rPr>
          <w:rFonts w:eastAsia="Times New Roman" w:cs="Times New Roman" w:ascii="Times New Roman" w:hAnsi="Times New Roman"/>
          <w:color w:val="000000"/>
          <w:sz w:val="28"/>
          <w:szCs w:val="28"/>
        </w:rPr>
        <w:t>Unpublished manuscript,</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University of Sydney.</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cNamara, T. (1989). ESP testing: general and particular. In T. McNamara &amp;</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 C.Candlin (Eds.),</w:t>
      </w:r>
      <w:r>
        <w:rPr>
          <w:rFonts w:eastAsia="Times New Roman" w:cs="Times New Roman" w:ascii="Times New Roman" w:hAnsi="Times New Roman"/>
          <w:i/>
          <w:iCs/>
          <w:color w:val="000000"/>
          <w:sz w:val="28"/>
          <w:szCs w:val="28"/>
        </w:rPr>
        <w:t xml:space="preserve"> Language learning and community, </w:t>
      </w:r>
      <w:r>
        <w:rPr>
          <w:rFonts w:eastAsia="Times New Roman" w:cs="Times New Roman" w:ascii="Times New Roman" w:hAnsi="Times New Roman"/>
          <w:color w:val="000000"/>
          <w:sz w:val="28"/>
          <w:szCs w:val="28"/>
        </w:rPr>
        <w:t xml:space="preserve">(pp.125-142).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ydney: NCELTR.</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essick, S. (1988). The once and future issue for validity: Assessing the </w:t>
        <w:tab/>
        <w:t xml:space="preserve">meaning and consequences of measurement. In H. Warner &amp; P. Braun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Eds.), </w:t>
      </w:r>
      <w:r>
        <w:rPr>
          <w:rFonts w:eastAsia="Times New Roman" w:cs="Times New Roman" w:ascii="Times New Roman" w:hAnsi="Times New Roman"/>
          <w:i/>
          <w:iCs/>
          <w:color w:val="000000"/>
          <w:sz w:val="28"/>
          <w:szCs w:val="28"/>
        </w:rPr>
        <w:t>Test validity,</w:t>
      </w:r>
      <w:r>
        <w:rPr>
          <w:rFonts w:eastAsia="Times New Roman" w:cs="Times New Roman" w:ascii="Times New Roman" w:hAnsi="Times New Roman"/>
          <w:color w:val="000000"/>
          <w:sz w:val="28"/>
          <w:szCs w:val="28"/>
        </w:rPr>
        <w:t xml:space="preserve">(pp. 33-55). Hillsdale, NJ: Lawrence Erlbaum.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orrow, K. (1979). Communicative language testing: Evolution or revolution?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In C. Brumfit &amp; K. Johnson (Eds.), </w:t>
      </w:r>
      <w:r>
        <w:rPr>
          <w:rFonts w:eastAsia="Times New Roman" w:cs="Times New Roman" w:ascii="Times New Roman" w:hAnsi="Times New Roman"/>
          <w:i/>
          <w:iCs/>
          <w:color w:val="000000"/>
          <w:sz w:val="28"/>
          <w:szCs w:val="28"/>
        </w:rPr>
        <w:t xml:space="preserve">The communicative approach to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language teaching,</w:t>
      </w:r>
      <w:r>
        <w:rPr>
          <w:rFonts w:eastAsia="Times New Roman" w:cs="Times New Roman" w:ascii="Times New Roman" w:hAnsi="Times New Roman"/>
          <w:color w:val="000000"/>
          <w:sz w:val="28"/>
          <w:szCs w:val="28"/>
        </w:rPr>
        <w:t>(pp. 143-157). Oxford: Oxford University Pres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Munby, J. (1978).</w:t>
      </w:r>
      <w:r>
        <w:rPr>
          <w:rFonts w:eastAsia="Times New Roman" w:cs="Times New Roman" w:ascii="Times New Roman" w:hAnsi="Times New Roman"/>
          <w:i/>
          <w:iCs/>
          <w:color w:val="000000"/>
          <w:sz w:val="28"/>
          <w:szCs w:val="28"/>
        </w:rPr>
        <w:t xml:space="preserve"> Communicative syllabus design. </w:t>
      </w:r>
      <w:r>
        <w:rPr>
          <w:rFonts w:eastAsia="Times New Roman" w:cs="Times New Roman" w:ascii="Times New Roman" w:hAnsi="Times New Roman"/>
          <w:color w:val="000000"/>
          <w:sz w:val="28"/>
          <w:szCs w:val="28"/>
        </w:rPr>
        <w:t xml:space="preserve">Cambridge: Cambridge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University Pres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tko, G. (1984). Defining 'criterion-referenced test'. In R. H. Berk (Ed.),</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A guide to criterion-referenced test construction, </w:t>
      </w:r>
      <w:r>
        <w:rPr>
          <w:rFonts w:eastAsia="Times New Roman" w:cs="Times New Roman" w:ascii="Times New Roman" w:hAnsi="Times New Roman"/>
          <w:color w:val="000000"/>
          <w:sz w:val="28"/>
          <w:szCs w:val="28"/>
        </w:rPr>
        <w:t>(pp.8-28)</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altimore: Johns Hopkins University Pres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Nunan, D.(1988). </w:t>
      </w:r>
      <w:r>
        <w:rPr>
          <w:rFonts w:eastAsia="Times New Roman" w:cs="Times New Roman" w:ascii="Times New Roman" w:hAnsi="Times New Roman"/>
          <w:i/>
          <w:iCs/>
          <w:color w:val="000000"/>
          <w:sz w:val="28"/>
          <w:szCs w:val="28"/>
        </w:rPr>
        <w:t xml:space="preserve">Syllabus design. </w:t>
      </w:r>
      <w:r>
        <w:rPr>
          <w:rFonts w:eastAsia="Times New Roman" w:cs="Times New Roman" w:ascii="Times New Roman" w:hAnsi="Times New Roman"/>
          <w:color w:val="000000"/>
          <w:sz w:val="28"/>
          <w:szCs w:val="28"/>
        </w:rPr>
        <w:t>Oxford: Oxford University Pres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Nunan, D.(1989). </w:t>
      </w:r>
      <w:r>
        <w:rPr>
          <w:rFonts w:eastAsia="Times New Roman" w:cs="Times New Roman" w:ascii="Times New Roman" w:hAnsi="Times New Roman"/>
          <w:i/>
          <w:iCs/>
          <w:color w:val="000000"/>
          <w:sz w:val="28"/>
          <w:szCs w:val="28"/>
        </w:rPr>
        <w:t xml:space="preserve">Designing tasks for the communicative classroom.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ambridge: Cambridge University Pres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Paltridge, B. (1992). EAP placement testing: An integrated approach. </w:t>
      </w:r>
      <w:r>
        <w:rPr>
          <w:rFonts w:eastAsia="Times New Roman" w:cs="Times New Roman" w:ascii="Times New Roman" w:hAnsi="Times New Roman"/>
          <w:i/>
          <w:iCs/>
          <w:color w:val="000000"/>
          <w:sz w:val="28"/>
          <w:szCs w:val="28"/>
        </w:rPr>
        <w:t xml:space="preserve">English </w:t>
        <w:tab/>
        <w:t>For Specific Purposes, 11,</w:t>
      </w:r>
      <w:r>
        <w:rPr>
          <w:rFonts w:eastAsia="Times New Roman" w:cs="Times New Roman" w:ascii="Times New Roman" w:hAnsi="Times New Roman"/>
          <w:color w:val="000000"/>
          <w:sz w:val="28"/>
          <w:szCs w:val="28"/>
        </w:rPr>
        <w:t xml:space="preserve"> 243-268.</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Pienemann, M. (1992).</w:t>
      </w:r>
      <w:r>
        <w:rPr>
          <w:rFonts w:eastAsia="Times New Roman" w:cs="Times New Roman" w:ascii="Times New Roman" w:hAnsi="Times New Roman"/>
          <w:i/>
          <w:iCs/>
          <w:color w:val="000000"/>
          <w:sz w:val="28"/>
          <w:szCs w:val="28"/>
        </w:rPr>
        <w:t xml:space="preserve"> Rapid profiling.</w:t>
      </w:r>
      <w:r>
        <w:rPr>
          <w:rFonts w:eastAsia="Times New Roman" w:cs="Times New Roman" w:ascii="Times New Roman" w:hAnsi="Times New Roman"/>
          <w:color w:val="000000"/>
          <w:sz w:val="28"/>
          <w:szCs w:val="28"/>
        </w:rPr>
        <w:t xml:space="preserve"> LARC: University of Sydney.</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ienemann, M., Johnson, M., &amp; Brindley, G. (1988). Constructing an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acquisition based procedure for second language assessment. </w:t>
      </w:r>
      <w:r>
        <w:rPr>
          <w:rFonts w:eastAsia="Times New Roman" w:cs="Times New Roman" w:ascii="Times New Roman" w:hAnsi="Times New Roman"/>
          <w:i/>
          <w:iCs/>
          <w:color w:val="000000"/>
          <w:sz w:val="28"/>
          <w:szCs w:val="28"/>
        </w:rPr>
        <w:t xml:space="preserve">Studies in </w:t>
        <w:tab/>
        <w:t>Second Language Acquisition, 10</w:t>
      </w:r>
      <w:r>
        <w:rPr>
          <w:rFonts w:eastAsia="Times New Roman" w:cs="Times New Roman" w:ascii="Times New Roman" w:hAnsi="Times New Roman"/>
          <w:color w:val="000000"/>
          <w:sz w:val="28"/>
          <w:szCs w:val="28"/>
        </w:rPr>
        <w:t>, 217-243.</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Popham, J. (1981). </w:t>
      </w:r>
      <w:r>
        <w:rPr>
          <w:rFonts w:eastAsia="Times New Roman" w:cs="Times New Roman" w:ascii="Times New Roman" w:hAnsi="Times New Roman"/>
          <w:i/>
          <w:iCs/>
          <w:color w:val="000000"/>
          <w:sz w:val="28"/>
          <w:szCs w:val="28"/>
        </w:rPr>
        <w:t>Modern educational measurement.</w:t>
      </w:r>
      <w:r>
        <w:rPr>
          <w:rFonts w:eastAsia="Times New Roman" w:cs="Times New Roman" w:ascii="Times New Roman" w:hAnsi="Times New Roman"/>
          <w:color w:val="000000"/>
          <w:sz w:val="28"/>
          <w:szCs w:val="28"/>
        </w:rPr>
        <w:t xml:space="preserve"> Englewood Cliffs, NJ:</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rentice Hall.</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Prabhu, N.S. (1987).</w:t>
      </w:r>
      <w:r>
        <w:rPr>
          <w:rFonts w:eastAsia="Times New Roman" w:cs="Times New Roman" w:ascii="Times New Roman" w:hAnsi="Times New Roman"/>
          <w:i/>
          <w:iCs/>
          <w:color w:val="000000"/>
          <w:sz w:val="28"/>
          <w:szCs w:val="28"/>
        </w:rPr>
        <w:t xml:space="preserve"> Second language pedagogy. </w:t>
      </w:r>
      <w:r>
        <w:rPr>
          <w:rFonts w:eastAsia="Times New Roman" w:cs="Times New Roman" w:ascii="Times New Roman" w:hAnsi="Times New Roman"/>
          <w:color w:val="000000"/>
          <w:sz w:val="28"/>
          <w:szCs w:val="28"/>
        </w:rPr>
        <w:t xml:space="preserve">Oxford: Oxford University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res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binson, P. (1993). Review of David Nunan's 'Designing tasks for the</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communicative classroom'. </w:t>
      </w:r>
      <w:r>
        <w:rPr>
          <w:rFonts w:eastAsia="Times New Roman" w:cs="Times New Roman" w:ascii="Times New Roman" w:hAnsi="Times New Roman"/>
          <w:i/>
          <w:iCs/>
          <w:color w:val="000000"/>
          <w:sz w:val="28"/>
          <w:szCs w:val="28"/>
        </w:rPr>
        <w:t>Applied Linguistics, 14</w:t>
      </w:r>
      <w:r>
        <w:rPr>
          <w:rFonts w:eastAsia="Times New Roman" w:cs="Times New Roman" w:ascii="Times New Roman" w:hAnsi="Times New Roman"/>
          <w:color w:val="000000"/>
          <w:sz w:val="28"/>
          <w:szCs w:val="28"/>
        </w:rPr>
        <w:t>, 412-416.</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obinson, P. (1995a). Task complexity and second language narrative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discourse.</w:t>
      </w:r>
      <w:r>
        <w:rPr>
          <w:rFonts w:eastAsia="Times New Roman" w:cs="Times New Roman" w:ascii="Times New Roman" w:hAnsi="Times New Roman"/>
          <w:i/>
          <w:iCs/>
          <w:color w:val="000000"/>
          <w:sz w:val="28"/>
          <w:szCs w:val="28"/>
        </w:rPr>
        <w:t xml:space="preserve"> Language Learning, 45</w:t>
      </w:r>
      <w:r>
        <w:rPr>
          <w:rFonts w:eastAsia="Times New Roman" w:cs="Times New Roman" w:ascii="Times New Roman" w:hAnsi="Times New Roman"/>
          <w:color w:val="000000"/>
          <w:sz w:val="28"/>
          <w:szCs w:val="28"/>
        </w:rPr>
        <w:t>, 99-140.</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obinson, P. (1995b). Attention, memory and the 'noticing' hypothesis. </w:t>
        <w:tab/>
      </w:r>
      <w:r>
        <w:rPr>
          <w:rFonts w:eastAsia="Times New Roman" w:cs="Times New Roman" w:ascii="Times New Roman" w:hAnsi="Times New Roman"/>
          <w:i/>
          <w:iCs/>
          <w:color w:val="000000"/>
          <w:sz w:val="28"/>
          <w:szCs w:val="28"/>
        </w:rPr>
        <w:t xml:space="preserve">Language Learning, 45, </w:t>
      </w:r>
      <w:r>
        <w:rPr>
          <w:rFonts w:eastAsia="Times New Roman" w:cs="Times New Roman" w:ascii="Times New Roman" w:hAnsi="Times New Roman"/>
          <w:color w:val="000000"/>
          <w:sz w:val="28"/>
          <w:szCs w:val="28"/>
        </w:rPr>
        <w:t>283-331.</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obinson, P., &amp; Ross, S. (1996). The development of task-based testing in </w:t>
        <w:tab/>
        <w:t xml:space="preserve">English for Academic Purposes contexts. </w:t>
      </w:r>
      <w:r>
        <w:rPr>
          <w:rFonts w:eastAsia="Times New Roman" w:cs="Times New Roman" w:ascii="Times New Roman" w:hAnsi="Times New Roman"/>
          <w:i/>
          <w:iCs/>
          <w:color w:val="000000"/>
          <w:sz w:val="28"/>
          <w:szCs w:val="28"/>
        </w:rPr>
        <w:t xml:space="preserve">Applied Linguistics, 17, </w:t>
      </w:r>
      <w:r>
        <w:rPr>
          <w:rFonts w:eastAsia="Times New Roman" w:cs="Times New Roman" w:ascii="Times New Roman" w:hAnsi="Times New Roman"/>
          <w:color w:val="000000"/>
          <w:sz w:val="28"/>
          <w:szCs w:val="28"/>
        </w:rPr>
        <w:t>455-</w:t>
        <w:tab/>
        <w:t>476.</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Ross, S., &amp; Robinson, P. (1991). </w:t>
      </w:r>
      <w:r>
        <w:rPr>
          <w:rFonts w:eastAsia="Times New Roman" w:cs="Times New Roman" w:ascii="Times New Roman" w:hAnsi="Times New Roman"/>
          <w:i/>
          <w:iCs/>
          <w:color w:val="000000"/>
          <w:sz w:val="28"/>
          <w:szCs w:val="28"/>
        </w:rPr>
        <w:t xml:space="preserve">Performance-referenced testing in an EAP </w:t>
        <w:tab/>
        <w:t xml:space="preserve">context. </w:t>
      </w:r>
      <w:r>
        <w:rPr>
          <w:rFonts w:eastAsia="Times New Roman" w:cs="Times New Roman" w:ascii="Times New Roman" w:hAnsi="Times New Roman"/>
          <w:color w:val="000000"/>
          <w:sz w:val="28"/>
          <w:szCs w:val="28"/>
        </w:rPr>
        <w:t xml:space="preserve">Paper delivered in the ESL seminar series, University of Hawai'i </w:t>
        <w:tab/>
        <w:t>at Manoa, Department of ESL.</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kehan, P. (1984). Issues in the testing of English for Specific Purpose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 Language Testing, 1</w:t>
      </w:r>
      <w:r>
        <w:rPr>
          <w:rFonts w:eastAsia="Times New Roman" w:cs="Times New Roman" w:ascii="Times New Roman" w:hAnsi="Times New Roman"/>
          <w:color w:val="000000"/>
          <w:sz w:val="28"/>
          <w:szCs w:val="28"/>
        </w:rPr>
        <w:t>, 202-220.</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kehan, P. (1991). Progress in language testing: The 1990s. In C. Alderson, &amp;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B. North (Eds.), </w:t>
      </w:r>
      <w:r>
        <w:rPr>
          <w:rFonts w:eastAsia="Times New Roman" w:cs="Times New Roman" w:ascii="Times New Roman" w:hAnsi="Times New Roman"/>
          <w:i/>
          <w:iCs/>
          <w:color w:val="000000"/>
          <w:sz w:val="28"/>
          <w:szCs w:val="28"/>
        </w:rPr>
        <w:t>Language testing in the 1990s.</w:t>
      </w:r>
      <w:r>
        <w:rPr>
          <w:rFonts w:eastAsia="Times New Roman" w:cs="Times New Roman" w:ascii="Times New Roman" w:hAnsi="Times New Roman"/>
          <w:color w:val="000000"/>
          <w:sz w:val="28"/>
          <w:szCs w:val="28"/>
        </w:rPr>
        <w:t xml:space="preserve"> (pp. 3-21). London: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acMillan.</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kehan, P. (1995). A framework for the implementation of task-based </w:t>
        <w:tab/>
        <w:t xml:space="preserve">instruction. </w:t>
      </w:r>
      <w:r>
        <w:rPr>
          <w:rFonts w:eastAsia="Times New Roman" w:cs="Times New Roman" w:ascii="Times New Roman" w:hAnsi="Times New Roman"/>
          <w:i/>
          <w:iCs/>
          <w:color w:val="000000"/>
          <w:sz w:val="28"/>
          <w:szCs w:val="28"/>
        </w:rPr>
        <w:t>Applied Linguistics, 16,</w:t>
      </w:r>
      <w:r>
        <w:rPr>
          <w:rFonts w:eastAsia="Times New Roman" w:cs="Times New Roman" w:ascii="Times New Roman" w:hAnsi="Times New Roman"/>
          <w:color w:val="000000"/>
          <w:sz w:val="28"/>
          <w:szCs w:val="28"/>
        </w:rPr>
        <w:t xml:space="preserve"> (4).</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tansfield, C. (1986). (Ed.), </w:t>
      </w:r>
      <w:r>
        <w:rPr>
          <w:rFonts w:eastAsia="Times New Roman" w:cs="Times New Roman" w:ascii="Times New Roman" w:hAnsi="Times New Roman"/>
          <w:i/>
          <w:iCs/>
          <w:color w:val="000000"/>
          <w:sz w:val="28"/>
          <w:szCs w:val="28"/>
        </w:rPr>
        <w:t xml:space="preserve">Toward communicative competence: Proceedings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of the second TOEFL invitational conference.</w:t>
      </w:r>
      <w:r>
        <w:rPr>
          <w:rFonts w:eastAsia="Times New Roman" w:cs="Times New Roman" w:ascii="Times New Roman" w:hAnsi="Times New Roman"/>
          <w:color w:val="000000"/>
          <w:sz w:val="28"/>
          <w:szCs w:val="28"/>
        </w:rPr>
        <w:t xml:space="preserve"> Princeton, NJ: Educational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esting Service.</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wain, M. (1985). Large scale communicative language testing: A case study.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In Y.P. Lee, A. Fok, R. Lord &amp; G. Low (Eds.), </w:t>
      </w:r>
      <w:r>
        <w:rPr>
          <w:rFonts w:eastAsia="Times New Roman" w:cs="Times New Roman" w:ascii="Times New Roman" w:hAnsi="Times New Roman"/>
          <w:i/>
          <w:iCs/>
          <w:color w:val="000000"/>
          <w:sz w:val="28"/>
          <w:szCs w:val="28"/>
        </w:rPr>
        <w:t xml:space="preserve">New directions in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language testing,</w:t>
      </w:r>
      <w:r>
        <w:rPr>
          <w:rFonts w:eastAsia="Times New Roman" w:cs="Times New Roman" w:ascii="Times New Roman" w:hAnsi="Times New Roman"/>
          <w:color w:val="000000"/>
          <w:sz w:val="28"/>
          <w:szCs w:val="28"/>
        </w:rPr>
        <w:t xml:space="preserve"> (pp. 35-46). Oxford: Pergamon Pres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mlin, R., &amp; Villa, A. (1994). Attention in cognitive science and SLA.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
        <w:t xml:space="preserve">Studies in Second Language Acquisition, 16, </w:t>
      </w:r>
      <w:r>
        <w:rPr>
          <w:rFonts w:eastAsia="Times New Roman" w:cs="Times New Roman" w:ascii="Times New Roman" w:hAnsi="Times New Roman"/>
          <w:color w:val="000000"/>
          <w:sz w:val="28"/>
          <w:szCs w:val="28"/>
        </w:rPr>
        <w:t>49-62.</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Weir, C. (1990).</w:t>
      </w:r>
      <w:r>
        <w:rPr>
          <w:rFonts w:eastAsia="Times New Roman" w:cs="Times New Roman" w:ascii="Times New Roman" w:hAnsi="Times New Roman"/>
          <w:i/>
          <w:iCs/>
          <w:color w:val="000000"/>
          <w:sz w:val="28"/>
          <w:szCs w:val="28"/>
        </w:rPr>
        <w:t xml:space="preserve"> Communicative language testing.</w:t>
      </w:r>
      <w:r>
        <w:rPr>
          <w:rFonts w:eastAsia="Times New Roman" w:cs="Times New Roman" w:ascii="Times New Roman" w:hAnsi="Times New Roman"/>
          <w:color w:val="000000"/>
          <w:sz w:val="28"/>
          <w:szCs w:val="28"/>
        </w:rPr>
        <w:t xml:space="preserve"> London: Longman.</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Wesche, M. (1981). Communicative testing in a second language. </w:t>
      </w:r>
      <w:r>
        <w:rPr>
          <w:rFonts w:eastAsia="Times New Roman" w:cs="Times New Roman" w:ascii="Times New Roman" w:hAnsi="Times New Roman"/>
          <w:i/>
          <w:iCs/>
          <w:color w:val="000000"/>
          <w:sz w:val="28"/>
          <w:szCs w:val="28"/>
        </w:rPr>
        <w:t xml:space="preserve">Canadian </w:t>
        <w:tab/>
        <w:t>Modern Language Review, 37,</w:t>
      </w:r>
      <w:r>
        <w:rPr>
          <w:rFonts w:eastAsia="Times New Roman" w:cs="Times New Roman" w:ascii="Times New Roman" w:hAnsi="Times New Roman"/>
          <w:color w:val="000000"/>
          <w:sz w:val="28"/>
          <w:szCs w:val="28"/>
        </w:rPr>
        <w:t xml:space="preserve"> 551-571.</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esche, M. (1987). Second language performance testing: The Ontario test of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ab/>
        <w:t xml:space="preserve">ESL as an example. </w:t>
      </w:r>
      <w:r>
        <w:rPr>
          <w:rFonts w:eastAsia="Times New Roman" w:cs="Times New Roman" w:ascii="Times New Roman" w:hAnsi="Times New Roman"/>
          <w:i/>
          <w:iCs/>
          <w:color w:val="000000"/>
          <w:sz w:val="28"/>
          <w:szCs w:val="28"/>
        </w:rPr>
        <w:t xml:space="preserve">Language Testing, 4, </w:t>
      </w:r>
      <w:r>
        <w:rPr>
          <w:rFonts w:eastAsia="Times New Roman" w:cs="Times New Roman" w:ascii="Times New Roman" w:hAnsi="Times New Roman"/>
          <w:color w:val="000000"/>
          <w:sz w:val="28"/>
          <w:szCs w:val="28"/>
        </w:rPr>
        <w:t>28-47.</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White, R. (1988). </w:t>
      </w:r>
      <w:r>
        <w:rPr>
          <w:rFonts w:eastAsia="Times New Roman" w:cs="Times New Roman" w:ascii="Times New Roman" w:hAnsi="Times New Roman"/>
          <w:i/>
          <w:iCs/>
          <w:color w:val="000000"/>
          <w:sz w:val="28"/>
          <w:szCs w:val="28"/>
        </w:rPr>
        <w:t xml:space="preserve">The ELT curriculum: Design, management and innovation.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xford: Blackwell.</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White, R., &amp; Robinson, P. (1995). Current approaches to syllabus design: A </w:t>
        <w:tab/>
        <w:t xml:space="preserve">discussion with Ron White. </w:t>
      </w:r>
      <w:r>
        <w:rPr>
          <w:rFonts w:eastAsia="Times New Roman" w:cs="Times New Roman" w:ascii="Times New Roman" w:hAnsi="Times New Roman"/>
          <w:i/>
          <w:iCs/>
          <w:color w:val="000000"/>
          <w:sz w:val="28"/>
          <w:szCs w:val="28"/>
        </w:rPr>
        <w:t xml:space="preserve">RELC Guidelines, 17, </w:t>
      </w:r>
      <w:r>
        <w:rPr>
          <w:rFonts w:eastAsia="Times New Roman" w:cs="Times New Roman" w:ascii="Times New Roman" w:hAnsi="Times New Roman"/>
          <w:color w:val="000000"/>
          <w:sz w:val="28"/>
          <w:szCs w:val="28"/>
        </w:rPr>
        <w:t>93-101.</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Wickens, C. (1989). Attention and skilled performance. In D. Holding, (Ed.). </w:t>
        <w:tab/>
      </w:r>
      <w:r>
        <w:rPr>
          <w:rFonts w:eastAsia="Times New Roman" w:cs="Times New Roman" w:ascii="Times New Roman" w:hAnsi="Times New Roman"/>
          <w:i/>
          <w:iCs/>
          <w:color w:val="000000"/>
          <w:sz w:val="28"/>
          <w:szCs w:val="28"/>
        </w:rPr>
        <w:t xml:space="preserve">Human skills. </w:t>
      </w:r>
      <w:r>
        <w:rPr>
          <w:rFonts w:eastAsia="Times New Roman" w:cs="Times New Roman" w:ascii="Times New Roman" w:hAnsi="Times New Roman"/>
          <w:color w:val="000000"/>
          <w:sz w:val="28"/>
          <w:szCs w:val="28"/>
        </w:rPr>
        <w:t>(pp. 63-102). New York: John Wiley.</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Wilkins, D. (1976) </w:t>
      </w:r>
      <w:r>
        <w:rPr>
          <w:rFonts w:eastAsia="Times New Roman" w:cs="Times New Roman" w:ascii="Times New Roman" w:hAnsi="Times New Roman"/>
          <w:i/>
          <w:iCs/>
          <w:color w:val="000000"/>
          <w:sz w:val="28"/>
          <w:szCs w:val="28"/>
        </w:rPr>
        <w:t xml:space="preserve">Notional syllabuses. </w:t>
      </w:r>
      <w:r>
        <w:rPr>
          <w:rFonts w:eastAsia="Times New Roman" w:cs="Times New Roman" w:ascii="Times New Roman" w:hAnsi="Times New Roman"/>
          <w:color w:val="000000"/>
          <w:sz w:val="28"/>
          <w:szCs w:val="28"/>
        </w:rPr>
        <w:t>Oxford: Oxford University Pres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hor's addres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ter Robinson</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oyama Gakuin University,</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partment of English,</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25 Shibuya,</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ibuya-ku,</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kyo 150,</w:t>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apan.</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A</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rect assessment of target task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ASK CRT H1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INSTRUCTIONS    Do each step of the task in turn.  Please </w:t>
      </w:r>
      <w:r>
        <w:rPr>
          <w:rFonts w:eastAsia="Times New Roman" w:cs="Times New Roman" w:ascii="Times New Roman" w:hAnsi="Times New Roman"/>
          <w:color w:val="000000"/>
          <w:sz w:val="28"/>
          <w:szCs w:val="28"/>
          <w:u w:val="single"/>
        </w:rPr>
        <w:t>do not</w:t>
      </w:r>
      <w:r>
        <w:rPr>
          <w:rFonts w:eastAsia="Times New Roman" w:cs="Times New Roman" w:ascii="Times New Roman" w:hAnsi="Times New Roman"/>
          <w:color w:val="000000"/>
          <w:sz w:val="28"/>
          <w:szCs w:val="28"/>
        </w:rPr>
        <w:t xml:space="preserve"> consult with any other student when doing this task.  If you find that you cannot go on, please stop and tell your teacher, or the ELI representative. Please do not bother the librarian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ep 1    (time limit ten minutes)                                 [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Consult the hardcover abstracts in the Reference Section of Hamilton Library and find out as much as you can about </w:t>
      </w:r>
      <w:r>
        <w:rPr>
          <w:rFonts w:eastAsia="Times New Roman" w:cs="Times New Roman" w:ascii="Times New Roman" w:hAnsi="Times New Roman"/>
          <w:color w:val="000000"/>
          <w:sz w:val="28"/>
          <w:szCs w:val="28"/>
          <w:u w:val="single"/>
        </w:rPr>
        <w:t>the competition between the United States and Japan to develop high technology computer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Suggestions:  Limit your search to a single article.   Consult the </w:t>
      </w:r>
      <w:r>
        <w:rPr>
          <w:rFonts w:eastAsia="Times New Roman" w:cs="Times New Roman" w:ascii="Times New Roman" w:hAnsi="Times New Roman"/>
          <w:i/>
          <w:iCs/>
          <w:color w:val="000000"/>
          <w:sz w:val="28"/>
          <w:szCs w:val="28"/>
        </w:rPr>
        <w:t>Sociological</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i/>
          <w:iCs/>
          <w:color w:val="000000"/>
          <w:sz w:val="28"/>
          <w:szCs w:val="28"/>
        </w:rPr>
        <w:t>Abstracts</w:t>
      </w:r>
      <w:r>
        <w:rPr>
          <w:rFonts w:eastAsia="Times New Roman" w:cs="Times New Roman" w:ascii="Times New Roman" w:hAnsi="Times New Roman"/>
          <w:color w:val="000000"/>
          <w:sz w:val="28"/>
          <w:szCs w:val="28"/>
        </w:rPr>
        <w:t xml:space="preserve">  for 1987 first.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y words: computers, Japan, United States, research</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Write down the page number in </w:t>
      </w:r>
      <w:r>
        <w:rPr>
          <w:rFonts w:eastAsia="Times New Roman" w:cs="Times New Roman" w:ascii="Times New Roman" w:hAnsi="Times New Roman"/>
          <w:i/>
          <w:iCs/>
          <w:color w:val="000000"/>
          <w:sz w:val="28"/>
          <w:szCs w:val="28"/>
        </w:rPr>
        <w:t xml:space="preserve">Sociological Abstracts  </w:t>
      </w:r>
      <w:r>
        <w:rPr>
          <w:rFonts w:eastAsia="Times New Roman" w:cs="Times New Roman" w:ascii="Times New Roman" w:hAnsi="Times New Roman"/>
          <w:color w:val="000000"/>
          <w:sz w:val="28"/>
          <w:szCs w:val="28"/>
        </w:rPr>
        <w:t xml:space="preserve">where you found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abstract you need  ____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How difficult was it for you to find </w:t>
      </w:r>
      <w:r>
        <w:rPr>
          <w:rFonts w:eastAsia="Times New Roman" w:cs="Times New Roman" w:ascii="Times New Roman" w:hAnsi="Times New Roman"/>
          <w:i/>
          <w:iCs/>
          <w:color w:val="000000"/>
          <w:sz w:val="28"/>
          <w:szCs w:val="28"/>
        </w:rPr>
        <w:t xml:space="preserve">Sociological Abstracts </w:t>
      </w:r>
      <w:r>
        <w:rPr>
          <w:rFonts w:eastAsia="Times New Roman" w:cs="Times New Roman" w:ascii="Times New Roman" w:hAnsi="Times New Roman"/>
          <w:color w:val="000000"/>
          <w:sz w:val="28"/>
          <w:szCs w:val="28"/>
        </w:rPr>
        <w:t xml:space="preserve">?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y difficult       0    1    2    3    4    5    6    7     Very easy</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ep 2   (time limit five minutes)                               [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ok around the Reference Section until you find the blue or green covered Current Periodicals List.  Check immediately in the Current Periodicals List to see if Hamilton Library has the journal you need.</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Write down the call number of the journal you need ___________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How difficult was finding the journal in the Current Periodicals List? </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y difficult       0    1    2    3    4    5    6    7     Very easy</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VE THIS PAPER BACK TO YOUR TEACHER BEFORE YOU LEAVE THE LIBRARY</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center"/>
        <w:rPr/>
      </w:pPr>
      <w:r>
        <w:rPr>
          <w:rFonts w:eastAsia="Times New Roman" w:cs="Times New Roman" w:ascii="Times New Roman" w:hAnsi="Times New Roman"/>
          <w:b/>
          <w:bCs/>
          <w:color w:val="000000"/>
          <w:sz w:val="28"/>
          <w:szCs w:val="28"/>
        </w:rPr>
        <w:t>APPENDIX B</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irect assessment of target tasks)</w:t>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center"/>
        <w:rPr>
          <w:rFonts w:ascii="Times New Roman" w:hAnsi="Times New Roman" w:eastAsia="Times New Roman" w:cs="Times New Roman"/>
          <w:color w:val="000000"/>
          <w:sz w:val="28"/>
          <w:szCs w:val="28"/>
        </w:rPr>
      </w:pPr>
      <w:r>
        <w:rPr/>
      </w:r>
    </w:p>
    <w:p>
      <w:pPr>
        <w:pStyle w:val="Normal"/>
        <w:tabs>
          <w:tab w:val="clear" w:pos="720"/>
          <w:tab w:val="left" w:pos="540" w:leader="none"/>
          <w:tab w:val="left" w:pos="1160" w:leader="none"/>
          <w:tab w:val="left" w:pos="1700" w:leader="none"/>
          <w:tab w:val="left" w:pos="2240" w:leader="none"/>
          <w:tab w:val="left" w:pos="2780" w:leader="none"/>
          <w:tab w:val="left" w:pos="3420" w:leader="none"/>
          <w:tab w:val="left" w:pos="3960" w:leader="none"/>
          <w:tab w:val="left" w:pos="4580" w:leader="none"/>
          <w:tab w:val="left" w:pos="5120" w:leader="none"/>
          <w:tab w:val="left" w:pos="5660" w:leader="none"/>
          <w:tab w:val="left" w:pos="6200" w:leader="none"/>
          <w:tab w:val="left" w:pos="6740" w:leader="none"/>
          <w:tab w:val="left" w:pos="7380" w:leader="none"/>
          <w:tab w:val="left" w:pos="7920" w:leader="none"/>
        </w:tabs>
        <w:bidi w:val="0"/>
        <w:spacing w:lineRule="auto" w:line="240" w:before="0" w:after="0"/>
        <w:ind w:left="0" w:right="-802" w:hanging="0"/>
        <w:jc w:val="both"/>
        <w:rPr/>
      </w:pPr>
      <w:r>
        <w:rPr>
          <w:rFonts w:eastAsia="Times New Roman" w:cs="Times New Roman" w:ascii="Times New Roman" w:hAnsi="Times New Roman"/>
          <w:color w:val="000000"/>
          <w:sz w:val="28"/>
          <w:szCs w:val="28"/>
        </w:rPr>
        <w:t xml:space="preserve">Let's assume that the </w:t>
      </w:r>
      <w:r>
        <w:rPr>
          <w:rFonts w:eastAsia="Times New Roman" w:cs="Times New Roman" w:ascii="Times New Roman" w:hAnsi="Times New Roman"/>
          <w:color w:val="000000"/>
          <w:sz w:val="28"/>
          <w:szCs w:val="28"/>
          <w:u w:val="single"/>
        </w:rPr>
        <w:t xml:space="preserve">ERIC Database </w:t>
      </w:r>
      <w:r>
        <w:rPr>
          <w:rFonts w:eastAsia="Times New Roman" w:cs="Times New Roman" w:ascii="Times New Roman" w:hAnsi="Times New Roman"/>
          <w:color w:val="000000"/>
          <w:sz w:val="28"/>
          <w:szCs w:val="28"/>
        </w:rPr>
        <w:t>has been open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207000" cy="29845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5207000" cy="29845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e ERIC Database would be most helpful fo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students of engineering.             b) future teacher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nursing students.                        d) computer scientis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Assuming that you want to research computer science in th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igh schools, you shoul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Press "16"                                   b) choose key w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use the ERIC Database.                d) type "Esc".</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In order to search for an article, you shoul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use the FIND function.                  b) type "SilverPlatt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press the Esc key.                         d) type "ENT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540" w:leader="none"/>
          <w:tab w:val="left" w:pos="1160" w:leader="none"/>
          <w:tab w:val="left" w:pos="1700" w:leader="none"/>
          <w:tab w:val="left" w:pos="2240" w:leader="none"/>
          <w:tab w:val="left" w:pos="2880" w:leader="none"/>
          <w:tab w:val="left" w:pos="3420" w:leader="none"/>
          <w:tab w:val="left" w:pos="3960" w:leader="none"/>
          <w:tab w:val="left" w:pos="4500" w:leader="none"/>
          <w:tab w:val="left" w:pos="5120" w:leader="none"/>
          <w:tab w:val="left" w:pos="5660" w:leader="none"/>
          <w:tab w:val="left" w:pos="6200" w:leader="none"/>
          <w:tab w:val="left" w:pos="6840" w:leader="none"/>
          <w:tab w:val="left" w:pos="7380" w:leader="none"/>
          <w:tab w:val="left" w:pos="7920" w:leader="none"/>
        </w:tabs>
        <w:bidi w:val="0"/>
        <w:spacing w:lineRule="auto" w:line="240" w:before="0" w:after="0"/>
        <w:ind w:left="0" w:right="-802" w:hanging="0"/>
        <w:jc w:val="both"/>
        <w:rPr>
          <w:rFonts w:ascii="Times New Roman" w:hAnsi="Times New Roman" w:eastAsia="Times New Roman" w:cs="Times New Roman"/>
          <w:color w:val="000000"/>
          <w:sz w:val="28"/>
          <w:szCs w:val="28"/>
        </w:rPr>
      </w:pPr>
      <w:r>
        <w:rPr/>
      </w:r>
    </w:p>
    <w:sectPr>
      <w:footerReference w:type="default" r:id="rId11"/>
      <w:footnotePr>
        <w:numFmt w:val="decimal"/>
      </w:footnotePr>
      <w:type w:val="nextPage"/>
      <w:pgSz w:w="11880" w:h="16820"/>
      <w:pgMar w:left="1440" w:right="144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040" w:leader="none"/>
      </w:tabs>
      <w:bidi w:val="0"/>
      <w:spacing w:lineRule="auto" w:line="240" w:before="0" w:after="0"/>
      <w:ind w:left="0" w:right="-7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ab/>
        <w:t xml:space="preserve">A version of this paper appeared in </w:t>
      </w:r>
      <w:r>
        <w:rPr>
          <w:rFonts w:eastAsia="Times New Roman" w:cs="Times New Roman" w:ascii="Times New Roman" w:hAnsi="Times New Roman"/>
          <w:i/>
          <w:iCs/>
          <w:color w:val="000000"/>
          <w:sz w:val="24"/>
          <w:szCs w:val="24"/>
        </w:rPr>
        <w:t>RELC Journal,</w:t>
      </w:r>
      <w:r>
        <w:rPr>
          <w:rFonts w:eastAsia="Times New Roman" w:cs="Times New Roman" w:ascii="Times New Roman" w:hAnsi="Times New Roman"/>
          <w:color w:val="000000"/>
          <w:sz w:val="24"/>
          <w:szCs w:val="24"/>
        </w:rPr>
        <w:t xml:space="preserve"> Volume 26, no 2,  </w:t>
        <w:tab/>
        <w:t>pp.62-79, entitled 'Investigating second language task complexity'.</w:t>
      </w:r>
    </w:p>
  </w:footnote>
  <w:footnote w:id="3">
    <w:p>
      <w:pPr>
        <w:pStyle w:val="Normal"/>
        <w:bidi w:val="0"/>
        <w:spacing w:lineRule="auto" w:line="240" w:before="0" w:after="0"/>
        <w:ind w:left="0" w:right="0" w:hanging="0"/>
        <w:jc w:val="both"/>
        <w:rPr/>
      </w:pPr>
      <w:r>
        <w:rPr>
          <w:rStyle w:val="FootnoteSymbol"/>
        </w:rPr>
        <w:footnoteRef/>
      </w:r>
      <w:r>
        <w:rPr>
          <w:rFonts w:eastAsia="New York" w:cs="New York" w:ascii="New York" w:hAnsi="New York"/>
          <w:color w:val="000000"/>
          <w:position w:val="6"/>
          <w:sz w:val="16"/>
          <w:szCs w:val="16"/>
        </w:rPr>
        <w:t>1</w:t>
      </w:r>
      <w:r>
        <w:rPr>
          <w:rFonts w:eastAsia="New York" w:cs="New York" w:ascii="New York" w:hAnsi="New York"/>
          <w:color w:val="000000"/>
          <w:sz w:val="20"/>
          <w:szCs w:val="20"/>
        </w:rPr>
        <w:t xml:space="preserve"> </w:t>
        <w:tab/>
      </w:r>
      <w:r>
        <w:rPr>
          <w:rFonts w:eastAsia="Times New Roman" w:cs="Times New Roman" w:ascii="Times New Roman" w:hAnsi="Times New Roman"/>
          <w:color w:val="000000"/>
          <w:sz w:val="24"/>
          <w:szCs w:val="24"/>
        </w:rPr>
        <w:t xml:space="preserve">I am grateful to Steven Ross of Kwansei Gakuin University for his assistance in </w:t>
        <w:tab/>
        <w:t xml:space="preserve">the administration and analysis of results for the study reported in this paper, </w:t>
        <w:tab/>
        <w:t xml:space="preserve">and to teachers in the University of Hawaii English Language Institute's </w:t>
        <w:tab/>
        <w:t xml:space="preserve">Academic Reading Program who helped administer the test described here </w:t>
        <w:tab/>
        <w:t xml:space="preserve">during the academic year 1991 to 1992. A version of this paper, co-authored with </w:t>
        <w:tab/>
        <w:t xml:space="preserve">Steven Ross, appeared in </w:t>
      </w:r>
      <w:r>
        <w:rPr>
          <w:rFonts w:eastAsia="Times New Roman" w:cs="Times New Roman" w:ascii="Times New Roman" w:hAnsi="Times New Roman"/>
          <w:i/>
          <w:iCs/>
          <w:color w:val="000000"/>
          <w:sz w:val="24"/>
          <w:szCs w:val="24"/>
        </w:rPr>
        <w:t>Applied Linguistics,</w:t>
      </w:r>
      <w:r>
        <w:rPr>
          <w:rFonts w:eastAsia="Times New Roman" w:cs="Times New Roman" w:ascii="Times New Roman" w:hAnsi="Times New Roman"/>
          <w:color w:val="000000"/>
          <w:sz w:val="24"/>
          <w:szCs w:val="24"/>
        </w:rPr>
        <w:t xml:space="preserve"> Vol. 17, no. 4, pp.455-476,  </w:t>
        <w:tab/>
        <w:t xml:space="preserve">entitled 'The development of task-based testing in English for Academic Purposes </w:t>
        <w:tab/>
        <w:t xml:space="preserve">programs'. Papers based on the  study were presented at the American </w:t>
        <w:tab/>
        <w:t xml:space="preserve">Association of Applied Linguistics conference, Seattle, March, 1992, and at the </w:t>
        <w:tab/>
        <w:t>TESOL conference, Vancouver, March, 199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ter Robinson</dc:creator>
  <dc:description/>
  <dc:language>en-US</dc:language>
  <cp:lastModifiedBy/>
  <cp:revision>0</cp:revision>
  <dc:subject/>
  <dc:title>THE UNIVERSITY OF QUEENSLAND</dc:title>
</cp:coreProperties>
</file>